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16" w:before="0" w:after="0"/>
        <w:jc w:val="center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 xml:space="preserve">Описание </w:t>
      </w:r>
    </w:p>
    <w:p>
      <w:pPr>
        <w:pStyle w:val="Style18"/>
        <w:shd w:fill="FFFFFF" w:val="clear"/>
        <w:spacing w:lineRule="atLeast" w:line="316" w:before="0" w:after="0"/>
        <w:jc w:val="center"/>
        <w:rPr>
          <w:b/>
          <w:b/>
          <w:sz w:val="32"/>
          <w:szCs w:val="28"/>
        </w:rPr>
      </w:pPr>
      <w:r>
        <w:rPr>
          <w:rStyle w:val="StrongEmphasis"/>
          <w:sz w:val="32"/>
          <w:szCs w:val="28"/>
        </w:rPr>
        <w:t xml:space="preserve"> </w:t>
      </w:r>
      <w:r>
        <w:rPr>
          <w:rStyle w:val="StrongEmphasis"/>
          <w:sz w:val="32"/>
          <w:szCs w:val="28"/>
        </w:rPr>
        <w:t>Основной образовательной программе начального общего образования</w:t>
      </w:r>
    </w:p>
    <w:p>
      <w:pPr>
        <w:pStyle w:val="Style18"/>
        <w:shd w:fill="FFFFFF" w:val="clear"/>
        <w:spacing w:lineRule="atLeast" w:line="316" w:before="0" w:after="0"/>
        <w:jc w:val="center"/>
        <w:rPr>
          <w:color w:val="313413"/>
          <w:sz w:val="28"/>
          <w:szCs w:val="28"/>
        </w:rPr>
      </w:pPr>
      <w:r>
        <w:rPr>
          <w:b/>
          <w:sz w:val="32"/>
          <w:szCs w:val="28"/>
        </w:rPr>
        <w:t>МОУ Большенагаткинская СОШ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313413"/>
          <w:sz w:val="28"/>
          <w:szCs w:val="28"/>
        </w:rPr>
        <w:t xml:space="preserve">        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ая образовательная программа начального общего образования </w:t>
      </w:r>
      <w:r>
        <w:rPr>
          <w:b w:val="false"/>
          <w:bCs w:val="false"/>
          <w:sz w:val="28"/>
          <w:szCs w:val="28"/>
        </w:rPr>
        <w:t>МОУ Большенагаткинская СОШ</w:t>
      </w:r>
      <w:r>
        <w:rPr>
          <w:sz w:val="28"/>
          <w:szCs w:val="28"/>
        </w:rPr>
        <w:t>, работающего по УМК «Планета знаний», разработана в соответствии с требованиями Федерального государственного образовательного стандарта начального общего образования, учитывает запросы всех участников образовательного процесса, особенности УМК «Планета знаний»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определяет содержание и организацию образовательного процесса на ступени начального общего образования при переходе на ФГОС НОО и направлена на: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общей культуры обучающихся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х духовно-нравственное, социальное, личностное и интеллектуальное развитие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и укрепление здоровья обучающихся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программа НОО состоит из следующих раздел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8642"/>
      </w:tblGrid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42" w:type="dxa"/>
            <w:tcBorders/>
          </w:tcPr>
          <w:p>
            <w:pPr>
              <w:pStyle w:val="Normal"/>
              <w:ind w:left="0" w:right="5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аспорт основной образовательной программы начального общего образования МОУ Большенагаткинская СОШ</w:t>
            </w:r>
          </w:p>
          <w:p>
            <w:pPr>
              <w:pStyle w:val="Normal"/>
              <w:spacing w:before="0" w:after="200"/>
              <w:ind w:left="0" w:right="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before="0" w:after="200"/>
              <w:ind w:left="0" w:right="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бучающи</w:t>
              <w:softHyphen/>
              <w:t>мися основной образовательной программы началь</w:t>
              <w:softHyphen/>
              <w:t>ного общего образования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ниверсальных учебных действий (личностные и метапредметные результаты)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Работа с текстом (метапредметные ре</w:t>
              <w:softHyphen/>
              <w:t>зультаты)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(английский)  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ind w:left="0" w:right="5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чебный план начального общего об</w:t>
              <w:softHyphen/>
              <w:t>разования</w:t>
            </w:r>
          </w:p>
          <w:p>
            <w:pPr>
              <w:pStyle w:val="Normal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методическое обеспечение 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hd w:fill="FFFFFF" w:val="clear"/>
              <w:spacing w:before="0" w:after="200"/>
              <w:ind w:left="0" w:right="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грамма формирования универсальных учеб</w:t>
              <w:softHyphen/>
              <w:t xml:space="preserve">ных действий у обучающихся на ступени начального общего образования  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hd w:fill="FFFFFF" w:val="clear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ные ориентиры начального общего образования. 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hd w:fill="FFFFFF" w:val="clear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, функции, состав и характеристики уни</w:t>
              <w:softHyphen/>
              <w:t>версальных учебных действий на ступени начального об</w:t>
              <w:softHyphen/>
              <w:t>щего образования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hd w:fill="FFFFFF" w:val="clear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универсальных учебных действий с содер</w:t>
              <w:softHyphen/>
              <w:t>жанием учебных предметов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  <w:p>
            <w:pPr>
              <w:pStyle w:val="Normal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left="0" w:right="5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hd w:fill="FFFFFF" w:val="clear"/>
              <w:ind w:left="0" w:right="5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емственности программы форми</w:t>
              <w:softHyphen/>
              <w:t>рования универсальных учебных        действий при переходе от дошкольного к начальному и основному общему об</w:t>
              <w:softHyphen/>
              <w:t>разованию</w:t>
            </w:r>
          </w:p>
          <w:p>
            <w:pPr>
              <w:pStyle w:val="Normal"/>
              <w:shd w:fill="FFFFFF" w:val="clear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грамма духовно-нравственного развития и воспитания обучающихся на ступени начального общего образования</w:t>
            </w:r>
          </w:p>
          <w:p>
            <w:pPr>
              <w:pStyle w:val="Normal"/>
              <w:shd w:fill="FFFFFF" w:val="clear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уховно-нравственного развития и воспитания обучающихся на ступени начального общего образования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hd w:fill="FFFFFF" w:val="clear"/>
              <w:spacing w:before="0" w:after="200"/>
              <w:ind w:left="0" w:right="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граммы отдельных учебных предметов, курсов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hd w:fill="FFFFFF" w:val="clear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hd w:fill="FFFFFF" w:val="clear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учебных предметов на сту</w:t>
              <w:softHyphen/>
              <w:t>пени начального общего образования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hd w:fill="FFFFFF" w:val="clear"/>
              <w:spacing w:before="0" w:after="200"/>
              <w:ind w:left="0" w:right="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рограмма формирования культуры здорового и безопасного образа жизни  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hd w:fill="FFFFFF" w:val="clear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модель организации работы школы по формированию у обучающихся куль</w:t>
              <w:softHyphen/>
              <w:t>туры здорового и безопасного образа жизни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left="0" w:right="5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hd w:fill="FFFFFF" w:val="clear"/>
              <w:ind w:left="0" w:right="5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истемной работы по формированию культуры здорового и безопасного образа жизни на сту</w:t>
              <w:softHyphen/>
              <w:t>пени начального общего образования</w:t>
            </w:r>
          </w:p>
          <w:p>
            <w:pPr>
              <w:pStyle w:val="Normal"/>
              <w:shd w:fill="FFFFFF" w:val="clear"/>
              <w:spacing w:before="0" w:after="200"/>
              <w:ind w:left="0" w:right="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грамма коррекционной работы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hd w:fill="FFFFFF" w:val="clear"/>
              <w:spacing w:before="0" w:after="200"/>
              <w:ind w:left="0" w:right="5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истема оценки достижения планируемых результатов освоения основной образовательной прог</w:t>
              <w:softHyphen/>
              <w:t>раммы начального общего образования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hd w:fill="FFFFFF" w:val="clear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копительной системы оценки. Портфель достижений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200"/>
              <w:ind w:left="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hd w:fill="FFFFFF" w:val="clear"/>
              <w:spacing w:before="0" w:after="200"/>
              <w:ind w:left="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выпускника и её использование при переходе от начального к основному общему     обра</w:t>
              <w:softHyphen/>
              <w:t>зованию</w:t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143"/>
      </w:tblGrid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  индивидуальными особенностями его развития и состояния здоровья.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ind w:left="0" w:right="5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</w:t>
              <w:softHyphen/>
              <w:t>тур и уважения его многонационального состава;</w:t>
            </w:r>
          </w:p>
          <w:p>
            <w:pPr>
              <w:pStyle w:val="Normal"/>
              <w:shd w:fill="FFFFFF" w:val="clear"/>
              <w:spacing w:before="280" w:after="280"/>
              <w:ind w:left="0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ход к стратегии социального проектирования и конструирования на основе разработки содержания и техно</w:t>
              <w:softHyphen/>
              <w:t>логий образования, определяющих пути и способы достиже</w:t>
              <w:softHyphen/>
              <w:t>ния социально желаемого уровня (результата) личностного и познавательного развития обучающихся в конкретном образо</w:t>
              <w:softHyphen/>
              <w:t>вательном учреждении, реализующем основную образователь</w:t>
              <w:softHyphen/>
              <w:t>ную программу;</w:t>
            </w:r>
          </w:p>
          <w:p>
            <w:pPr>
              <w:pStyle w:val="Normal"/>
              <w:shd w:fill="FFFFFF" w:val="clear"/>
              <w:spacing w:before="280" w:after="280"/>
              <w:ind w:left="0" w:right="5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ю на достижение цели и основного результа</w:t>
              <w:softHyphen/>
              <w:t>та образования — развитие личности обучающегося на осно</w:t>
              <w:softHyphen/>
              <w:t>ве освоения универсальных учебных действий, познания и освоения мира;</w:t>
            </w:r>
          </w:p>
          <w:p>
            <w:pPr>
              <w:pStyle w:val="Normal"/>
              <w:shd w:fill="FFFFFF" w:val="clear"/>
              <w:spacing w:before="280" w:after="280"/>
              <w:ind w:left="0" w:right="5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решающей роли содержания образования, способов организации образовательной деятельности и учеб</w:t>
              <w:softHyphen/>
              <w:t>ного сотрудничества в достижении целей личностного и со</w:t>
              <w:softHyphen/>
              <w:t>циального развития обучающихся;</w:t>
            </w:r>
          </w:p>
          <w:p>
            <w:pPr>
              <w:pStyle w:val="Normal"/>
              <w:shd w:fill="FFFFFF" w:val="clear"/>
              <w:spacing w:before="280" w:after="280"/>
              <w:ind w:left="0" w:right="5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      </w:r>
          </w:p>
          <w:p>
            <w:pPr>
              <w:pStyle w:val="Normal"/>
              <w:shd w:fill="FFFFFF" w:val="clear"/>
              <w:spacing w:before="280" w:after="280"/>
              <w:ind w:left="0" w:right="5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емственности дошкольного, начального общего, основного общего, среднего (полного) общего образования;</w:t>
            </w:r>
          </w:p>
          <w:p>
            <w:pPr>
              <w:pStyle w:val="Normal"/>
              <w:shd w:fill="FFFFFF" w:val="clear"/>
              <w:spacing w:before="280" w:after="0"/>
              <w:ind w:left="0" w:right="5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индивидуальных образовательных траекто</w:t>
              <w:softHyphen/>
              <w:t>рий и индивидуального развития каждого обучающегося (включая одарённых детей и детей с ограниченными возмож</w:t>
              <w:softHyphen/>
              <w:t>ностями здоровья), обеспечивающих рост творческого потен</w:t>
              <w:softHyphen/>
              <w:t>циала, познавательных мотивов, обогащение форм учебного сотрудничества и расширение зоны ближайшего развития.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освоения основной образовательной программы начального общего образования</w:t>
            </w:r>
          </w:p>
        </w:tc>
        <w:tc>
          <w:tcPr>
            <w:tcW w:w="7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ind w:left="0" w:right="5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 — готовность и способность обу</w:t>
              <w:softHyphen/>
              <w:t>чающихся к саморазвитию, сформированность мотивации к учению и познанию, ценностно-смысловые установки выпу</w:t>
              <w:softHyphen/>
              <w:t>скников начальной школы, отражающие их индивидуально-личностные позиции, социальные компетентности, личност</w:t>
              <w:softHyphen/>
              <w:t>ные качества; сформированность основ российской, граждан</w:t>
              <w:softHyphen/>
              <w:t>ской идентичности;</w:t>
            </w:r>
          </w:p>
          <w:p>
            <w:pPr>
              <w:pStyle w:val="Normal"/>
              <w:shd w:fill="FFFFFF" w:val="clear"/>
              <w:spacing w:before="280" w:after="280"/>
              <w:ind w:left="0" w:right="5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 — освоенные обучающими</w:t>
              <w:softHyphen/>
              <w:t>ся универсальные учебные действия (познавательные, регуля</w:t>
              <w:softHyphen/>
              <w:t>тивные и коммуникативные);</w:t>
            </w:r>
          </w:p>
          <w:p>
            <w:pPr>
              <w:pStyle w:val="Normal"/>
              <w:shd w:fill="FFFFFF" w:val="clear"/>
              <w:spacing w:before="280" w:after="0"/>
              <w:ind w:left="0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</w:t>
              <w:softHyphen/>
              <w:t>вого знания, его преобразованию и применению, а также сис</w:t>
              <w:softHyphen/>
              <w:t>тема основополагающих элементов научного знания, лежащая в основе современной научной картины мира.</w:t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освоения основной образовательной программы начального общего образования должны сформировать умение учиться.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обучения на ступени начального  общего образования будет становление личностных характеристик выпускника («портрет выпускника начальной школы»):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любящий свой народ, свой край и свою Родину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 уважающий и принимающий ценности семьи и общества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юбознательный, активно и заинтересованно познающий мир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ладеющий основами умения учиться, способный к организации собственной деятельности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готовый самостоятельно действовать и отвечать за свои поступки перед семьей и обществом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выполняющий правила здорового и безопасного для себя и окружающих образа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одержание 1"/>
    <w:basedOn w:val="Normal"/>
    <w:qFormat/>
    <w:pPr>
      <w:suppressAutoHyphens w:val="true"/>
      <w:autoSpaceDE w:val="false"/>
      <w:spacing w:lineRule="atLeast" w:line="214" w:before="0" w:after="0"/>
      <w:jc w:val="both"/>
      <w:textAlignment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2:00Z</dcterms:created>
  <dc:creator>Д.Н.А.</dc:creator>
  <dc:description/>
  <dc:language>en-US</dc:language>
  <cp:lastModifiedBy>User</cp:lastModifiedBy>
  <cp:lastPrinted>2013-10-11T06:35:00Z</cp:lastPrinted>
  <dcterms:modified xsi:type="dcterms:W3CDTF">2016-04-27T02:19:00Z</dcterms:modified>
  <cp:revision>10</cp:revision>
  <dc:subject/>
  <dc:title>Описание ООП НОО</dc:title>
</cp:coreProperties>
</file>