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авонаруше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 безнадзорности несовершеннолетних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83"/>
        <w:gridCol w:w="1984"/>
        <w:gridCol w:w="59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диного журнала учета посещения школы учащими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давать сведения о работе с учащимися и их родителями о принятых мерах по посещению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е при директоре школы еженедельно предоставлять отчет о принятых мерах по привлечению детей в школ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едоставлять в РОО сведения об анализе причин непосещения школы учащимися, о работе школы с семьями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емей социального рис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общешкольных линеек с отчетом дежурного класса и дежурного администратора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ind w:left="39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нравственности;</w:t>
            </w:r>
          </w:p>
          <w:p>
            <w:pPr>
              <w:pStyle w:val="Normal"/>
              <w:ind w:left="39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дисциплине и порядке школы;</w:t>
            </w:r>
          </w:p>
          <w:p>
            <w:pPr>
              <w:pStyle w:val="Normal"/>
              <w:ind w:left="758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вреде курения, алкоголизме, наркомании; </w:t>
            </w:r>
          </w:p>
          <w:p>
            <w:pPr>
              <w:pStyle w:val="Normal"/>
              <w:ind w:left="758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здоровом образе жизни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коллектива с участковым инспектором ОМВД , медицинским учреждением, дошкольным учреждением в микрорайоне школы по своевременному выявлению неблагополучных семей, имеющих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и безнадзорности правонарушений несовершеннолетн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ит.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 о проделанной рабо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, соц.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21Z</dcterms:created>
  <dc:creator>Anton Boyarshinov</dc:creator>
  <dc:description/>
  <dc:language>en-US</dc:language>
  <cp:lastModifiedBy>user </cp:lastModifiedBy>
  <dcterms:modified xsi:type="dcterms:W3CDTF">2016-10-13T07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