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детьми, находящимися под опекой на 2016-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оставшихся без попечительства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Р Капустина Т.В, Кл.рук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учащихся составление индивидуальных к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Р Капустина Т.В, Кл.рук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жилищно-бытовых усл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СР Капустина Т.В, Кл.рук, 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включающие вопросы: никотиновой, алкогольной, токсической и наркотической завис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, Кл.рук, соц.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о правилах поведения Устава школы, их права и обязанности и « Правила поведения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СР Капустина Т.В, и.о. ЗВР Хвойницкая Е.А. ., 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СР Капустина  Т.В., и.о.ЗВР Хвойницкая Е.А.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выпускников 9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рук., педагог -психолог Ратаева И.И., и.о. Хвойницкая Е.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учащихся 9-11 классов о подготовительных курсах в различных учебных заве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 Ратаева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консультации с учащимися 9-11 классов по вопросам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 Ратаева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-прогноз среди учащихся 9-11 классов о месте учебы или работы по окончанию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 Ратаева И.И., 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ебой, посещаемостью уроков, дисциплиной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В Капустина Т.В, Кл.рук, соц.педагог, учит.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дивидуальных карточек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В Капустина Т.В, Кл.рук, 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9:00Z</dcterms:created>
  <dc:creator>TESTER</dc:creator>
  <dc:description/>
  <dc:language>en-US</dc:language>
  <cp:lastModifiedBy>Секретарь</cp:lastModifiedBy>
  <cp:lastPrinted>2005-07-11T06:48:00Z</cp:lastPrinted>
  <dcterms:modified xsi:type="dcterms:W3CDTF">2016-02-09T08:53:00Z</dcterms:modified>
  <cp:revision>9</cp:revision>
  <dc:subject/>
  <dc:title>« ШКОЛА, ШКОЛА, ТЫ ПОХОЖА НА КОРАБЛЬ, ПЛЫВУЩИЙ В ДАЛЬ»</dc:title>
</cp:coreProperties>
</file>