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25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Style w:val="Normaltex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скими, с учетом  социального запроса  обучающихся и их родителей (законных представителей).</w:t>
      </w:r>
    </w:p>
    <w:p>
      <w:pPr>
        <w:pStyle w:val="NoSpacing"/>
        <w:ind w:left="0" w:right="0" w:firstLine="708"/>
        <w:rPr>
          <w:rStyle w:val="Normaltext"/>
          <w:rFonts w:ascii="Times New Roman" w:hAnsi="Times New Roman" w:cs="Times New Roman"/>
          <w:sz w:val="22"/>
          <w:szCs w:val="22"/>
        </w:rPr>
      </w:pPr>
      <w:r>
        <w:rPr>
          <w:rStyle w:val="Normaltext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Normaltext"/>
          <w:rFonts w:cs="Times New Roman" w:ascii="Times New Roman" w:hAnsi="Times New Roman"/>
          <w:sz w:val="22"/>
          <w:szCs w:val="22"/>
        </w:rPr>
        <w:t>Продолжительность учебного года в 1 классе – 33 учебные недели, в 2-4 классах – 34 учебные недели. В соответствии с санитарно-эпидемиологическими правилами и нормативами (СанПиН) в 1-4 классах предусмотрена пятидневная учебная неделя. Продолжительность одного занятия внеурочной деятельности составляет 40 минут с обязательным 10 минутным перерывом между занятиями. Продолжительность перерыва между учебными занятиями и внеурочной деятельностью составляет не менее 45 минут.</w:t>
      </w:r>
    </w:p>
    <w:p>
      <w:pPr>
        <w:pStyle w:val="NoSpacing"/>
        <w:rPr>
          <w:rStyle w:val="Normaltext"/>
          <w:rFonts w:ascii="Times New Roman" w:hAnsi="Times New Roman" w:cs="Times New Roman"/>
          <w:sz w:val="22"/>
          <w:szCs w:val="22"/>
        </w:rPr>
      </w:pPr>
      <w:r>
        <w:rPr>
          <w:rStyle w:val="Normaltext"/>
          <w:rFonts w:cs="Times New Roman" w:ascii="Times New Roman" w:hAnsi="Times New Roman"/>
          <w:sz w:val="22"/>
          <w:szCs w:val="22"/>
        </w:rPr>
        <w:t>При проведении занятий внеурочной деятельности комплектование групп обучающихся  предусматривает следующие условия:</w:t>
      </w:r>
    </w:p>
    <w:p>
      <w:pPr>
        <w:pStyle w:val="NoSpacing"/>
        <w:rPr>
          <w:rStyle w:val="Normaltext"/>
          <w:rFonts w:ascii="Times New Roman" w:hAnsi="Times New Roman" w:cs="Times New Roman"/>
          <w:sz w:val="22"/>
          <w:szCs w:val="22"/>
        </w:rPr>
      </w:pPr>
      <w:r>
        <w:rPr>
          <w:rStyle w:val="Normaltext"/>
          <w:rFonts w:cs="Times New Roman" w:ascii="Times New Roman" w:hAnsi="Times New Roman"/>
          <w:sz w:val="22"/>
          <w:szCs w:val="22"/>
        </w:rPr>
        <w:t>- наполняемость групп составляет не более 25 человек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Normaltext"/>
          <w:rFonts w:cs="Times New Roman" w:ascii="Times New Roman" w:hAnsi="Times New Roman"/>
          <w:sz w:val="22"/>
          <w:szCs w:val="22"/>
        </w:rPr>
        <w:t>- состав групп может быть как одновозрастной , так и  разновозрастной  с учетом  интересов детей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уч.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7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849"/>
        <w:gridCol w:w="850"/>
        <w:gridCol w:w="849"/>
        <w:gridCol w:w="709"/>
        <w:gridCol w:w="588"/>
        <w:gridCol w:w="287"/>
        <w:gridCol w:w="3"/>
        <w:gridCol w:w="20"/>
        <w:gridCol w:w="3"/>
        <w:gridCol w:w="1086"/>
      </w:tblGrid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рганизации внеурочной деятельности 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внеурочной деятельности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дивительный мир прир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Азбука юного ульяновского школьника или путешествие по родному кра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удит. Математика с увлеч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Эрудит. Русский язык с увлеч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удит. Чтение с увлеч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уди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Интелек. клуб «Олимпик» (матем.направл-е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телек. клуб «Олимпик» (гам.направл-е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матика в окружающем мир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с увлечени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рядка для ум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— маленькие исследов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Интел.клуб «Эруди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лые ру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лые руч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 теа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Час общ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одные промысл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шебные пальч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Этикет и культура об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-спортивно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игр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уч.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1 (с.Крестниково)</w:t>
      </w:r>
    </w:p>
    <w:tbl>
      <w:tblPr>
        <w:tblW w:w="11198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849"/>
        <w:gridCol w:w="23"/>
        <w:gridCol w:w="827"/>
        <w:gridCol w:w="23"/>
        <w:gridCol w:w="826"/>
        <w:gridCol w:w="1584"/>
        <w:gridCol w:w="3"/>
        <w:gridCol w:w="20"/>
        <w:gridCol w:w="3"/>
        <w:gridCol w:w="1087"/>
      </w:tblGrid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рганизации внеурочной деятельности 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внеурочной деятельности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Путешествие в страну геомет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Мир ориг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Очумелые руч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</w:rPr>
              <w:t>Я- исследов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</w:rPr>
              <w:t>Декоративно-прикладное исску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</w:rPr>
              <w:t>Читальный з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ahoma"/>
              </w:rPr>
              <w:t>Клуб литературного чт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-спортивно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ahoma"/>
              </w:rPr>
              <w:t>По тропе здоров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уч.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2( д.Степная Репьёв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8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849"/>
        <w:gridCol w:w="23"/>
        <w:gridCol w:w="827"/>
        <w:gridCol w:w="23"/>
        <w:gridCol w:w="826"/>
        <w:gridCol w:w="1584"/>
        <w:gridCol w:w="3"/>
        <w:gridCol w:w="20"/>
        <w:gridCol w:w="3"/>
        <w:gridCol w:w="1087"/>
      </w:tblGrid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рганизации внеурочной деятельности 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внеурочной деятельности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зучаем родной кр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мелые ру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-спортивно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00000A"/>
              </w:rPr>
              <w:t>Здорове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уч.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3(с. Новые Тимерсян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8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849"/>
        <w:gridCol w:w="23"/>
        <w:gridCol w:w="827"/>
        <w:gridCol w:w="23"/>
        <w:gridCol w:w="826"/>
        <w:gridCol w:w="1584"/>
        <w:gridCol w:w="3"/>
        <w:gridCol w:w="20"/>
        <w:gridCol w:w="3"/>
        <w:gridCol w:w="1087"/>
      </w:tblGrid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рганизации внеурочной деятельности 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внеурочной деятельности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мотрю на мир глазами худож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збука содержания 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18"/>
              </w:rPr>
              <w:t>Умелые р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18"/>
              </w:rPr>
              <w:t>Юный экол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0"/>
                <w:szCs w:val="18"/>
              </w:rPr>
              <w:t>Теа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1-4 классов на 2017-2018 учебный год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17"/>
        <w:gridCol w:w="3385"/>
        <w:gridCol w:w="2257"/>
        <w:gridCol w:w="2073"/>
        <w:gridCol w:w="1835"/>
        <w:gridCol w:w="1690"/>
        <w:gridCol w:w="1964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аправлени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4.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5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245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12454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5.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5.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4.35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Ф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екультур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А,4А,4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А,4А,4В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ллектуальный клуб «Олимпик» (научно-познавательн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А,4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китина Н.Г.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ире профессий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учно-познаватель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бука здоровь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учно-познавательн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,1В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тикет и культура общения 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А,1Б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 1А,2Б,2В,3А,3Б,3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 1А,2Б,2В,3А,3Б,3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 общения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,3Б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усарова Е.Н.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бука юного ульяновского школьник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учно-познаватель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Б,3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Б,3В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ллектуальный клуб «Олимпик» (научно-познавательн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54" w:leader="none"/>
              </w:tabs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2В,3Б,3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нде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екультур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тикет и культура общения 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В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ш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экологическ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А,2В,4А,4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А,2В,4А,4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ые промыслы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2Б,2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кологическая тропа исследований 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экологическ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екультур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В,1А,2А,2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В,1А,2А,2Б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ы-маленькие исследовател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ллектуальный клуб «Эрудит»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учно-познавательн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Б,4В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а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учно-познаватель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54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в Д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ртив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В,1А, 1Б,2А,2Б,2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В,1А, 1Б,2А,2Б,2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П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ртивн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,3Б,3В,4А,4Б,4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,3Б,3В,4А,4Б,4В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А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йка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екультур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1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54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ядка для 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учно-познавательн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1А,1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ендеева И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№13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ллектуальный клуб «Олимпик» (научно-познавательн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В,1А,2Б,2В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лшебный мир модульного оригами 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художественно-эстетическое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А,2Б,2В,3А,3В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54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А,2Б,2В,3А,3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1-4 классов на 2017-2018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1 (с.Крестников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06"/>
        <w:gridCol w:w="856"/>
        <w:gridCol w:w="2320"/>
        <w:gridCol w:w="1197"/>
        <w:gridCol w:w="1077"/>
        <w:gridCol w:w="1095"/>
        <w:gridCol w:w="1128"/>
        <w:gridCol w:w="1121"/>
      </w:tblGrid>
      <w:tr>
        <w:trPr>
          <w:trHeight w:val="1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Название кур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Уч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Понедель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Втор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Ср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Четверг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Пятница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Путешествие в страну геомет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нисимова С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Декоративно-прикладное исску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нисимова С.А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Мир ориг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натьева Л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Очумелые ручк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ова Ю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Клуб литературного чт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ова Ю.В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ahoma" w:cs="Times New Roman" w:ascii="Times New Roman" w:hAnsi="Times New Roman"/>
              </w:rPr>
              <w:t>Я- исследователь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Левина Т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ahoma" w:cs="Times New Roman" w:ascii="Times New Roman" w:hAnsi="Times New Roman"/>
              </w:rPr>
              <w:t>По тропе здоровь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Левина Т.Н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Читальный за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Левина Т.Н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1-2 классов на 2017-2018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2 (д. Степная Репьёвк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34"/>
        <w:gridCol w:w="2410"/>
        <w:gridCol w:w="2090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ень недели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ремя занят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звание кружка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уководитель 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онедельник 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2.20-13.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доровейка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0" w:right="-279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Шурбина З.Н 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реда 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2.20-13.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зучаем родной край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оптыгин Н.П.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ятница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2.20-13.0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мелые ручки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оптыгина Л.А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3-4 классов на 2017-2018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2 (д. Степная Репьёвк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39"/>
        <w:gridCol w:w="2400"/>
        <w:gridCol w:w="2077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ень недели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ремя занятия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звание кружка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Руководитель 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онедельник 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3.10-14.1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«Здоровейка»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Шурбина З.Н 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реда 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3.10-14.1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«Изучаем родной край»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оптыгин Н.П.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ятница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3.10-14.1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«Умелые ручки»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оптыгина Л.А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1-4 классов на 2017-2018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3 (с. Новые Тимерсян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1"/>
        <w:gridCol w:w="856"/>
        <w:gridCol w:w="2320"/>
        <w:gridCol w:w="1196"/>
        <w:gridCol w:w="1077"/>
        <w:gridCol w:w="1095"/>
        <w:gridCol w:w="1128"/>
        <w:gridCol w:w="1120"/>
      </w:tblGrid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Название кур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Уч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Понедель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Втор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Ср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Четвер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Пятниц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мотрю на мир глазами худож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бдулхакова Г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Умелые р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лиуллина Р.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збука содержания живот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бдулхакова Г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Юный эко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лиуллина Р.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Теа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лиуллина Р.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Географическ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Каримова Г.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Литературн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Шигабутдинова Г.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Географическ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Каримова Г.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Литературн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Шигабутдинова Г.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Географическ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Каримова Г.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Литературн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Шигабутдинова Г.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Географическ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Каримова Г.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Литературн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Шигабутдинова Г.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бычный (веб)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6"/>
      <w:szCs w:val="26"/>
      <w:lang w:eastAsia="ru-RU"/>
    </w:rPr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both"/>
    </w:pPr>
    <w:rPr>
      <w:rFonts w:ascii="Calibri" w:hAnsi="Calibri" w:eastAsia="Calibri" w:cs="Times New Roman"/>
      <w:color w:val="auto"/>
      <w:sz w:val="24"/>
      <w:szCs w:val="24"/>
      <w:lang w:val="ru-RU" w:eastAsia="en-US" w:bidi="ar-SA"/>
    </w:rPr>
  </w:style>
  <w:style w:type="paragraph" w:styleId="11">
    <w:name w:val="Обычный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21:00Z</dcterms:created>
  <dc:creator>WiZaRd</dc:creator>
  <dc:description/>
  <dc:language>en-US</dc:language>
  <cp:lastModifiedBy>Пользователь Windows</cp:lastModifiedBy>
  <cp:lastPrinted>2017-10-02T06:33:00Z</cp:lastPrinted>
  <dcterms:modified xsi:type="dcterms:W3CDTF">2017-10-02T0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