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46" w:right="260" w:firstLine="71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Адаптированная основная общеобразовательная программа начального общего образования обучающихся с задержкой психического развития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АООП НОО</w:t>
      </w:r>
    </w:p>
    <w:p>
      <w:pPr>
        <w:pStyle w:val="Normal"/>
        <w:spacing w:lineRule="exact" w:line="3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64"/>
        <w:ind w:left="146" w:right="2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бучающихся с ЗПР) – 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lineRule="exact" w:line="3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64"/>
        <w:ind w:left="146" w:right="260" w:firstLine="71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АООП НОО ОВЗ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Normal"/>
        <w:spacing w:lineRule="exact" w:line="32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64"/>
        <w:ind w:left="146" w:right="260" w:firstLine="71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бязательными условиями реализации АООП НОО обучающихся с ЗПР 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, ИПР.</w:t>
      </w:r>
    </w:p>
    <w:p>
      <w:pPr>
        <w:pStyle w:val="Normal"/>
        <w:spacing w:lineRule="exact" w:line="3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64"/>
        <w:ind w:left="146" w:right="260" w:firstLine="71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Цель реализации АООП НОО обучающихся с ЗПР —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беспечение выполнения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требований ФГОС НОО обучающихся с ЗПР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pacing w:lineRule="exact" w:line="34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Оглавление</w:t>
      </w:r>
    </w:p>
    <w:p>
      <w:pPr>
        <w:pStyle w:val="Normal"/>
        <w:spacing w:lineRule="exact" w:line="3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5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Содержание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1. Целевой раздел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.1.Пояснительная записка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Нормативно-правовая и документальная основа АОП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1.1.2. Цель программы: 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.1.3.Принципы и подходы к формированию АООП НОО обучающихся с ЗПР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.1.4. Общая характеристика АОП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.1.5.Психолого-педагогическая характеристика  учащихся с ЗПР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.1.6.Особые образовательные потребности обучающихся с ЗПР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2.2.Планируемые результаты освоения обучающимися с ЗПР адаптированной общеобразовательной программы начального общего образования 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2.1. Личностные результаты освоения АООП НОО обучающихся с ЗПР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2.2. Метапредметные результаты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2.3. Предметные результаты освоения АОП начального общего образования учащихся с ЗПР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2.4.Базовый уровень усвоения предметных результатов по отдельным учебным предметам на конец обучения на уровне начального общего образования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2.5.Планируемые результаты освоения обучающимися с ЗПР АООП НОО дополняются результатами освоения программы коррекционной работы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3. Система оценки достижения обучающимися с ЗПР планируемых результатов АООП НОО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3.1. Направления и цели оценочной деятельности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3.2. Специальные условия  проведения текущей, промежуточной и итоговой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3.3. Оценка предметных результатов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3.4. Оценка результатов освоения содержания образовательных программ учащимися с ЗПР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2.3.5.Формы представления образовательных результатов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.3.6.Оценка достижения учащимися с задержкой психического развития планируемых результатов освоения программы коррекционной работы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3. СОДЕРЖАТЕЛЬНЫЙ РАЗДЕЛ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 1.  Программа формирования универсальных учебных действий у учащихся с ЗПР при получении НОО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1.1. Ценностные ориентиры содержания образования при получении НОО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1.2.Характеристика универсальных учебных действий для обучающихся с ЗПР в младшем школьном возрасте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1.3. УУД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1.2.Связь универсальных учебных действий с содержанием учебных предметов и коррекционных курсов начального общего образования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1.3.Типовые задачи формирования универсальных учебных действий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1.4. Преемственность формирования универсальных учебных действий при переходе от дошкольного к начальному общему образованию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1.5.Планируемые результаты освоения обучающимися с ЗПР универсальных учебных действий по завершении начального общего образования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 Программы отдельных учебных предметов, коррекционных курсов и курсов внеурочной деятельности при получении начального общего образования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3.2.1.Коррекционные программы психолого-педагогического сопровождения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2.ПРОГРАММА ЛОГОПЕДИЧЕСКОЙ РАБОТЫ С УЧАЩИМИСЯ 1-4 КЛАССОВ КОРРЕКЦИОННО-РАЗВИВАЮЩЕГО ОБУЧЕНИЯ С ОНР И ЗПР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3. Программа коррекционной работы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4. Русский язык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5. Литературное чтение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6. Иностранный язык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7.Математика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8.Окружающий мир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9.Основы религиозных культур и светской этики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10.Искусство. Изобразительное искусство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11.Искусство. Музыка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12.Технология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2.13.Физическая культура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3.Программа духовно-нравственного развития, воспитания обучающихся с задержкой психического развития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3.1. Цели и задачи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3.2.Основные направления духовно-нравственного развития и воспитания обучающихся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3.3.Планируемые результаты воспитания (формирумые ценностные ориентации, социальные компетенции (грамотности), модели поведения, социокультурный опыт младших школьников)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3.4. Формы организации работы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4.Программа формирования экологической культуры, здорового и безопасного образа жизни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4.1.Цели и задачи программы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4.2.Основные направления, формы и методы реализации программы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4.3.Основные направления просветительской и мотивационной работы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4.4.Формы деятельности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4.5.Планируемые результаты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5.Программа коррекционной работы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.6.Программа внеурочной деятельности.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4. ОРГАНИЗАЦИОННЫЙ РАЗДЕЛ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4.1.Учебный план начального общего образования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4.2. Внеурочной деятельности</w:t>
            </w:r>
          </w:p>
        </w:tc>
      </w:tr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4.3. Система условий реализации адаптированной общеобразовательной программы начального общего образова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Приложения</w:t>
      </w:r>
    </w:p>
    <w:sectPr>
      <w:type w:val="nextPage"/>
      <w:pgSz w:w="11906" w:h="16838"/>
      <w:pgMar w:left="574" w:right="566" w:gutter="0" w:header="0" w:top="573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" w:cs="Lucida Sans"/>
      <w:color w:val="auto"/>
      <w:kern w:val="2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8:00Z</dcterms:created>
  <dc:creator>Windows User</dc:creator>
  <dc:description/>
  <cp:keywords/>
  <dc:language>en-US</dc:language>
  <cp:lastModifiedBy>замУВР</cp:lastModifiedBy>
  <dcterms:modified xsi:type="dcterms:W3CDTF">2019-10-1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