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7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04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/>
        <w:tab/>
        <w:t>работа по выявлению социально незащищенных детей;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/>
        <w:tab/>
        <w:t>помощь в подготовке Школы к новому учебному году;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/>
        <w:tab/>
        <w:t>контроль за организацией и качеством питания в Шк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Организация работы с родителями обучающихся по педагогическому всеобучу, оказание помощи администрации Школы в подготовке и проведении родительских собраний по Шк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Работа по профилактике правонарушений и безнадзорности, участие в деятельности совета профилак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Совет родителей организует помощь:</w:t>
      </w:r>
    </w:p>
    <w:p>
      <w:pPr>
        <w:pStyle w:val="Normal"/>
        <w:spacing w:lineRule="auto" w:line="360"/>
        <w:jc w:val="both"/>
        <w:rPr/>
      </w:pPr>
      <w:r>
        <w:rPr/>
        <w:t>- в укреплении связи педагогического коллектива с родителями учащихся и общественностью;</w:t>
      </w:r>
    </w:p>
    <w:p>
      <w:pPr>
        <w:pStyle w:val="Normal"/>
        <w:spacing w:lineRule="auto" w:line="360"/>
        <w:jc w:val="both"/>
        <w:rPr/>
      </w:pPr>
      <w:r>
        <w:rPr/>
        <w:t>- в привлечении родителей к непосредственному участию в воспитательной работе с учащимися во внеурочное время;</w:t>
      </w:r>
    </w:p>
    <w:p>
      <w:pPr>
        <w:pStyle w:val="Normal"/>
        <w:spacing w:lineRule="auto" w:line="360"/>
        <w:jc w:val="both"/>
        <w:rPr/>
      </w:pPr>
      <w:r>
        <w:rPr/>
        <w:t>- в осуществлении контроля за выполнением школьниками правил для обучающихся;</w:t>
      </w:r>
    </w:p>
    <w:p>
      <w:pPr>
        <w:pStyle w:val="Normal"/>
        <w:spacing w:lineRule="auto" w:line="360"/>
        <w:jc w:val="both"/>
        <w:rPr/>
      </w:pPr>
      <w:r>
        <w:rPr/>
        <w:t>- в проведении оздоровительной и культурно-массовой работы с учащимися в период каникул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в укреплении хозяйственной и учебно-материальной базы Школ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. Права Совета родител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ет имеет прав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Вносить предложения на рассмотрение директора и педагогического совета Школы по внешкольной и внеклассной работе с учащимися, по организационно-хозяйственным вопросам по улучшению работы педагогического коллектива с родителями учащихся, получать информацию о результатах их рассмотр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Обращаться за разъяснениями в учреждения и организации по оказания помощи школе в проведении воспитательной работы, укрепления ее материально-технической баз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Заслушивать и получать информацию от директора Школы о состоянии и перспективах работы школы, его разъяснения по интересующим родителей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Вызывать на свои заседания родителей (законных представителей) обучающихся по представлению  родительского комитета класса, исчерпавшего возможности педагогического воз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 Принимать участие в обсуждении локальных нормативных актов Школы в части установления прав  и обязанностей обучающихся и их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6. Давать разъяснения и принимать меры по рассматриваемым обращениям родителей (законных представителей) обучающихся, председателей родительских комитетов классов по вопросам охраны жизни и здоровья детей, соблюдения их пра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7. Выносить общественное порицание родителям, уклоняющимся от воспитания детей в семь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8. Поощрять родителей (законных представителей) обучающихся за активную работу в родительских комитетах, оказание помощи в проведении мероприятий, за укрепление материально-технической базы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9. заслушивать отчеты классных родительских советов и принимать решения по улучшению их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1. Председатель Совета может присутствовать на заседаниях педагогического совета и других органов самоуправления по вопросам соблюдения устава Школы, дисциплины, соблюдения прав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2. Принимать участие в решении вопросов по оказанию материальной помощи социально незащищенным обучающимс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Организация деятельности Сове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Совет принимает годовой план работы, который согласуется с директором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Совет проводит свои заседания в соответствии с годовым планом работы, но не реже одного раза в полугод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 Решения считаются правомочными, если на заседании присутствовало не менее половины членов Сов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4. Решения принимаются открытым голосованием простым большинством голо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5. Совет вправе поставить вопрос об отзыве из своего состава и замене членов Совета, которые не принимают участия в работ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4.6. Председатель отчитывается о работе Совета перед общешкольным родительским собрание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Документация Сове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. Заседания Совета оформляются в виде протоколов. Протоколы ведет секретарь, избранный Советом. Каждый протокол подписывает председатель Сов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 Протоколы хранятся в делах Школы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11"/>
      <w:ind w:left="37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00000A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19:00Z</dcterms:created>
  <dc:creator/>
  <dc:description/>
  <cp:keywords/>
  <dc:language>en-US</dc:language>
  <cp:lastModifiedBy>Stolz</cp:lastModifiedBy>
  <dcterms:modified xsi:type="dcterms:W3CDTF">2019-10-14T21:29:00Z</dcterms:modified>
  <cp:revision>7</cp:revision>
  <dc:subject/>
  <dc:title/>
</cp:coreProperties>
</file>