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нагаткинской средней школы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</w:t>
        <w:tab/>
        <w:t xml:space="preserve">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ого совета школы                         Директор   Большенагаткинская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  от  ______________г.              МО «Цильнин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Ратаев С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каз № ___от _________20____г.</w:t>
        <w:tab/>
      </w:r>
      <w:r>
        <w:rPr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 -2020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дошкольного образования 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нагаткинской средней школы муниципального образования «Цильнинский район» Ульяновской обла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дошкольного образования на 2019-2020 учебный год составлен в соответствии:</w:t>
      </w:r>
    </w:p>
    <w:p>
      <w:pPr>
        <w:pStyle w:val="Standard"/>
        <w:ind w:firstLine="360"/>
        <w:jc w:val="both"/>
        <w:rPr/>
      </w:pPr>
      <w:r>
        <w:rPr/>
        <w:t xml:space="preserve"> </w:t>
      </w:r>
      <w:r>
        <w:rPr/>
        <w:t>Федеральный закон об образовании Российской Федерацииот 29 декабря 2012 года № 273 ;</w:t>
      </w:r>
    </w:p>
    <w:p>
      <w:pPr>
        <w:pStyle w:val="Standard"/>
        <w:suppressAutoHyphens w:val="false"/>
        <w:autoSpaceDE w:val="false"/>
        <w:jc w:val="both"/>
        <w:rPr/>
      </w:pPr>
      <w:bookmarkStart w:id="1" w:name="Par38"/>
      <w:r>
        <w:rPr/>
        <w:t xml:space="preserve">     </w:t>
      </w:r>
      <w:r>
        <w:rPr/>
        <w:t>-</w:t>
      </w:r>
      <w:bookmarkEnd w:id="1"/>
      <w:r>
        <w:rPr/>
        <w:t xml:space="preserve"> </w:t>
      </w:r>
      <w:r>
        <w:rPr>
          <w:lang w:eastAsia="ru-RU"/>
        </w:rPr>
        <w:t>Постановление Главного государственного санитарного врача РФ от 15 мая 2013 г. № 26</w:t>
      </w:r>
      <w:r>
        <w:rPr/>
        <w:t xml:space="preserve"> </w:t>
      </w:r>
      <w:r>
        <w:rPr>
          <w:lang w:eastAsia="ru-RU"/>
        </w:rPr>
        <w:t>«Об утверждении СанПиН 2.4.1.304913 "Санитарно-эпидемиологические требования к устройству, содержанию и организации режима работы дошкольных образовательных организаций"» (с изменениями и дополнениями от 20 июля 2015 г.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Министерства образования и науки Российской Федерации (Минобрнауки России) от 17 октября 2013 г. N 1155 «Об утверждении федерального государственного образовательного стандарта дошкольного образования»;</w:t>
      </w:r>
    </w:p>
    <w:p>
      <w:pPr>
        <w:pStyle w:val="Standard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</w:rPr>
        <w:t>- Основная общеобразовательная программа дошкольного образования « От рождения до школы»  под редакцией  Н.Е.Вераксы, М.А.Васильевой, В.В. Гербовой, Т.С. Комаровой.</w:t>
      </w:r>
    </w:p>
    <w:p>
      <w:pPr>
        <w:pStyle w:val="Standard"/>
        <w:numPr>
          <w:ilvl w:val="0"/>
          <w:numId w:val="18"/>
        </w:numPr>
        <w:ind w:left="0" w:firstLine="360"/>
        <w:jc w:val="both"/>
        <w:rPr/>
      </w:pPr>
      <w:r>
        <w:rPr/>
        <w:t>Устав Шко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ая группа  ориентирована  на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ребёнка к жизни в современном обществе.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с ведущей игровой деятельностью. Ценность игры в первую очередь, как свободной самостоятельной деятельности детей определяется её значением для развития дошкольника. Решение программных задач осуществляется в разных формах совместной деятельности взрослых и детей, а также в самостоя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комплексно представлены все основные содержательные линии воспитания, обучения и развития детей с 2 до 7 лет по образовательным областям.</w:t>
      </w:r>
    </w:p>
    <w:p>
      <w:pPr>
        <w:pStyle w:val="Textbodyuser"/>
        <w:autoSpaceDE w:val="false"/>
        <w:spacing w:before="0" w:after="0"/>
        <w:jc w:val="both"/>
        <w:rPr>
          <w:rFonts w:cs="Times New Roman"/>
        </w:rPr>
      </w:pPr>
      <w:r>
        <w:rPr>
          <w:rStyle w:val="Emphasis"/>
          <w:rFonts w:cs="Times New Roman"/>
        </w:rPr>
        <w:t>Каждая образовательная область включает в себя следующие структурные единицы:</w:t>
      </w:r>
    </w:p>
    <w:p>
      <w:pPr>
        <w:pStyle w:val="Textbodyuser"/>
        <w:spacing w:before="0" w:after="0"/>
        <w:jc w:val="both"/>
        <w:rPr/>
      </w:pPr>
      <w:r>
        <w:rPr>
          <w:rFonts w:cs="Times New Roman"/>
        </w:rPr>
        <w:t>1.</w:t>
      </w:r>
      <w:r>
        <w:rPr>
          <w:rStyle w:val="StrongEmphasisuser"/>
          <w:rFonts w:cs="Times New Roman"/>
        </w:rPr>
        <w:t xml:space="preserve">Образовательная область «Социально-коммуникативное развитие»: </w:t>
      </w:r>
      <w:r>
        <w:rPr>
          <w:rFonts w:cs="Times New Roman"/>
        </w:rPr>
        <w:t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</w:t>
      </w:r>
    </w:p>
    <w:p>
      <w:pPr>
        <w:pStyle w:val="Textbodyuser"/>
        <w:spacing w:before="0" w:after="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 xml:space="preserve">2. </w:t>
      </w:r>
      <w:r>
        <w:rPr>
          <w:rStyle w:val="StrongEmphasisuser"/>
          <w:rFonts w:cs="Times New Roman"/>
        </w:rPr>
        <w:t>Образовательная область «Познавательное развитие»</w:t>
      </w:r>
      <w:r>
        <w:rPr>
          <w:rFonts w:cs="Times New Roman"/>
        </w:rPr>
        <w:t>: формирование элементарных математиче</w:t>
      </w:r>
      <w:r>
        <w:rPr>
          <w:rFonts w:cs="Times New Roman"/>
          <w:lang w:val="ru-RU"/>
        </w:rPr>
        <w:t>ск</w:t>
      </w:r>
      <w:r>
        <w:rPr>
          <w:rFonts w:cs="Times New Roman"/>
        </w:rPr>
        <w:t>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Textbodyuser"/>
        <w:spacing w:before="0" w:after="0"/>
        <w:jc w:val="both"/>
        <w:rPr/>
      </w:pPr>
      <w:r>
        <w:rPr>
          <w:rFonts w:cs="Times New Roman"/>
        </w:rPr>
        <w:t>3</w:t>
      </w:r>
      <w:r>
        <w:rPr>
          <w:rStyle w:val="StrongEmphasisuser"/>
          <w:rFonts w:cs="Times New Roman"/>
        </w:rPr>
        <w:t xml:space="preserve">. Образовательная область «Речевое  развитие»: </w:t>
      </w:r>
      <w:r>
        <w:rPr>
          <w:rFonts w:cs="Times New Roman"/>
        </w:rPr>
        <w:t>развитие речи; художественная литература.</w:t>
      </w:r>
    </w:p>
    <w:p>
      <w:pPr>
        <w:pStyle w:val="Textbodyuser"/>
        <w:spacing w:before="0" w:after="0"/>
        <w:jc w:val="both"/>
        <w:rPr/>
      </w:pPr>
      <w:r>
        <w:rPr>
          <w:rFonts w:cs="Times New Roman"/>
        </w:rPr>
        <w:t>4</w:t>
      </w:r>
      <w:r>
        <w:rPr>
          <w:rStyle w:val="StrongEmphasisuser"/>
          <w:rFonts w:cs="Times New Roman"/>
        </w:rPr>
        <w:t xml:space="preserve">. Образовательная область «Художественно-эстетическое развитие»: </w:t>
      </w:r>
      <w:r>
        <w:rPr>
          <w:rFonts w:cs="Times New Roman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Textbodyuser"/>
        <w:numPr>
          <w:ilvl w:val="0"/>
          <w:numId w:val="19"/>
        </w:numPr>
        <w:autoSpaceDE w:val="false"/>
        <w:spacing w:before="0" w:after="0"/>
        <w:ind w:left="142" w:hanging="0"/>
        <w:jc w:val="both"/>
        <w:rPr>
          <w:rFonts w:cs="Times New Roman"/>
        </w:rPr>
      </w:pPr>
      <w:r>
        <w:rPr>
          <w:rStyle w:val="StrongEmphasis"/>
          <w:rFonts w:cs="Times New Roman"/>
          <w:lang w:val="ru-RU"/>
        </w:rPr>
        <w:t xml:space="preserve">Образовательная область «Физическое развитие»: </w:t>
      </w:r>
      <w:r>
        <w:rPr>
          <w:rFonts w:eastAsia="Times New Roman CYR" w:cs="Times New Roman"/>
          <w:lang w:val="ru-RU"/>
        </w:rPr>
        <w:t>формирование начальных представлений о здоровом образе жизни; физическая культура</w:t>
      </w:r>
    </w:p>
    <w:p>
      <w:pPr>
        <w:pStyle w:val="Textbodyuser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развитие общения и взаимодействие ребёнка со взрослыми и сверстниками; становление самостоятельности, целенаправленности и саморегулирования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к сообществу детей и взросл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движении и покое, причинах и следствиях и др.), о малой Родине и Отеч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интонационной речи; развитие речевого творчества; развитие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  ценностно-смыслового восприятия и понимания произведений искусства (словесного, музыкального, изобразительного), мира природы; становление 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 – модельной, музыкальной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я равновесия, координация движения, крупной и мелкой моторики обеих рук, а так 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эти образовательные области находят своё место во время проведения образовательной  деятельности, режимных моментов, самостоятельной деятельности детей и при  применении принципа  интеграции на организованной образова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ая нагрузка на детей определена в соответствии с СанПиН. Количество часов по предметам соответствует количеству часов по программе. Основной  формой работы с детьми дошкольного возраста и ведущим видом деятельности является иг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: младшая группа -15 минут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5  мину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– 30 минут 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школе функционирует  дошкольная  групп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а  сформирована по разновозрастному принципу. Образовательный процесс осуществляется с учётом индивидуальных особенностей детей.</w:t>
      </w:r>
    </w:p>
    <w:p>
      <w:pPr>
        <w:pStyle w:val="Standarduser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Режим работы дошкольной группы – 5 дней в неделю, 9 часов ежедневно (с 7.30 – 16.30).</w:t>
      </w:r>
    </w:p>
    <w:p>
      <w:pPr>
        <w:pStyle w:val="Standarduser"/>
        <w:autoSpaceDE w:val="false"/>
        <w:ind w:firstLine="540"/>
        <w:jc w:val="both"/>
        <w:rPr>
          <w:rFonts w:cs="Times New Roman"/>
        </w:rPr>
      </w:pPr>
      <w:r>
        <w:rPr>
          <w:rFonts w:eastAsia="Times New Roman CYR" w:cs="Times New Roman"/>
        </w:rPr>
        <w:t>Занятия проводятся  в первую половину дня.</w:t>
      </w:r>
    </w:p>
    <w:p>
      <w:pPr>
        <w:pStyle w:val="TableContentsuser"/>
        <w:autoSpaceDE w:val="false"/>
        <w:jc w:val="both"/>
        <w:rPr>
          <w:rFonts w:cs="Times New Roman"/>
        </w:rPr>
      </w:pPr>
      <w:bookmarkStart w:id="2" w:name="main1"/>
      <w:bookmarkEnd w:id="2"/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 CYR" w:cs="Times New Roman"/>
          <w:lang w:val="ru-RU"/>
        </w:rPr>
        <w:t>Непосредственно образовательная деятельность проводится с воспитанниками с сентября по май. В середине года (январь) для детей организовываются 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 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Textbodyuser"/>
        <w:autoSpaceDE w:val="false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 Большенагаткинская средняя школа муниципального образования «Цильнинский район» Ульяновской области 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6"/>
        <w:gridCol w:w="4014"/>
        <w:gridCol w:w="246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ых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6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мир: Предметное окружение.  Явление в общественной жизн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ютс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ется с чтением художественной литературы)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чередуется с конструированием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66"/>
        <w:gridCol w:w="4110"/>
        <w:gridCol w:w="227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65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: Предметное окружение.  Явление в общественной жизн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окружение. Экологическое воспита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ются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66"/>
        <w:gridCol w:w="4110"/>
        <w:gridCol w:w="227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ется 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: Предметное окружение.  Явление в общественной жизн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ются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окружение. Экологическое воспита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 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66"/>
        <w:gridCol w:w="4110"/>
        <w:gridCol w:w="227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ется 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: Предметное окружение.  Явление в общественной жизн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чередуются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окружение. Экологическое воспита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а организованной образовательн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Рисовани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Природное окружение. Экологическое воспитани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Физическое развитие»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(на прогулке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Формирование элементарных математических представлен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Музык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Социально-коммуникативное развитие» Развитие речи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Речевое развитие» Чтение художественной литературы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Аппликация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Физическое развитие» Физическая культура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Конструирование и ручной труд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Ребёнок и окружающий мир: Предметное окружение. Явление в общественной жизн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 Музы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Познавательное развитие» Формирование элементарных математических представлений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Лепк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Физическая культу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 «Цильнинский район» Ульяновской области (корпус №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школьн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а организованной образовательн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Рисо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Природное окружение. Экологическое воспит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Физическое развитие»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(на прогулке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Формирование элементарных математических представлений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Музы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Речевое развитие» Чтение художественной литературы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Аппликация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Физическое развитие» Физическая культура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Конструирование и ручной труд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Ребёнок и окружающий мир: Предметное окружение. Явление в общественной жизн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 Музы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Социально-коммуникативное развитие» Развитие речи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Художественно-эстетическое развитие» Лепка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Физическая культу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 (корпус №  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а организованной образовательн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 Развитие речи / Чтение художественной литератур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Рисование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 Физическая культура(на прогулке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Формирование элементарных математических представлени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Музы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Познавательное развитие» Ребёнок и окружающий мир: Предметное окружение /Явление в общественной жизни »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Конструирование /Аппликац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Музык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 Физическая культу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 Лепк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Физическая культур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нагаткинская средняя  школа муниципального образования «Цильнинский район» Ульяновской области (корпус № 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а организованной образовательн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О «Социально-коммуникативное развитие» Развитие речи / Чтение художественной литературы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 «Художественно-эстетическое развитие» Рисование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 «Физическое развитие» Физическая культура(на прогулке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О «Познавательное развитие» Формирование элементарных математических представлени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О «Художественно-эстетическое развитие» Музы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О «Познавательное развитие» Ребёнок и окружающий мир: Предметное окружение /Явление в общественной жизни ОО«Познавательное развитие»,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О «Художественно-эстетическое развитие» Конструирование /Аппликац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О «Художественно-эстетическое развитие» Музык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 «Физическое развитие» Физическая культу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 Лепка</w:t>
            </w:r>
          </w:p>
          <w:p>
            <w:pPr>
              <w:pStyle w:val="Style19"/>
              <w:numPr>
                <w:ilvl w:val="1"/>
                <w:numId w:val="17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Физическая культур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</w:pPr>
    <w:rPr>
      <w:rFonts w:eastAsia="Andale Sans UI;Arial Unicode MS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9:00Z</dcterms:created>
  <dc:creator>lenovo</dc:creator>
  <dc:description/>
  <cp:keywords/>
  <dc:language>en-US</dc:language>
  <cp:lastModifiedBy>замУВР</cp:lastModifiedBy>
  <cp:lastPrinted>2019-10-21T08:34:00Z</cp:lastPrinted>
  <dcterms:modified xsi:type="dcterms:W3CDTF">2019-10-21T04:34:00Z</dcterms:modified>
  <cp:revision>2</cp:revision>
  <dc:subject/>
  <dc:title/>
</cp:coreProperties>
</file>