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АТАЦИЯ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музыке составлена  в соответствии с требованиями федерального государственного образовательного стандарта  основного общего образования (ООО)   и   примерной   программы основного общего образовани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. Музыка. 6 кл. : учеб. для общеобразоват. учреждений / Т. И. Науменко, В. В. Алеев. – 2-е изд., стереотип. – М. : Дрофа, 2013. – 158, [2]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: ил., нот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. Музыка. 6 кл. : учеб. для общеобразоват. учреждений / Т. И. Науменко, В. В. Алеев. – 2-е изд., стереотип. – М. : Дрофа, 2013. – 158, [2]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: ил., нот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. Музыка. 6 кл. : Нотное приложение / Т. И. Науменко, В. В. Алеев, Т.Н. Кичак.  – 2-е изд., стереотип. – М. : Дрофа, 2013. – 191, [1]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: ил., нот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рассчитан   на  34   час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новками ФГОС и Примерной программы по предмету,  содержание курса направлено на реализацию следующ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>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 xml:space="preserve"> направлены на реализацию цели программы и состоят в следующем: </w:t>
      </w:r>
    </w:p>
    <w:p>
      <w:pPr>
        <w:pStyle w:val="Style17"/>
        <w:jc w:val="both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Style17"/>
        <w:jc w:val="both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Style17"/>
        <w:jc w:val="both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>- научить школьников воспринимать музыку как неотъемлемую часть жизни каждого человека;</w:t>
      </w:r>
    </w:p>
    <w:p>
      <w:pPr>
        <w:pStyle w:val="Style17"/>
        <w:jc w:val="both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Style17"/>
        <w:jc w:val="both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 xml:space="preserve">- сформировать систему знаний, нацеленных на осмысленное обобщенное понимание характерных признаков музыкально–исторических стилей, знание наиболее значительных музыкальных жанров и форм, средств музыкальной выразительности, осознание глубокой взаимосвязи между содержанием и  формой в музыкальном искусстве. </w:t>
      </w:r>
    </w:p>
    <w:p>
      <w:pPr>
        <w:pStyle w:val="Normal"/>
        <w:ind w:hanging="0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55:00Z</dcterms:created>
  <dc:creator>Руссков</dc:creator>
  <dc:description/>
  <dc:language>en-US</dc:language>
  <cp:lastModifiedBy>Руссков</cp:lastModifiedBy>
  <dcterms:modified xsi:type="dcterms:W3CDTF">2017-10-22T18:55:00Z</dcterms:modified>
  <cp:revision>2</cp:revision>
  <dc:subject/>
  <dc:title/>
</cp:coreProperties>
</file>