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ОО, утверждённого17 мая 2012 приказом МО РФ № 413 (с изменениями от 29.06.2017 г. Приказ МО РФ №613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ОУ Большенагаткинской  СШ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МОУ Большенагаткинской  СШ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 требований к условиям обучения в общеобразовательных учреждениях СанПиН 2.4.2.2821-10 от 29 декабря 2010 года № 189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96460958"/>
      <w:bookmarkEnd w:id="0"/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ик   Кузнецова Н.Е., Титова И.М., Гара Н.Н., Химия: 10 класс: углубленный уровень: учебник для учащихся общеобразовательных учреждений / Под ред. Н.Е.Кузнецовой. – М.:Вентана-Граф, 2015,  вошедший в  федеральный перечень 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496460958"/>
      <w:bookmarkStart w:id="2" w:name="_Hlk496460958"/>
      <w:bookmarkEnd w:id="2"/>
    </w:p>
    <w:p>
      <w:pPr>
        <w:pStyle w:val="Normal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базисным учебным планом, учебным планом школы на изучении химии в 10 классе на углубленном уровне отводится 170 часов в год (5 часов в неделю)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ическими принципами построения содержания учебного материала в классе являются: усиление роли практической направленности изучаемого материала, опора на жизненный опыт ребенка, соблюдение в определении объема изучаемого материала принципа необходимости и достаточности, активизация позна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ируемые результаты изучения учебного предмета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и метапредметные результаты освоения химии.</w:t>
      </w:r>
    </w:p>
    <w:p>
      <w:pPr>
        <w:pStyle w:val="Normal"/>
        <w:spacing w:before="12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формировавшаяся в образовательном процессе система ценностных отношений,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химии в средней школе,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425" w:gutter="0" w:header="720" w:top="851" w:footer="709" w:bottom="170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.</w:t>
      </w:r>
    </w:p>
    <w:p>
      <w:pPr>
        <w:pStyle w:val="Normal"/>
        <w:spacing w:before="120" w:after="0"/>
        <w:ind w:left="357" w:right="0" w:firstLine="3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химии в средней школе,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left="357" w:right="0" w:firstLine="34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едметные  результаты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системы знаний об общих химических закономерностях, законах, теор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ывать, анализировать и оценивать достоверность полученного результ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spacing w:before="120" w:after="120"/>
        <w:ind w:left="0" w:right="0" w:firstLine="539"/>
        <w:jc w:val="both"/>
        <w:rPr>
          <w:rStyle w:val="6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2. Содержание учебного предмета </w:t>
      </w:r>
    </w:p>
    <w:p>
      <w:pPr>
        <w:pStyle w:val="Normal"/>
        <w:keepNext w:val="true"/>
        <w:keepLines/>
        <w:spacing w:lineRule="auto" w:line="240" w:before="0" w:after="120"/>
        <w:ind w:left="879" w:right="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bookmarkStart w:id="3" w:name="bookmark7"/>
      <w:r>
        <w:rPr>
          <w:rStyle w:val="6"/>
          <w:rFonts w:cs="Times New Roman" w:ascii="Times New Roman" w:hAnsi="Times New Roman"/>
          <w:bCs w:val="false"/>
          <w:sz w:val="24"/>
          <w:szCs w:val="24"/>
        </w:rPr>
        <w:t>Теоретические основы органической химии</w:t>
      </w:r>
      <w:bookmarkEnd w:id="3"/>
    </w:p>
    <w:p>
      <w:pPr>
        <w:pStyle w:val="4"/>
        <w:shd w:fill="auto" w:val="clear"/>
        <w:spacing w:lineRule="auto" w:line="36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ведение в органическую химию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рганические вещества. Органическая химия. Предмет органической химии. Отличи</w:t>
        <w:softHyphen/>
        <w:t>тельные признаки органических веществ.</w:t>
      </w:r>
    </w:p>
    <w:p>
      <w:pPr>
        <w:pStyle w:val="Normal"/>
        <w:spacing w:lineRule="auto" w:line="240" w:before="0" w:after="0"/>
        <w:ind w:left="20" w:right="0" w:firstLine="28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История зарождения и развития химии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Теория строения органических соединений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еория хими</w:t>
        <w:softHyphen/>
        <w:t>ческого строения А. М. Бутлерова: основные положения, след</w:t>
        <w:softHyphen/>
        <w:t>ствия. Развитие теории химического строения на основе элек</w:t>
        <w:softHyphen/>
        <w:t>тронной теории строения атома. Современные представления о строении органических соединений. Изомеры. Изомерия. Эм</w:t>
        <w:softHyphen/>
        <w:t>пирические, графические (структурные), электронные форму</w:t>
        <w:softHyphen/>
        <w:t>лы. Модели молекул органических соединений.</w:t>
      </w:r>
    </w:p>
    <w:p>
      <w:pPr>
        <w:pStyle w:val="Normal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Жизнь, научная и общественная деятельность А. М. Бут</w:t>
        <w:softHyphen/>
        <w:t>лерова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собенности строения и свойств органических соедине</w:t>
        <w:softHyphen/>
        <w:t>ний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Их классификация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Электронное и пространственное строение органических соединений. Гибридизация атомных ор</w:t>
        <w:softHyphen/>
        <w:t xml:space="preserve">биталей. </w:t>
      </w:r>
      <w:r>
        <w:rPr>
          <w:rStyle w:val="Style18"/>
          <w:rFonts w:cs="Times New Roman" w:ascii="Times New Roman" w:hAnsi="Times New Roman"/>
          <w:sz w:val="24"/>
          <w:szCs w:val="24"/>
        </w:rPr>
        <w:t>Типы гибридизации атомных орбиталей атомов углерода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остая и кратная ковалентная связь. Классификация и номенклатура органических соединений (тривиальная и меж</w:t>
        <w:softHyphen/>
        <w:t>дународная). Понятие о гомологических рядах органических со</w:t>
        <w:softHyphen/>
        <w:t xml:space="preserve">единений. </w:t>
      </w: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Методы исследования органических соединений</w:t>
      </w:r>
      <w:r>
        <w:rPr>
          <w:rStyle w:val="9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Теоретические основы, механизмы и закономерности про</w:t>
        <w:softHyphen/>
        <w:t>текания реакций органических соединений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6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рганические ре</w:t>
        <w:softHyphen/>
        <w:t>акции как химические системы. Гомогенные и гетерогенные си</w:t>
        <w:softHyphen/>
        <w:t>стемы. Реакционная способность. Катализ. Катализаторы. Осо</w:t>
        <w:softHyphen/>
        <w:t xml:space="preserve">бенности протекания реакций органических соединений. Типы разрыва ковалентных связей в органических веществах. </w:t>
      </w:r>
      <w:r>
        <w:rPr>
          <w:rStyle w:val="Style18"/>
          <w:rFonts w:cs="Times New Roman" w:ascii="Times New Roman" w:hAnsi="Times New Roman"/>
          <w:sz w:val="24"/>
          <w:szCs w:val="24"/>
        </w:rPr>
        <w:t>Меха</w:t>
        <w:softHyphen/>
        <w:t>низмы и типы реакций.</w:t>
      </w:r>
    </w:p>
    <w:p>
      <w:pPr>
        <w:pStyle w:val="Normal"/>
        <w:keepNext w:val="true"/>
        <w:keepLines/>
        <w:spacing w:lineRule="auto" w:line="360" w:before="120" w:after="120"/>
        <w:ind w:left="879" w:right="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bookmarkStart w:id="4" w:name="bookmark8"/>
      <w:r>
        <w:rPr>
          <w:rStyle w:val="6"/>
          <w:rFonts w:cs="Times New Roman" w:ascii="Times New Roman" w:hAnsi="Times New Roman"/>
          <w:bCs w:val="false"/>
          <w:sz w:val="24"/>
          <w:szCs w:val="24"/>
        </w:rPr>
        <w:t>Классы органических соединений</w:t>
      </w:r>
      <w:bookmarkEnd w:id="4"/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Углеводороды. Алкан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омологический ряд. Номенклатура и изомерия. Электронное и пространственное строение алканов. </w:t>
      </w:r>
      <w:r>
        <w:rPr>
          <w:rStyle w:val="Style18"/>
          <w:rFonts w:cs="Times New Roman" w:ascii="Times New Roman" w:hAnsi="Times New Roman"/>
          <w:sz w:val="24"/>
          <w:szCs w:val="24"/>
        </w:rPr>
        <w:t>Конформеры (конформации). Физические свойства алканов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Химические свойства: горение, галогенирование, терми</w:t>
        <w:softHyphen/>
        <w:t xml:space="preserve">ческое разложение, изомеризация. </w:t>
      </w:r>
      <w:r>
        <w:rPr>
          <w:rStyle w:val="Style18"/>
          <w:rFonts w:cs="Times New Roman" w:ascii="Times New Roman" w:hAnsi="Times New Roman"/>
          <w:sz w:val="24"/>
          <w:szCs w:val="24"/>
        </w:rPr>
        <w:t>Нахождение алканов в при</w:t>
        <w:softHyphen/>
        <w:t>роде. Получение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и применение алканов и их производных. </w:t>
      </w:r>
      <w:r>
        <w:rPr>
          <w:rStyle w:val="91"/>
          <w:rFonts w:cs="Times New Roman" w:ascii="Times New Roman" w:hAnsi="Times New Roman"/>
          <w:sz w:val="24"/>
          <w:szCs w:val="24"/>
        </w:rPr>
        <w:t>Экологическая роль галогенопроизводных алканов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иклоалканы. Строение молекул, гомологический ряд, физи</w:t>
        <w:softHyphen/>
        <w:t>ческие свойства, распространение в природе. Химические свой</w:t>
        <w:softHyphen/>
        <w:t xml:space="preserve">ства. </w:t>
      </w:r>
      <w:r>
        <w:rPr>
          <w:rStyle w:val="Style18"/>
          <w:rFonts w:cs="Times New Roman" w:ascii="Times New Roman" w:hAnsi="Times New Roman"/>
          <w:sz w:val="24"/>
          <w:szCs w:val="24"/>
        </w:rPr>
        <w:t>Конформации циклоалканов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лкены. Строение молекул. Физические свойства. Изомерия: углеродной цепи, положения кратной связи, </w:t>
      </w:r>
      <w:r>
        <w:rPr>
          <w:rStyle w:val="Style18"/>
          <w:rFonts w:cs="Times New Roman" w:ascii="Times New Roman" w:hAnsi="Times New Roman"/>
          <w:sz w:val="24"/>
          <w:szCs w:val="24"/>
        </w:rPr>
        <w:t>цис-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транс</w:t>
        <w:softHyphen/>
        <w:t xml:space="preserve">изомерия. Номенклатура. Химические свойства: </w:t>
      </w:r>
      <w:r>
        <w:rPr>
          <w:rStyle w:val="Style18"/>
          <w:rFonts w:cs="Times New Roman" w:ascii="Times New Roman" w:hAnsi="Times New Roman"/>
          <w:sz w:val="24"/>
          <w:szCs w:val="24"/>
        </w:rPr>
        <w:t>реакции окис</w:t>
        <w:softHyphen/>
        <w:t>ления (реакция Вагнера)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присоединения, полимеризации. </w:t>
      </w:r>
      <w:r>
        <w:rPr>
          <w:rStyle w:val="Style18"/>
          <w:rFonts w:cs="Times New Roman" w:ascii="Times New Roman" w:hAnsi="Times New Roman"/>
          <w:sz w:val="24"/>
          <w:szCs w:val="24"/>
        </w:rPr>
        <w:t>Правило В. В. Марковникова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олиэтилен. Способы получения этилена в лаборатории и промышленности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лкадиены. Строение. Физические свойства. Химические свойства. Реакции присоединения и полимеризации. </w:t>
      </w:r>
      <w:r>
        <w:rPr>
          <w:rStyle w:val="Style18"/>
          <w:rFonts w:cs="Times New Roman" w:ascii="Times New Roman" w:hAnsi="Times New Roman"/>
          <w:sz w:val="24"/>
          <w:szCs w:val="24"/>
        </w:rPr>
        <w:t>Мезомерный эффект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иродный каучук. Резина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лкины. Строение молекул. Физические и химические свой</w:t>
        <w:softHyphen/>
        <w:t>ства. Реакции присоединения и замещения. Получение. Приме</w:t>
        <w:softHyphen/>
        <w:t>нение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роматические углеводороды (арены). Бензол и его гомоло</w:t>
        <w:softHyphen/>
        <w:t xml:space="preserve">ги. Строение, физические свойства, изомерия, номенклатура. </w:t>
      </w:r>
      <w:r>
        <w:rPr>
          <w:rStyle w:val="Style18"/>
          <w:rFonts w:cs="Times New Roman" w:ascii="Times New Roman" w:hAnsi="Times New Roman"/>
          <w:sz w:val="24"/>
          <w:szCs w:val="24"/>
        </w:rPr>
        <w:t>Резонансная энергия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Химические свойства: реакции галогенирования, нитрования, </w:t>
      </w:r>
      <w:r>
        <w:rPr>
          <w:rStyle w:val="Style18"/>
          <w:rFonts w:cs="Times New Roman" w:ascii="Times New Roman" w:hAnsi="Times New Roman"/>
          <w:sz w:val="24"/>
          <w:szCs w:val="24"/>
        </w:rPr>
        <w:t>алкилирования (на примере взаимодей</w:t>
        <w:softHyphen/>
        <w:t>ствия с хлорметаном)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sz w:val="24"/>
          <w:szCs w:val="24"/>
        </w:rPr>
        <w:t>присоединения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кисления. </w:t>
      </w:r>
      <w:r>
        <w:rPr>
          <w:rStyle w:val="Style18"/>
          <w:rFonts w:cs="Times New Roman" w:ascii="Times New Roman" w:hAnsi="Times New Roman"/>
          <w:sz w:val="24"/>
          <w:szCs w:val="24"/>
        </w:rPr>
        <w:t>Особенно</w:t>
        <w:softHyphen/>
        <w:t>сти химических свойств гомологов бензола на примере толу</w:t>
        <w:softHyphen/>
        <w:t>ола (реакции бензольного кольца и боковой цепи)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сточники промышленного получения и применения бензола и его гомоло</w:t>
        <w:softHyphen/>
        <w:t>гов. Генетическая связь углеводородов.</w:t>
      </w:r>
    </w:p>
    <w:p>
      <w:pPr>
        <w:pStyle w:val="Normal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Применение углеводородов. Ориентирующее действие за</w:t>
        <w:softHyphen/>
        <w:t>местителей в бензольном кольце</w:t>
      </w:r>
      <w:r>
        <w:rPr>
          <w:rStyle w:val="9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Галогенопроизводные углеводородов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алогенопроизвод</w:t>
        <w:softHyphen/>
        <w:t>ные предельных углеводородов (галогеналканы). Строение, но</w:t>
        <w:softHyphen/>
        <w:t xml:space="preserve">менклатура и изомерия. Физические и химические свойства галогеналканов. Применение. </w:t>
      </w: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Галогеналкены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пирты, фенол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лассификация, номенклатура и изомерия спиртов. Предельные одноатомные спирты. Гомологический ряд, строение и физические свойства. Водородная связь. Химические свойства. </w:t>
      </w:r>
      <w:r>
        <w:rPr>
          <w:rStyle w:val="Style18"/>
          <w:rFonts w:cs="Times New Roman" w:ascii="Times New Roman" w:hAnsi="Times New Roman"/>
          <w:sz w:val="24"/>
          <w:szCs w:val="24"/>
        </w:rPr>
        <w:t>Важнейшие представители одноатомных спиртов. Спиртовое брожение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олучение и применение спиртов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остые эфиры. Состав, физические свойства, применение. </w:t>
      </w:r>
      <w:r>
        <w:rPr>
          <w:rStyle w:val="Style18"/>
          <w:rFonts w:cs="Times New Roman" w:ascii="Times New Roman" w:hAnsi="Times New Roman"/>
          <w:sz w:val="24"/>
          <w:szCs w:val="24"/>
        </w:rPr>
        <w:t>Диэтиловый эфир.</w:t>
      </w:r>
    </w:p>
    <w:p>
      <w:pPr>
        <w:pStyle w:val="Normal"/>
        <w:spacing w:lineRule="auto" w:line="240" w:before="0" w:after="0"/>
        <w:ind w:left="20" w:right="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Спирты в жизни человека. Спирты и здоровье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ногоатомные спирты. Этиленгликоль и глицерин. Состав, строение, </w:t>
      </w:r>
      <w:r>
        <w:rPr>
          <w:rStyle w:val="Style18"/>
          <w:rFonts w:cs="Times New Roman" w:ascii="Times New Roman" w:hAnsi="Times New Roman"/>
          <w:sz w:val="24"/>
          <w:szCs w:val="24"/>
        </w:rPr>
        <w:t>водородная связь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Физические и химические свой</w:t>
        <w:softHyphen/>
        <w:t xml:space="preserve">ства. Применение. </w:t>
      </w:r>
      <w:r>
        <w:rPr>
          <w:rStyle w:val="91"/>
          <w:rFonts w:cs="Times New Roman" w:ascii="Times New Roman" w:hAnsi="Times New Roman"/>
          <w:sz w:val="24"/>
          <w:szCs w:val="24"/>
        </w:rPr>
        <w:t>Качественные реакции на многоатомные спирты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енолы. Состав, особенности строения молекулы, физико-хи</w:t>
        <w:softHyphen/>
        <w:t>мические свойства фенола. Получение и применение фенола и его соединений. Их токсичность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Альдегиды и кетон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лассификация альдегидов. Гомологи</w:t>
        <w:softHyphen/>
        <w:t>ческий ряд предельных альдегидов. Номенклатура. Физические свойства. Химические свойства: реакции окисления, присоеди</w:t>
        <w:softHyphen/>
        <w:t xml:space="preserve">нения, поликонденсации. </w:t>
      </w:r>
      <w:r>
        <w:rPr>
          <w:rStyle w:val="Style18"/>
          <w:rFonts w:cs="Times New Roman" w:ascii="Times New Roman" w:hAnsi="Times New Roman"/>
          <w:sz w:val="24"/>
          <w:szCs w:val="24"/>
        </w:rPr>
        <w:t>Качественная реакция с фуксинсернистой кислотой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Формальдегид и ацетальдегид: получение и применение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етоны. Ацетон: строение, физические свойства, получение, применение. </w:t>
      </w:r>
      <w:r>
        <w:rPr>
          <w:rStyle w:val="Style18"/>
          <w:rFonts w:cs="Times New Roman" w:ascii="Times New Roman" w:hAnsi="Times New Roman"/>
          <w:sz w:val="24"/>
          <w:szCs w:val="24"/>
        </w:rPr>
        <w:t>Изомерия кетонов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0" w:firstLine="28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енетическая связь углеводородов, спиртов и альдегидов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Карбоновые кислоты и сложные эфир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лассификация карбоновых кислот. Одноосновные насыщенные карбоновые кислоты: гомологический ряд, номенклатура, строение. Способ</w:t>
        <w:softHyphen/>
        <w:t>ность кислот образовывать водородную связь. Физические свой</w:t>
        <w:softHyphen/>
        <w:t xml:space="preserve">ства. Химические свойства. </w:t>
      </w:r>
      <w:r>
        <w:rPr>
          <w:rStyle w:val="Style18"/>
          <w:rFonts w:cs="Times New Roman" w:ascii="Times New Roman" w:hAnsi="Times New Roman"/>
          <w:sz w:val="24"/>
          <w:szCs w:val="24"/>
        </w:rPr>
        <w:t>Реакция галогенирования. Особые свойства, применение и получение муравьиной, уксусной, масляной кислот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сшие жирные кислоты. Краткие сведения о распростране</w:t>
        <w:softHyphen/>
        <w:t>нии в природе пальмитиновой и стеариновой кислот, их соста</w:t>
        <w:softHyphen/>
        <w:t xml:space="preserve">ве, </w:t>
      </w:r>
      <w:r>
        <w:rPr>
          <w:rStyle w:val="Style18"/>
          <w:rFonts w:cs="Times New Roman" w:ascii="Times New Roman" w:hAnsi="Times New Roman"/>
          <w:sz w:val="24"/>
          <w:szCs w:val="24"/>
        </w:rPr>
        <w:t>строении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войствах и применении. Мыла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дноосновные непредельные карбоновые кислоты. </w:t>
      </w:r>
      <w:r>
        <w:rPr>
          <w:rStyle w:val="Style18"/>
          <w:rFonts w:cs="Times New Roman" w:ascii="Times New Roman" w:hAnsi="Times New Roman"/>
          <w:sz w:val="24"/>
          <w:szCs w:val="24"/>
        </w:rPr>
        <w:t>Соста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sz w:val="24"/>
          <w:szCs w:val="24"/>
        </w:rPr>
        <w:t>строение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распространение в природе акриловой, олеиновой кислот. </w:t>
      </w:r>
      <w:r>
        <w:rPr>
          <w:rStyle w:val="Style18"/>
          <w:rFonts w:cs="Times New Roman" w:ascii="Times New Roman" w:hAnsi="Times New Roman"/>
          <w:sz w:val="24"/>
          <w:szCs w:val="24"/>
        </w:rPr>
        <w:t>Реакции гидрогенизации и окисления. Изомерия.</w:t>
      </w:r>
    </w:p>
    <w:p>
      <w:pPr>
        <w:pStyle w:val="Normal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Краткие сведения о некоторых двухосновных, аромати</w:t>
        <w:softHyphen/>
        <w:t>ческих и других карбоновых кислотах</w:t>
      </w:r>
      <w:r>
        <w:rPr>
          <w:rStyle w:val="9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ложные эфиры. Состав и номенклатура. Физические и химические свойства. </w:t>
      </w:r>
      <w:r>
        <w:rPr>
          <w:rStyle w:val="Style18"/>
          <w:rFonts w:cs="Times New Roman" w:ascii="Times New Roman" w:hAnsi="Times New Roman"/>
          <w:sz w:val="24"/>
          <w:szCs w:val="24"/>
        </w:rPr>
        <w:t>Применение меченых атомов для изуче</w:t>
        <w:softHyphen/>
        <w:t>ния механизма реакции этерификации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Гидролиз сложных эфи</w:t>
        <w:softHyphen/>
        <w:t>ров. Распространение в природе и применение. Эфирные масла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Азотсодержащие соединения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лассификация, состав, </w:t>
      </w:r>
      <w:r>
        <w:rPr>
          <w:rStyle w:val="Style18"/>
          <w:rFonts w:cs="Times New Roman" w:ascii="Times New Roman" w:hAnsi="Times New Roman"/>
          <w:sz w:val="24"/>
          <w:szCs w:val="24"/>
        </w:rPr>
        <w:t>изо</w:t>
        <w:softHyphen/>
        <w:t>мер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 номенклатура. Гомологический ряд. Строение. Физиче</w:t>
        <w:softHyphen/>
        <w:t xml:space="preserve">ские и химические свойства аминов. </w:t>
      </w:r>
      <w:r>
        <w:rPr>
          <w:rStyle w:val="Style18"/>
          <w:rFonts w:cs="Times New Roman" w:ascii="Times New Roman" w:hAnsi="Times New Roman"/>
          <w:sz w:val="24"/>
          <w:szCs w:val="24"/>
        </w:rPr>
        <w:t>Реакция окисления ами</w:t>
        <w:softHyphen/>
        <w:t>нов. Применение и получение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нилин — представитель ароматических аминов. Строение молекулы. Физические и химические свойства, </w:t>
      </w:r>
      <w:r>
        <w:rPr>
          <w:rStyle w:val="Style18"/>
          <w:rFonts w:cs="Times New Roman" w:ascii="Times New Roman" w:hAnsi="Times New Roman"/>
          <w:sz w:val="24"/>
          <w:szCs w:val="24"/>
        </w:rPr>
        <w:t>качественная реакция</w:t>
      </w:r>
      <w:r>
        <w:rPr>
          <w:rStyle w:val="1"/>
          <w:rFonts w:cs="Times New Roman" w:ascii="Times New Roman" w:hAnsi="Times New Roman"/>
          <w:sz w:val="24"/>
          <w:szCs w:val="24"/>
        </w:rPr>
        <w:t>. Способы получения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Ароматические гетероциклические соединения</w:t>
      </w:r>
      <w:r>
        <w:rPr>
          <w:rStyle w:val="1"/>
          <w:rFonts w:cs="Times New Roman" w:ascii="Times New Roman" w:hAnsi="Times New Roman"/>
          <w:sz w:val="24"/>
          <w:szCs w:val="24"/>
        </w:rPr>
        <w:t>. Пиридин и пиррол: состав, строение молекул.</w:t>
      </w:r>
    </w:p>
    <w:p>
      <w:pPr>
        <w:pStyle w:val="Normal"/>
        <w:spacing w:lineRule="auto" w:line="240" w:before="0" w:after="0"/>
        <w:ind w:left="20" w:right="0" w:firstLine="280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Табакокурение и наркомания — угроза жизни человека.</w:t>
      </w:r>
    </w:p>
    <w:p>
      <w:pPr>
        <w:pStyle w:val="Normal"/>
        <w:spacing w:lineRule="auto" w:line="240" w:before="120" w:after="120"/>
        <w:ind w:left="879" w:right="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Cs w:val="false"/>
          <w:sz w:val="24"/>
          <w:szCs w:val="24"/>
        </w:rPr>
        <w:t>Вещества живых клеток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Жир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лассификация жиров. Жиры — триглицериды: со</w:t>
        <w:softHyphen/>
        <w:t>став, физические и химические свойства жиров. Промышлен</w:t>
        <w:softHyphen/>
        <w:t xml:space="preserve">ный гидролиз жиров. </w:t>
      </w: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Жиры в жизни человека и человечества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Углевод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лассификация углеводов. </w:t>
      </w:r>
      <w:r>
        <w:rPr>
          <w:rStyle w:val="Style18"/>
          <w:rFonts w:cs="Times New Roman" w:ascii="Times New Roman" w:hAnsi="Times New Roman"/>
          <w:sz w:val="24"/>
          <w:szCs w:val="24"/>
        </w:rPr>
        <w:t>Образование углево</w:t>
        <w:softHyphen/>
        <w:t>дов в процессе фотосинтеза</w:t>
      </w:r>
      <w:r>
        <w:rPr>
          <w:rStyle w:val="1"/>
          <w:rFonts w:cs="Times New Roman" w:ascii="Times New Roman" w:hAnsi="Times New Roman"/>
          <w:sz w:val="24"/>
          <w:szCs w:val="24"/>
        </w:rPr>
        <w:t>. Глобальный характер фотосинте</w:t>
        <w:softHyphen/>
        <w:t>за. Роль углеводов в метаболизме живых организмов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люкоза. Физические свойства глюкозы. Строение молекулы: альдегидная и циклические формы. </w:t>
      </w:r>
      <w:r>
        <w:rPr>
          <w:rStyle w:val="Style18"/>
          <w:rFonts w:cs="Times New Roman" w:ascii="Times New Roman" w:hAnsi="Times New Roman"/>
          <w:sz w:val="24"/>
          <w:szCs w:val="24"/>
        </w:rPr>
        <w:t>Таутомерия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Химические свойства глюкозы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иродные источники, способы получения и применения. Превращение глюкозы в организме человека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ахароза. Нахождение в природе. Биологическое значение. Состав. Физические и химические свойства. </w:t>
      </w:r>
      <w:r>
        <w:rPr>
          <w:rStyle w:val="Style18"/>
          <w:rFonts w:cs="Times New Roman" w:ascii="Times New Roman" w:hAnsi="Times New Roman"/>
          <w:sz w:val="24"/>
          <w:szCs w:val="24"/>
        </w:rPr>
        <w:t>Промышленное по</w:t>
        <w:softHyphen/>
        <w:t>лучение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Гидролиз сахарозы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рахмал. Строение, свойства. Распространение в природе. Применение. Декстрины.</w:t>
      </w:r>
    </w:p>
    <w:p>
      <w:pPr>
        <w:pStyle w:val="Normal"/>
        <w:spacing w:lineRule="auto" w:line="240" w:before="0" w:after="0"/>
        <w:ind w:left="20" w:right="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Гликоген. Пектин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ллюлоза — природный полимер. Состав, структура, свой</w:t>
        <w:softHyphen/>
        <w:t xml:space="preserve">ства, нахождение в природе, применение. Нитраты и ацетаты целлюлозы: </w:t>
      </w:r>
      <w:r>
        <w:rPr>
          <w:rStyle w:val="Style18"/>
          <w:rFonts w:cs="Times New Roman" w:ascii="Times New Roman" w:hAnsi="Times New Roman"/>
          <w:sz w:val="24"/>
          <w:szCs w:val="24"/>
        </w:rPr>
        <w:t>получение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8"/>
          <w:rFonts w:cs="Times New Roman" w:ascii="Times New Roman" w:hAnsi="Times New Roman"/>
          <w:sz w:val="24"/>
          <w:szCs w:val="24"/>
        </w:rPr>
        <w:t>свойства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рименение. </w:t>
      </w:r>
      <w:r>
        <w:rPr>
          <w:rStyle w:val="Style18"/>
          <w:rFonts w:cs="Times New Roman" w:ascii="Times New Roman" w:hAnsi="Times New Roman"/>
          <w:sz w:val="24"/>
          <w:szCs w:val="24"/>
        </w:rPr>
        <w:t>Пироксилин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8"/>
          <w:rFonts w:cs="Times New Roman" w:ascii="Times New Roman" w:hAnsi="Times New Roman"/>
          <w:sz w:val="24"/>
          <w:szCs w:val="24"/>
        </w:rPr>
        <w:t>Хитин.</w:t>
      </w:r>
    </w:p>
    <w:p>
      <w:pPr>
        <w:pStyle w:val="Normal"/>
        <w:spacing w:lineRule="auto" w:line="240" w:before="0" w:after="0"/>
        <w:ind w:left="20" w:right="0" w:firstLine="28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Краткие сведения о некоторых моно- и олигосахаридах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Аминокислот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ептиды. Белки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минокислоты. Состав, строение, номенклатура. Изомерия по положению аминогруппы и оптическая изомерия. Гомологический ряд аминокислот. </w:t>
      </w:r>
      <w:r>
        <w:rPr>
          <w:rStyle w:val="Style18"/>
          <w:rFonts w:cs="Times New Roman" w:ascii="Times New Roman" w:hAnsi="Times New Roman"/>
          <w:sz w:val="24"/>
          <w:szCs w:val="24"/>
        </w:rPr>
        <w:t>Об</w:t>
        <w:softHyphen/>
        <w:t>разование биполярного иона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а-Аминокислоты, входящие в со</w:t>
        <w:softHyphen/>
        <w:t xml:space="preserve">став белков. Физические свойства. </w:t>
      </w:r>
      <w:r>
        <w:rPr>
          <w:rStyle w:val="Style18"/>
          <w:rFonts w:cs="Times New Roman" w:ascii="Times New Roman" w:hAnsi="Times New Roman"/>
          <w:sz w:val="24"/>
          <w:szCs w:val="24"/>
        </w:rPr>
        <w:t>Нейтральные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Style18"/>
          <w:rFonts w:cs="Times New Roman" w:ascii="Times New Roman" w:hAnsi="Times New Roman"/>
          <w:sz w:val="24"/>
          <w:szCs w:val="24"/>
        </w:rPr>
        <w:t>кислотные аминокислот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Химические свойства. Двойствен</w:t>
        <w:softHyphen/>
        <w:t>ность химических реакций. Распространение в природе. Приме</w:t>
        <w:softHyphen/>
        <w:t>нение и получение аминокислот в лаборатории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птиды и полипептиды. Состав и строение. Полипептиды в природе и их биологическая роль. Названия полипептидов. Гормоны (инсулин), </w:t>
      </w:r>
      <w:r>
        <w:rPr>
          <w:rStyle w:val="Style18"/>
          <w:rFonts w:cs="Times New Roman" w:ascii="Times New Roman" w:hAnsi="Times New Roman"/>
          <w:sz w:val="24"/>
          <w:szCs w:val="24"/>
        </w:rPr>
        <w:t>антибиотики (пенициллин), природные токсины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елки. Классификация белков по составу и пространственно</w:t>
        <w:softHyphen/>
        <w:t>му строению. Пространственное строение белков. Физические свойства. Методы изучения структуры белков (УФ-спектроскопия и метод анализа концевых групп). Характеристика химических связей, поддерживающих пространственную структуру. Химиче</w:t>
        <w:softHyphen/>
        <w:t>ские свойства. Денатурация и ренатурация. Качественные реак</w:t>
        <w:softHyphen/>
        <w:t>ции на белки. Гидролиз. Синтез белков.</w:t>
      </w:r>
    </w:p>
    <w:p>
      <w:pPr>
        <w:pStyle w:val="Normal"/>
        <w:spacing w:lineRule="auto" w:line="240" w:before="0" w:after="0"/>
        <w:ind w:left="20" w:right="0" w:firstLine="280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Инсулин, гемоглобин, лизоцим, коллаген.</w:t>
      </w:r>
    </w:p>
    <w:p>
      <w:pPr>
        <w:pStyle w:val="Normal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Единство биохимических функций белков, жиров и углево</w:t>
        <w:softHyphen/>
        <w:t>дов</w:t>
      </w:r>
      <w:r>
        <w:rPr>
          <w:rStyle w:val="9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Нуклеиновые кислот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нятие о нуклеиновых кислотах как природных полимерах. РНК и ДНК, их местонахождение в живой клетке и биологические функции. Строение молекул ну</w:t>
        <w:softHyphen/>
        <w:t xml:space="preserve">клеиновых кислот: азотистые основания, нуклеотиды. </w:t>
      </w:r>
      <w:r>
        <w:rPr>
          <w:rStyle w:val="Style18"/>
          <w:rFonts w:cs="Times New Roman" w:ascii="Times New Roman" w:hAnsi="Times New Roman"/>
          <w:sz w:val="24"/>
          <w:szCs w:val="24"/>
        </w:rPr>
        <w:t>Принцип комплементарности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е представления о структуре ДНК. Редупликация ДНК. Роль нуклеиновых кислот в биосинтезе белка. Матричные, рибосомные, транспортные РНК. Транскрипция. Трансляция. Триплетный генетический код.</w:t>
      </w:r>
    </w:p>
    <w:p>
      <w:pPr>
        <w:pStyle w:val="Normal"/>
        <w:spacing w:lineRule="auto" w:line="240" w:before="0" w:after="0"/>
        <w:ind w:left="20" w:right="0" w:firstLine="280"/>
        <w:rPr>
          <w:rStyle w:val="6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К истории открытия «двойной спирали».</w:t>
      </w:r>
    </w:p>
    <w:p>
      <w:pPr>
        <w:pStyle w:val="Normal"/>
        <w:keepNext w:val="true"/>
        <w:keepLines/>
        <w:spacing w:lineRule="auto" w:line="240" w:before="120" w:after="120"/>
        <w:ind w:left="862" w:right="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bookmarkStart w:id="5" w:name="bookmark9"/>
      <w:r>
        <w:rPr>
          <w:rStyle w:val="6"/>
          <w:rFonts w:cs="Times New Roman" w:ascii="Times New Roman" w:hAnsi="Times New Roman"/>
          <w:bCs w:val="false"/>
          <w:sz w:val="24"/>
          <w:szCs w:val="24"/>
        </w:rPr>
        <w:t>Органическая химия в жизни человека</w:t>
      </w:r>
      <w:bookmarkEnd w:id="5"/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родные источники углеводородов. Нефть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9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изические свойства. Способы переработки нефти. Перегонка. Крекинг тер</w:t>
        <w:softHyphen/>
        <w:t xml:space="preserve">мический и каталитический. </w:t>
      </w:r>
      <w:r>
        <w:rPr>
          <w:rStyle w:val="Style18"/>
          <w:rFonts w:cs="Times New Roman" w:ascii="Times New Roman" w:hAnsi="Times New Roman"/>
          <w:sz w:val="24"/>
          <w:szCs w:val="24"/>
        </w:rPr>
        <w:t>Детонационная стойкость бен</w:t>
        <w:softHyphen/>
        <w:t>зина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 xml:space="preserve">Коксохимическое производство. </w:t>
      </w: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Проблемы получения жид</w:t>
        <w:softHyphen/>
        <w:t>кого топлива из угля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родный и попутный нефтяной газы. Их состав и исполь</w:t>
        <w:softHyphen/>
        <w:t>зование в промышленности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мышленный органический синтез. Синтез метанола и этанола. Производство уксусной кислоты. Научные принципы химического производства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олимеры и полимерные материалы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е понятия о син</w:t>
        <w:softHyphen/>
        <w:t>тетических высокомолекулярных соединениях: полимер, макро</w:t>
        <w:softHyphen/>
        <w:t>молекула, мономер, структурное звено, степень полимеризации, геометрическая форма макромолекул. Физические и химические свойства полимеров. Классификация полимеров. Реакции поли</w:t>
        <w:softHyphen/>
        <w:t xml:space="preserve">меризации и поликонденсации. </w:t>
      </w:r>
      <w:r>
        <w:rPr>
          <w:rStyle w:val="Style18"/>
          <w:rFonts w:cs="Times New Roman" w:ascii="Times New Roman" w:hAnsi="Times New Roman"/>
          <w:sz w:val="24"/>
          <w:szCs w:val="24"/>
        </w:rPr>
        <w:t>Механизм реакции полимери</w:t>
        <w:softHyphen/>
        <w:t>зации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интетические каучуки: изопреновый, бутадиеновый и дивиниловый.</w:t>
      </w:r>
    </w:p>
    <w:p>
      <w:pPr>
        <w:pStyle w:val="4"/>
        <w:shd w:fill="auto" w:val="clear"/>
        <w:spacing w:lineRule="auto" w:line="240" w:before="0" w:after="0"/>
        <w:ind w:left="20" w:right="20" w:firstLine="280"/>
        <w:jc w:val="both"/>
        <w:rPr>
          <w:rStyle w:val="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интетические волокна: ацетатное волокно, лавсан и ка</w:t>
        <w:softHyphen/>
        <w:t>прон. Пластмассы: полиэтилен, поливинилхлорид, полистирол. Практическое использование полимеров и возникшие в резуль</w:t>
        <w:softHyphen/>
        <w:t>тате этого экологические проблемы. Вторичная переработка полимеров.</w:t>
      </w:r>
    </w:p>
    <w:p>
      <w:pPr>
        <w:pStyle w:val="Normal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1"/>
          <w:rFonts w:cs="Times New Roman" w:ascii="Times New Roman" w:hAnsi="Times New Roman"/>
          <w:i w:val="false"/>
          <w:iCs w:val="false"/>
          <w:sz w:val="24"/>
          <w:szCs w:val="24"/>
        </w:rPr>
        <w:t>Композиционные материалы. Краски. Лаки. Клеи. Краси</w:t>
        <w:softHyphen/>
        <w:t>тели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Защита окружающей среды от воздействия вредных орга</w:t>
        <w:softHyphen/>
        <w:t>нических веществ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120" w:after="120"/>
        <w:ind w:left="23" w:right="23"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онятие о химической экологии. Химиче</w:t>
        <w:softHyphen/>
        <w:t>ские отходы. Углеводороды, вредные для здоровья человека и окружающей среды. Влияние на окружающую среду производ</w:t>
        <w:softHyphen/>
        <w:t>ных углеводородов. Меры предотвращения экологических по</w:t>
        <w:softHyphen/>
        <w:t>следствий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с указанием количества часов на 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каждой темы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995"/>
        <w:gridCol w:w="818"/>
      </w:tblGrid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Теоретические основы органической химии (32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в органическую химию (6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начение органической хим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и развития органической хим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органических соеди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органических соеди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ое определение углерода, водорода и хлора в органических вещества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 органических веществ по продуктам их сгор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я строения органических соединений (6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теории химического строения веще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следствия теории химического строения А.М. Бутлеро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ии химического строения. Современные представления о строении органических соединений. Изоме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мер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ых формул изом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научная и общественная деятельность А.М.Бутлер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обенности строения и свойств органических соединений. Их классификация (12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ых формул и схем ато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е состояние атомов химических элемен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их представлений об электронном строении органических соединений. Характеристики ковалентной связ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их представлений о пространственном строении органических соединений. Гибридизация атомных орбитал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ы. Составление структурных формул, названий веществ, классификация вещ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органических соеди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вещества по известным массовым долям элем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те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оретические основы, механизмы и закономерности протекания реакций органических соединений (8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ротекания органических реакц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. Виды катализ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ческих реакций. Понятие о механизмах реак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й и ионный разрыв ковалентной связ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реакций по механизму протек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реакций по направлению и конечному результа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1–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Классы органических соединений (93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глеводороды (32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Строение молекул алканов. Гомологический ряд алка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 пространственное строение алка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ормеры (конформация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изомерия алка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лка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а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циклоалканов, физические и химические свойства. Приме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Гомологи и  изоме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алкенов. Изомерия. Номенклатура алке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е свойства и применение алкен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алке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В.В. Марковнико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алкенов. Применение алке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этилена и изучение его свой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Строение молекул. Номенклату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лкадие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синтетический каучуки. Рез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 молекул. Изомерия и номенкл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цетил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и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ельных и непредельных углеводород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счетных задач на вычисления по уравнениям химических реакц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 (арены). Бензо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бензо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бензо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логи бензола. Изомерия и номенклатур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щее действие заместителей в бензольном кольце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гомологов бензо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ензола и его гомолог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углеводород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Углеводор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я по химическим уравнениям с использованием понятий «объёмные отношения газов», «относительная плотность газ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молекулярной формулы вещ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Углеводор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алогенопроизводные углеводородов (8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изводные углеводор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оалканы. Строение, номенклатура и изомер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галогеноалк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алкен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алогенопроизводных. Синтезы на основе алкилгалогенид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5, 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ирты. Фенолы (14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иртах. Классификация, номенклатура и изомерия спир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ерия одноатомных спирто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предельных одноатомных спир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, физические свойства спир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дноатомных спир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применение предельных одноатомных спирто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Синтез бромэтана из этано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эфи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на тему «Спирты в природе и жизни челове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. Состав, строение. Физические сво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фенола. Получение, приме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изученных классов соеди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вычисление массы (количества вещества, объёма) продукта реакции, если известна масса исходного вещества, содержащего определённую долю примес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Альдегиды и кетоны (7 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Состав, номенклатура, классификация, изоме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лектронного строения альдегидо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льдегид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едставители альдегидов. Формальдегид. Ацетальдеги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ьдег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ы. Свойства, получение и примен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льдегиды и кетон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арбоновые кислоты и сложные эфиры (17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арбоновых кислотах. Классификация карбоновых кисло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оснóвные карбоновые кислоты. Состав, номенклатура, распространение в природе, физические свой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едельных однооснóвных карбоновых кисло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рбоновых кисл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ксусной кислоты и изучение её свой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редставители однооснóвных предельных карбоновых кислот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однооснóвные карбоновые кисл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едставители двухосновных, ароматических и прочих карбоновых кисл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ксусной кислоты и изучение её свой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содержащие соедин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карбоновых кисло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нтез этилацета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изученных классов соеди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 на вычисления по химическим уравнениям, если одно из реагирующих веществ взято в избыт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7–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зотсодержащие соединения (13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остав, классификация, изомерия, номенкл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химические свойства амино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олучение важнейших алифатических ами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лин — представитель ароматических амино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олучение анили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свойств анил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ы кислот. Получение, физические и химические свой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мидиновые и пуриновые ос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и наркомания — угроза жизни человека. Защита проектов по тем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Характерные свойства изученных органических веществ и качественные реакции на них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й урок по теме «Азотсодержащие соедин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Вещества живых клеток (27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Жиры (3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— триглицериды: состав, строение, сво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в жизни человека и человечества. Защита прое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мыла из жир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Углеводы (9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углеводах. Процесс фотосинтез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. Строение молекулы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глюко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глюкозы в организме человека. Защита проек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едставители моно- и олигосахар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и гликоге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а. Нитраты и ацетаты целлюлозы. Приме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глев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Аминокислоты. Пептиды. Белки (10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Состав, строение, изомер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свойства аминокислот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минокислот в природе, их получение и примен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ы и полипептиды. Нахождение в природе и их биологическая рол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остав, стро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белк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ов белков и изучение их свой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биохимических функций белков, жиров и углев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Вещества живых клеток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Вещества живых клеткок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Нуклеиновые кислоты (5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 — биополиме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 и биосинтез б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ДН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11–1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Органическая химия в жизни человека (22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риродные источники  углеводородов (7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её перерабо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химическое производ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й нефтяной газ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органический синте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метанола и этано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ксусной кисл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риродные источники углеводород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Полимеры и полимерные материалы (8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синтетических высокомолекулярных соединения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кции полимеризации. Реакция поликонденса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каучу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пластмасс и волок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мпозиционных материал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лимеры и полимерные материал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Защита окружающей среды от воздействия вредных органических веществ (5 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, вредные для здоровья человека и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кружающую среду производных углеводор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15–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25" w:gutter="0" w:header="720" w:top="851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">
    <w:name w:val="Основной текст (9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Заголовок №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(1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7" w:before="0" w:after="960"/>
      <w:ind w:left="0" w:right="0" w:hanging="52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43:00Z</dcterms:created>
  <dc:creator>Алексей</dc:creator>
  <dc:description/>
  <dc:language>en-US</dc:language>
  <cp:lastModifiedBy>Сергей Великанов</cp:lastModifiedBy>
  <cp:lastPrinted>2013-12-02T09:49:00Z</cp:lastPrinted>
  <dcterms:modified xsi:type="dcterms:W3CDTF">2017-10-22T14:54:00Z</dcterms:modified>
  <cp:revision>10</cp:revision>
  <dc:subject/>
  <dc:title/>
</cp:coreProperties>
</file>