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pacing w:val="-11"/>
          <w:sz w:val="24"/>
          <w:szCs w:val="24"/>
          <w:lang w:eastAsia="zh-C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32323"/>
          <w:spacing w:val="-11"/>
          <w:sz w:val="24"/>
          <w:szCs w:val="24"/>
          <w:lang w:eastAsia="zh-CN"/>
        </w:rPr>
        <w:t>ПОЯСНИТЕЛЬНАЯ ЗАПИС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zh-CN"/>
        </w:rPr>
        <w:t xml:space="preserve">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232323"/>
          <w:lang w:eastAsia="zh-CN"/>
        </w:rPr>
      </w:pPr>
      <w:r>
        <w:rPr>
          <w:rFonts w:cs="Times New Roman" w:ascii="Times New Roman" w:hAnsi="Times New Roman"/>
          <w:b/>
          <w:color w:val="232323"/>
          <w:lang w:eastAsia="zh-CN"/>
        </w:rPr>
        <w:t>Рабочая программа составлена на основе следующих нормативных документо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Федерального  закона от 29 декабря 2012 г. № 273-ФЗ «Об образовании в Российской Федерации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2010 №1897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текущем учебном год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основной образовательной программы МОУ Большенагаткинской СШ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Учебного плана МОУ Большенагаткинской СШ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Гигиенических требований к условиям обучения в общеобразовательных учреждениях СанПиН 2.4.2.2821-10 от 29 декабря 2010 года № 189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 xml:space="preserve">Для реализации рабочей программы используется: </w:t>
      </w:r>
      <w:r>
        <w:rPr>
          <w:rFonts w:cs="Times New Roman" w:ascii="Times New Roman" w:hAnsi="Times New Roman"/>
        </w:rPr>
        <w:t xml:space="preserve">Искусство. Музыка. 7 кл. : учеб. для общеобразоват. учреждений / Т. И. Науменко, В. В. Алеев. – 2-е изд., стереотип. – М. : Дрофа, 2014. – 175, [1]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: ил., но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                             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232323"/>
          <w:sz w:val="24"/>
          <w:szCs w:val="24"/>
          <w:lang w:eastAsia="ru-RU"/>
        </w:rPr>
        <w:t>Место предмета в учебном план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На изучение предмета «Музыка» отводится 1 час в неделю. Рабочая программа ориентирована на 34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В классе есть дети с ограниченными возможностями здоровья (ОВЗ). Работа с ними строится на принципах дифференцированного подхода и индивидуального обучения, исходя из заключения  городской психолого-медико- педагогической комиссии (ГПМПК). Обеспечивается эмоциональный комфорт и контроль за динамикой  успешности (неуспешности) ученика. Основными методическими принципами построения содержания учебного материала в классе являются: усиление роли практической направленности изучаемого материала, опора на жизненный опыт ребенка, соблюдение в определении объема изучаемого материала принципа необходимости и достаточности, активизация познаватель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  <w:lang w:eastAsia="ru-RU"/>
        </w:rPr>
        <w:t>ПЛАНИРУЕМЫЕ РЕЗУЛЬТАТЫ ИЗУЧЕНИЯ УЧЕБНОГО ПРЕДМЕТА</w:t>
      </w: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Calibri"/>
          <w:color w:val="232323"/>
          <w:kern w:val="2"/>
          <w:sz w:val="24"/>
          <w:szCs w:val="24"/>
          <w:lang w:eastAsia="ru-RU"/>
        </w:rPr>
      </w:pPr>
      <w:r>
        <w:rPr>
          <w:rFonts w:cs="Calibri" w:ascii="Times New Roman" w:hAnsi="Times New Roman"/>
          <w:color w:val="232323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cs="Calibri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  <w:t>Личностные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наличие эмоционального отношения к искусству, эстетического взгляда на мир в его целостности художественном и самобытном разнообразии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 xml:space="preserve">- расширение представлений о художественной картине мира на основе присвоения духовно-нравственных ценностей музыкального искусства, усвоения его социальных функций;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сознание личностных смыслов музыкальных произведений разных жанров, стилей, направлений, понимание их роли в развитии современной музыки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cs="Calibri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  <w:t>Метапредметные 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 xml:space="preserve">- познание различных явлений жизни общества и отдельного человека на основе вхождения в мир музыкальных образов различных эпох и стран, их анализа, сопоставления, поиска ответов на проблемные вопросы; </w:t>
      </w:r>
    </w:p>
    <w:p>
      <w:pPr>
        <w:pStyle w:val="Normal"/>
        <w:widowControl w:val="false"/>
        <w:autoSpaceDE w:val="false"/>
        <w:spacing w:lineRule="auto" w:line="240"/>
        <w:ind w:left="90" w:firstLine="851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проявление устойчивого интереса к информационно-коммуникативным источникам информации о музыке, литературе, изобразительном искусства, кино, театре, умение их применять в музыкально-эстетической деятельности (урочной, внеурочной, досуговой, самообразовании)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 xml:space="preserve">- осуществление действий контроля, коррекции, оценки действий партнера в коллективной и групповой музыкальной, художественно-творческой, проектно-исследовательской, внеурочной, досуговой деятельности, в процессе самообразования и самосовершенствования;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развитие критической оценки собственных учебных действий, действий сверстников в процессе познания музыкальной картины мира, различных видов искусства, участия в индивидуальных и коллективных проектах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устойчивое умения работы с  различными источниками информации о музыке, других видах искусства, их сравнение, сопоставление, выбор наиболее значимых /пригодных/ для усвоения учебной темы, творческой работы, исследовательского проекта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 xml:space="preserve">- устойчивое проявление способности к контактам, коммуникации со сверстниками, учителями, умение аргументировать (в устной и письменной речи) собственную точку зрения, принимать или отрицать мнение собеседника, участвовать в дискуссиях, спорах по поводу различных явлений музыки и других видов искусства;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 xml:space="preserve">- владение навыками постановки и решения проблемных вопросов, ситуаций при поиске, сборе, систематизации, классификации информации о музыке, музыкантах в процессе восприятия и исполнения музыки;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  <w:t>Предметные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представлять, место и роль музыкального искусства в жизни человека и общества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овладевать практическими знаниями и навыками для расширения собственного музыкального опыта и реализации творческого    потенциала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- постижение музыкальных и культурных традиций своего народа и разных народов мира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23232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autoSpaceDE w:val="false"/>
        <w:spacing w:lineRule="auto" w:line="240"/>
        <w:ind w:left="1637" w:hanging="0"/>
        <w:rPr>
          <w:rFonts w:ascii="Times New Roman" w:hAnsi="Times New Roman" w:eastAsia="Times New Roman" w:cs="Times New Roman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spacing w:lineRule="atLeast" w:line="200"/>
        <w:ind w:left="927" w:hanging="360"/>
        <w:rPr>
          <w:rFonts w:cs="Calibri"/>
          <w:kern w:val="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  <w:t xml:space="preserve"> Содержание в музыке </w:t>
      </w:r>
    </w:p>
    <w:p>
      <w:pPr>
        <w:pStyle w:val="Normal"/>
        <w:widowControl w:val="false"/>
        <w:autoSpaceDE w:val="false"/>
        <w:spacing w:lineRule="atLeast" w:line="200"/>
        <w:ind w:firstLine="567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«Магическая единственность» музыкального произведения; Музыку трудно объяснить словами; Что такое музыкальное содержание. Слушание музыки И.Брамс Симфония №3, 3 часть, фрагмент, Л.Бетховен Соната №14 для фортепиано, 1 часть.</w:t>
      </w:r>
    </w:p>
    <w:p>
      <w:pPr>
        <w:pStyle w:val="Normal"/>
        <w:widowControl w:val="false"/>
        <w:autoSpaceDE w:val="false"/>
        <w:spacing w:lineRule="atLeast" w:line="200"/>
        <w:ind w:firstLine="567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spacing w:lineRule="atLeast" w:line="200"/>
        <w:ind w:left="927" w:hanging="360"/>
        <w:rPr>
          <w:rFonts w:cs="Calibri"/>
          <w:kern w:val="2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  <w:t xml:space="preserve">Каким бывает музыкальное содержание  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Музыка, которую необходимо объяснить словами; Ноябрьский образ в пьесе П. Чайковского; «Восточная» партитура Н. Римского-Корсакова «Шехеразада»; Когда музыка не нуждается в словах. Заключительный урок-викторина. Слушание музыки А. Скрябин «Этюд№12». Рахманинов «Прелюдия» .Хоровое пение: В. Ребиков, стихи И. Бунина. Осенняя песня. П. И. Чайковский Ноябрь. На тройке. Из фортепианного цикла «Времена года», Н. Римский –Корсаков Симфоническая сюита «Шехерезада». 1 часть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00"/>
        <w:ind w:left="1080" w:hanging="360"/>
        <w:rPr>
          <w:rFonts w:cs="Calibri"/>
          <w:kern w:val="2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  <w:t xml:space="preserve">Музыкальный образ 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Лирические образы в музыке; Драматические образы в музыке; Эпические образы в музыке. Слушание: С. Рахманинов. Прелюдия соль-диез минор, со. 32 № 12.Хоровое пение: Ю. Милютин, стихи Е. Долматовского. Лирическая песенка. Слушание: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Ф. Шуберт, стихи И.В. Гёте. Лесной царь. Хоровое пение :Г. Струве, стихи Л. Кондратенко. Матерям погибших героев Слушание: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Н. Римский-Корсаков. Окиан - море синее. Вступление к опере «Садко». Хоровое пение: Г. Струве, стихи К .Ибряева. Вечное детство</w:t>
      </w:r>
    </w:p>
    <w:p>
      <w:pPr>
        <w:pStyle w:val="Normal"/>
        <w:widowControl w:val="false"/>
        <w:autoSpaceDE w:val="false"/>
        <w:spacing w:lineRule="atLeast" w:line="200"/>
        <w:ind w:firstLine="567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00"/>
        <w:ind w:left="1080" w:hanging="360"/>
        <w:rPr>
          <w:rFonts w:cs="Calibri"/>
          <w:kern w:val="2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  <w:t xml:space="preserve">О чем рассказывает музыкальный жанр 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«Память жанра»; Такие разные песни, танцы, марши. Слушание: Ф .Шопен. Полонез ля-бемоль мажор, соч. 53 № 6.И. Стравинский. Весенние гадания. Пляски щего</w:t>
        <w:softHyphen/>
        <w:t xml:space="preserve"> лих. Из балета «Весна священная» .Хоровое пение: В. Берковский, С. Никитин, стихи А. Величанского. Под музыку Вивальди. Слушание: Во поле береза стояла. Русская народная песня .П. Чайковский. Симфония № 4. 4 часть. Фрагмент. П. Чайковский. Марш. Из балета «Щелкунчик» .Ж. Бизе. Марш тореодора. Из оперы «Кармен» .П. Чайковский. Вальс. Из оперы «Евгений Онегин». Фрагмент. Ф. Шопен. Вальс си минор, соч. 69 № 2.Хоровое пение: Ты река ль моя, реченька. Русская народная песня, обработка Л. Лядовой. В. Мурадели, стихи М. Лисянского. Школьная тропинка.</w:t>
      </w:r>
    </w:p>
    <w:p>
      <w:pPr>
        <w:pStyle w:val="Normal"/>
        <w:widowControl w:val="false"/>
        <w:autoSpaceDE w:val="false"/>
        <w:spacing w:lineRule="atLeast" w:line="200"/>
        <w:ind w:firstLine="567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00"/>
        <w:ind w:left="1080" w:hanging="360"/>
        <w:rPr>
          <w:rFonts w:cs="Calibri"/>
          <w:kern w:val="2"/>
        </w:rPr>
      </w:pPr>
      <w:r>
        <w:rPr>
          <w:rFonts w:cs="Times New Roman CYR" w:ascii="Times New Roman CYR" w:hAnsi="Times New Roman CYR"/>
          <w:sz w:val="24"/>
          <w:szCs w:val="24"/>
        </w:rPr>
        <w:t>5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  <w:t xml:space="preserve">Что такое музыкальная форма 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«Сюжеты» и герои» музыкальной формы; «Художественная форма – это ставшее зримым содержание»; От целого к деталям. Слушание:  Р. Вагнер. Антракт к 3 действию. Из оперы «Лоэнгрин». П. Чайковский, стихи А. Толстого. «Благослов</w:t>
        <w:softHyphen/>
        <w:t xml:space="preserve"> ляю вас, леса…»*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Хоровое пение: Е. Крылатов, стихи Н. Добронравова. Я верю только мачтам и мечтам. Слушание: В.А. Моцарт. Реквием. Лакримоза.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Ф. Шуберт. Серенада .Хоровое пение: Песни по выбору А. Зацепин, стихи Л. Дербенева. Есть только миг. Слушание: В.А. Моцарт. Увертюра из оперы «Свадьба Фигаро». Ф .Шуберт. Шарманщик. Из вокального цикла «Зимний путь». Хоровое пение :А. Рыбников, Р. Тагора. Последняя поэма. Из кинофильма «Вам и не снилось».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autoSpaceDE w:val="false"/>
        <w:spacing w:lineRule="atLeast" w:line="200"/>
        <w:ind w:left="1080" w:firstLine="851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00"/>
        <w:ind w:left="1080" w:hanging="360"/>
        <w:rPr>
          <w:rFonts w:cs="Calibri"/>
          <w:kern w:val="2"/>
        </w:rPr>
      </w:pPr>
      <w:r>
        <w:rPr>
          <w:rFonts w:cs="Times New Roman CYR" w:ascii="Times New Roman CYR" w:hAnsi="Times New Roman CYR"/>
          <w:sz w:val="24"/>
          <w:szCs w:val="24"/>
        </w:rPr>
        <w:t>6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  <w:t xml:space="preserve">Музыкальная композиция  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Какой бывает музыкальная композиция; Музыкальный шедевр в шестнадцати тактах (период); Заключительный урок-викторина. Два напева в романсе М. Глинке «Венецианская ночь» (двухчастная форма); трехчастность в «ночной серенаде» Пушкина – Глинки; Многомерность образа в форме рондо; Образ Великой Отечественной войны в «Ленинградской» симфонии Д. Шостаковича (вариации). Слушание: Ф. Шопен. Прелюдия ля мажор, соч. 28 № 7.П. Чайковский. Болезнь куклы. Из  «Детского аль</w:t>
        <w:softHyphen/>
        <w:t xml:space="preserve"> бома»*;Р. Шуман. Грезы. Из фортепианного цикла «Дет</w:t>
        <w:softHyphen/>
        <w:t xml:space="preserve"> ские сцены».*Хоровое пение: А. Гречанинов, стихи народные. Призыв весны. Слушание: М. Глинка, стихи И. Козлова. Венецианская ночь. М .Глинка, стихи А. Пушкина. «Я здесь, Инезилья…»Хоровое пение: М. Глинка, стихи И. Козлова. Венецианская ночь. Слушание: П. Чайковский. Сцена письма. Из оперы «Евгений Онегин». Фрагмент; А. Бородин. Спящая княжна. Хоровое пение: А. Бородин. Спящая княжна (участие в вокальном исполнении). Слушание: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С. Прокофьев. Джульетта-девочка. Из балета «Ромео и Джульетта» .М. Глинка, стихи А Пушкина. «В крови горит огонь желанья...»*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Хоровое пение: В. Брежнева. «Любовь спасет мир».</w:t>
      </w:r>
    </w:p>
    <w:p>
      <w:pPr>
        <w:pStyle w:val="Normal"/>
        <w:widowControl w:val="false"/>
        <w:autoSpaceDE w:val="false"/>
        <w:spacing w:lineRule="atLeast" w:line="200"/>
        <w:ind w:firstLine="54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  <w:t xml:space="preserve">7.  Музыкальная драматургия </w:t>
      </w:r>
    </w:p>
    <w:p>
      <w:pPr>
        <w:pStyle w:val="Normal"/>
        <w:widowControl w:val="false"/>
        <w:autoSpaceDE w:val="false"/>
        <w:spacing w:lineRule="atLeast" w:line="200"/>
        <w:ind w:firstLine="54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 xml:space="preserve">Музыка в развитии; Музыкальный порыв; Движение образов и персонажей в оперной драматургии; Диалог искусств: «Слово о полку Игореве» и «Князь Игорь»; Развитие музыкальных тем в симфонической драматургии. Заключительный урок-викторина. 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Слушание: М. Мусоргский. Старый замок. Из фортепианного цикла «Картинки с выставки». Хоровое пение: А. Пахмутова, стихи Р. Рождественского. Просьба. Слушание: Р .Шуман. Порыв. Из фортепианного цикла «Фантастические пьесы». Хоровое пение:</w:t>
      </w:r>
    </w:p>
    <w:p>
      <w:pPr>
        <w:pStyle w:val="Normal"/>
        <w:widowControl w:val="false"/>
        <w:autoSpaceDE w:val="false"/>
        <w:spacing w:lineRule="atLeast" w:line="200"/>
        <w:rPr>
          <w:rFonts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С. Соснин, стихи  Я. Серпина. Родина. Слушание: М .Глинка. Мазурка. Из оперы «Жизнь за царя». Фрагмент .М .Глинка. Хор поляков из «Сцены в лесу». Из оперы «Жизнь за царя». Фрагмент. Хоровое пение: Б. Алексеенко, стихи Г. Новоселова. Подарок Родины. Слушание: А. Бородин. Опера «Князь Игорь». Фрагменты. Хор «Слава» из Интродукции, хор бояр «Мужайся, княгиня» из 1 действия, хор «Улетай на крыльях ветра» из 2 действия, ария князя Игоря из 2 действия, ария хана Кончака из 2 действия, «Плач Ярославны» из 4 действия. Хоровое пение: Участие в вокальном исполнении эпизодов из оперы «Князь Игорь» (Хор «Слава», хор «Улетай на крыльях ветра», ария князя Игоря. Г. Комраков, стихи В. Рябцева. Вечный огонь. Слушание: В. А. Моцарт. Симфония № 41 «Юпитер». 4 часть. Хоровое пение: В. А. Моцарт, русский текст К. Алемасовой. Светлый день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ТЕМАТИЧЕСКОЕ ПЛАНИРОВАНИЕ С УКАЗАНИЕМ КОЛИЧЕСТВА ЧАСОВ НА ОСВОЕНИЕ КАЖДОЙ ТЕМЫ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0489"/>
        <w:gridCol w:w="3544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урока</w:t>
            </w:r>
          </w:p>
        </w:tc>
        <w:tc>
          <w:tcPr>
            <w:tcW w:w="10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аздел 1. Содержание в музыке(4 час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гическа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у трудно объяснить словам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0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чем состоит сущность музыкального произвед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2. Каким бывает музыкальное содержание(4 час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</w:t>
            </w:r>
          </w:p>
        </w:tc>
        <w:tc>
          <w:tcPr>
            <w:tcW w:w="10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, которую можно объяснить словам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</w:t>
            </w:r>
          </w:p>
        </w:tc>
        <w:tc>
          <w:tcPr>
            <w:tcW w:w="10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ский образ  пьесе П. Чайковског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</w:t>
            </w:r>
          </w:p>
        </w:tc>
        <w:tc>
          <w:tcPr>
            <w:tcW w:w="10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точная тема у Н. Римского-Корсакова: «Шехерезад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</w:t>
            </w:r>
          </w:p>
        </w:tc>
        <w:tc>
          <w:tcPr>
            <w:tcW w:w="10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гда музыка не нуждается в слова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аздел 3. Музыкальный образ(3 час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</w:t>
            </w:r>
          </w:p>
        </w:tc>
        <w:tc>
          <w:tcPr>
            <w:tcW w:w="10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рические образы в музык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</w:t>
            </w:r>
          </w:p>
        </w:tc>
        <w:tc>
          <w:tcPr>
            <w:tcW w:w="10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аматические образы в музык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Эпические образы в музык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аздел 4. О чем «рассказывает» музыкальный жанр(2 часа)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«Память жанр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Такие разные песни, танцы, марш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аздел 5. Форма в музыке(2 часа)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«Сюжеты» и «герои» музыкального произвед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«Художественная форма – это ставшее зримым содержание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аздел 6. Виды музыкальных форм(9 часов)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Почему музыкальные формы бывают большими и малым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ыкальный шедевр в шестнадцати такта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89"/>
        <w:gridCol w:w="3544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О роли повторов в музыкальной форм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ва напева в романсе М. Глинка «Венецианская ночь»: двухчастная фор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«Ночная серенада» Пушкина – Глинки: трехчастная фор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ногомерность образа: форма ронд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Образ Великой Отечественной войны в «Ленинградской» симфонии Д. Шостаковича: вариа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аздел 7. Музыкальная драматургия(10 час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О связи музыкальной формы и музыкальной драматург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ыкальный поры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Развитие образов и персонажей в оперной драматург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иалог искусств: «Слово о полку Игореве» и опера «Князь Игорь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Развитие музыкальных тем в симфонической драматург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Формула красо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41:00Z</dcterms:created>
  <dc:creator>Руссков</dc:creator>
  <dc:description/>
  <cp:keywords/>
  <dc:language>en-US</dc:language>
  <cp:lastModifiedBy>Руссков</cp:lastModifiedBy>
  <dcterms:modified xsi:type="dcterms:W3CDTF">2017-10-23T07:00:00Z</dcterms:modified>
  <cp:revision>4</cp:revision>
  <dc:subject/>
  <dc:title/>
</cp:coreProperties>
</file>