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х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 №189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 Министерства образования и науки РФ №1577 от 31.12.2015 года «О внесении изменений в ФГОС ООО, утвержденный приказом Министерства образования и науки РФ» №1897 от 17.12.201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№08-1786 от 28.10.2015 года «О рабочих программах учебных предме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я Президента Российской Федерации от 2 августа 2009 г. (Пр-2009 ВП-П44-463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Председателя Правительства Российской Федерации от 11 августа 2009 г. (ВП-П44-46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и науки РФ от 24 октября 2011 г. № МД-1427/03  «Об обеспечении преподавания комплексного учебного курса ОРКСЭ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министра образования Ульяновской области Балашовой И. В. о</w:t>
      </w:r>
      <w:r>
        <w:rPr>
          <w:rFonts w:cs="Times New Roman" w:ascii="Times New Roman" w:hAnsi="Times New Roman"/>
          <w:bCs/>
          <w:sz w:val="24"/>
          <w:szCs w:val="24"/>
        </w:rPr>
        <w:t>т 16.03.2010 года, № 803-р «О введении в общеобразовательных учреждениях Ульяновской области комплексного учебного курса «Основы религиозных культур и светской эт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 МОУ Большенагаткинской  СШ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МОУ Большенагаткинской  С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их требований к условиям обучения в общеобразовательных учреждениях СанПиН 2.4.2.2821-10 от 29 декабря 2010 года № 1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курса к учебнику АК.Н.Сахарова, К.А.Кочегарова «Основы духовно-нравственной культуры народов России .Основы религиозных культур народов России». 5 класс. – М.: ООО «Русское слово – учебник», 2012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 учебник Сахарова А.Н., Кочегарова К.А. Основы духовно-нравственной культуры народов России. Основы религиозных культур народов России. 5 кл.: учеб. для общеобразоват. – М.: Русское слово, 2017 г.. и рабочая программа к учебнику А.Н.Сахарова, К.А.Кочегарова «Основы духовно-нравственной культуры народов России .Основы религиозных культур народов России». 5 класс. – М.: ООО «Русское слово – учебник», 2013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тводит в 5 классе на предметную область «Основы духовно-нравственной культуры народов России» 0,5 часа в неделю (всего 17 часов), 0,5 часа добавляется из части, формируемой участниками образовательного процесса при 6-дневной неделе. Итого 34 часа (1 час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лассе есть дети с ограниченными возможностями здоровья (</w:t>
      </w:r>
      <w:r>
        <w:rPr>
          <w:rFonts w:cs="Times New Roman" w:ascii="Times New Roman" w:hAnsi="Times New Roman"/>
          <w:b/>
          <w:bCs/>
          <w:sz w:val="24"/>
          <w:szCs w:val="24"/>
        </w:rPr>
        <w:t>ОВЗ</w:t>
      </w:r>
      <w:r>
        <w:rPr>
          <w:rFonts w:cs="Times New Roman" w:ascii="Times New Roman" w:hAnsi="Times New Roman"/>
          <w:bCs/>
          <w:sz w:val="24"/>
          <w:szCs w:val="24"/>
        </w:rPr>
        <w:t>). Работа с ними строится на принципах дифференцированного подхода и индивидуального обучения, исходя из заключения  городской психолого-медико- педагогической комиссии (ГПМПК). Обеспечивается эмоциональный комфорт и контроль за динамикой успешности (неуспешности) ученика. Основными методическими принципами построения содержания учебного материала в классе являются: усиление роли практической направленности изучаемого материала, опора на жизненный опыт ребенка, соблюдение в определении объема изучаемого материала принципа необходимости и достаточности, активизация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школьному положению оценки по предмету не выставляются. Основной формой контроля учащихся являются опросы, беседы, проверка рабочих тетрадей, тестирование, подготовка и презентация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ИЗУЧЕНИЯ</w:t>
      </w:r>
    </w:p>
    <w:p>
      <w:pPr>
        <w:pStyle w:val="ListParagraph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ГО ПРЕДМЕТА</w:t>
      </w:r>
    </w:p>
    <w:p>
      <w:pPr>
        <w:pStyle w:val="ListParagraph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спитание российской гражданской идентичности: патриотизма, уважения к Отечеству, прошлому и настоящему многонациональной России;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целостного мировоззрения, учитывающего духовное мо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к истории, а также культуре, религии. Традициям, языкам, ценностям народов России и народов мира.</w:t>
      </w:r>
    </w:p>
    <w:p>
      <w:pPr>
        <w:pStyle w:val="Style71"/>
        <w:widowControl/>
        <w:tabs>
          <w:tab w:val="clear" w:pos="708"/>
          <w:tab w:val="left" w:pos="566" w:leader="none"/>
        </w:tabs>
        <w:spacing w:lineRule="auto" w:line="240"/>
        <w:ind w:firstLine="709"/>
        <w:rPr>
          <w:b/>
          <w:b/>
        </w:rPr>
      </w:pPr>
      <w:r>
        <w:rPr>
          <w:rStyle w:val="FontStyle38"/>
          <w:rFonts w:cs="Times New Roman"/>
          <w:b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значения нравственности, веры и религии в жизни человека, семьи и общества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ие в Древней Руси. Православие в Московской Руси. Православие при царях и императорах России. От Советской России до современности. Православие в традициях русского народа. Дом и семья в православии. История ислама в России. Ислам в современной России. Дом и семья в исламе. Появление и развитие иудаизма в России. Иудаизм в СССР и современной России. Иудаизм в культуре и традициях еврейского народа. Появление и развитие буддизма в России. Буддизм в СССР и современной России. Буддизм в культуре и традициях народо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38"/>
          <w:rFonts w:cs="Times New Roman"/>
          <w:b/>
          <w:sz w:val="24"/>
          <w:szCs w:val="24"/>
        </w:rPr>
        <w:t>ТЕМАТИЧЕСКОЕ ПЛАНИРОВАНИЕ С УКАЗАНИЕМ</w:t>
      </w:r>
    </w:p>
    <w:p>
      <w:pPr>
        <w:pStyle w:val="Style71"/>
        <w:widowControl/>
        <w:spacing w:lineRule="auto" w:line="240"/>
        <w:ind w:left="1429" w:hanging="0"/>
        <w:jc w:val="center"/>
        <w:rPr/>
      </w:pPr>
      <w:r>
        <w:rPr/>
        <w:t>КОЛИЧЕСТВА ЧАСОВ НА ИЗУЧЕНИЕ КАЖДОЙ 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91"/>
        <w:gridCol w:w="13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Тема 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Введ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Православие в Древней Ру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«Поучение» Владимира Мономах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вославие в Московской Ру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Нил Саровский и Иосиф Волоц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вославие при царях и императорах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Заветы оптинских старц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вославие в Советской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вославие в современной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авославие в истории и культуре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вославие в традициях русского на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вославие и традиционные ценности русского на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Дом и семья в православ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Святые Петр и Февро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авославие в традициях народов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Древняя история ислама на территории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Мусульмане в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Ислам в современной Росс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Мусульманские ценности и идеа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Дом и семья в исла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Ислам в истории и культуре народов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оявление и развитие иудаизма в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Иудаизм в Российской импе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Иудаизм в ССС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Иудаизм в современной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Иудаизм в культуре и традициях еврейского на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Иудаизм в истории и культуре еврейского народ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Тибетский буддиз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оявление и развитие буддизма в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Буддизм в ССС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Буддизм в современной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Буддизм в культуре и традициях народов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Буддизм в истории и культуре народов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Итоговый урок по курсу «Основы религиозных культур народов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Microsoft Sans Serif" w:hAnsi="Microsoft Sans Serif" w:cs="Microsoft Sans Serif"/>
      <w:sz w:val="16"/>
      <w:szCs w:val="16"/>
    </w:rPr>
  </w:style>
  <w:style w:type="character" w:styleId="FontStyle37">
    <w:name w:val="Font Style37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firstLine="397"/>
      <w:jc w:val="both"/>
    </w:pPr>
    <w:rPr>
      <w:rFonts w:eastAsia="Times New Roman" w:cs="Calibri"/>
      <w:color w:val="00000A"/>
      <w:kern w:val="2"/>
      <w:sz w:val="21"/>
      <w:szCs w:val="21"/>
      <w:lang w:val="en-US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Cambria" w:hAnsi="Cambria" w:eastAsia="Times New Roman" w:cs="Cambria"/>
      <w:color w:val="00000A"/>
      <w:kern w:val="2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21" w:before="120" w:after="0"/>
      <w:jc w:val="center"/>
    </w:pPr>
    <w:rPr>
      <w:b/>
      <w:bCs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6:00Z</dcterms:created>
  <dc:creator>User</dc:creator>
  <dc:description/>
  <cp:keywords/>
  <dc:language>en-US</dc:language>
  <cp:lastModifiedBy>Гость</cp:lastModifiedBy>
  <cp:lastPrinted>2015-03-22T18:38:00Z</cp:lastPrinted>
  <dcterms:modified xsi:type="dcterms:W3CDTF">2017-10-23T07:47:00Z</dcterms:modified>
  <cp:revision>9</cp:revision>
  <dc:subject/>
  <dc:title/>
</cp:coreProperties>
</file>