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187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7"/>
        <w:shd w:fill="FFFFFF" w:val="clear"/>
        <w:ind w:left="18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едующих нормативных документов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 закона от 29 декабря 2012 г. № 273-ФЗ «Об образовании в Российской Федерации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истерства образования Российской Федерации от 05.03.2004 № 1089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ind w:right="282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а Министерства образования и науки РФ от 28.10.2015 года №08-1786 «О рабочих программах учебных предметов»;</w:t>
      </w:r>
    </w:p>
    <w:p>
      <w:pPr>
        <w:pStyle w:val="Style18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 МОУ Большенагаткинской  СШ;</w:t>
      </w:r>
    </w:p>
    <w:p>
      <w:pPr>
        <w:pStyle w:val="Style18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ОУ Большенагаткинской  СШ;</w:t>
      </w:r>
    </w:p>
    <w:p>
      <w:pPr>
        <w:pStyle w:val="Style18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х требований к условиям обучения в общеобразовательных учреждениях СанПиН 2.4.2.2821-10 от 29 декабря 2010 года № 189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-142" w:right="-424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УМК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рограмма</w:t>
      </w:r>
      <w:r>
        <w:rPr>
          <w:sz w:val="24"/>
          <w:szCs w:val="24"/>
        </w:rPr>
        <w:t xml:space="preserve"> Гольцовой </w:t>
      </w:r>
      <w:r>
        <w:rPr>
          <w:bCs/>
          <w:sz w:val="24"/>
          <w:szCs w:val="24"/>
        </w:rPr>
        <w:t xml:space="preserve">Н.Г. </w:t>
      </w:r>
      <w:r>
        <w:rPr>
          <w:sz w:val="24"/>
          <w:szCs w:val="24"/>
        </w:rPr>
        <w:t xml:space="preserve">к учебнику «Русский язык. 10-11 классы» (Авторы </w:t>
      </w:r>
      <w:r>
        <w:rPr>
          <w:bCs/>
          <w:sz w:val="24"/>
          <w:szCs w:val="24"/>
        </w:rPr>
        <w:t xml:space="preserve">Н.Г. </w:t>
      </w:r>
      <w:r>
        <w:rPr>
          <w:sz w:val="24"/>
          <w:szCs w:val="24"/>
        </w:rPr>
        <w:t>Гольцова, И.В. Шамшин, М.А. Мищерин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bCs/>
          <w:color w:val="000000"/>
          <w:sz w:val="24"/>
          <w:szCs w:val="24"/>
        </w:rPr>
        <w:t xml:space="preserve">Н.Г. </w:t>
      </w:r>
      <w:r>
        <w:rPr>
          <w:color w:val="000000"/>
          <w:sz w:val="24"/>
          <w:szCs w:val="24"/>
        </w:rPr>
        <w:t xml:space="preserve">Гольцова. </w:t>
      </w:r>
      <w:r>
        <w:rPr>
          <w:bCs/>
          <w:color w:val="000000"/>
          <w:sz w:val="24"/>
          <w:szCs w:val="24"/>
        </w:rPr>
        <w:t xml:space="preserve">– М.: ООО «ТИД «Русское слово – РС», 2010г.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Русский язык. 10-11 классы: учебник для общеобразовательных учреждений / </w:t>
      </w:r>
      <w:r>
        <w:rPr>
          <w:bCs/>
          <w:color w:val="000000"/>
          <w:sz w:val="24"/>
          <w:szCs w:val="24"/>
        </w:rPr>
        <w:t xml:space="preserve">Н.Г. </w:t>
      </w:r>
      <w:r>
        <w:rPr>
          <w:color w:val="000000"/>
          <w:sz w:val="24"/>
          <w:szCs w:val="24"/>
        </w:rPr>
        <w:t xml:space="preserve">Гольцова, И.В. Шамшин, М.А. Мищерина. </w:t>
      </w:r>
      <w:r>
        <w:rPr>
          <w:bCs/>
          <w:color w:val="000000"/>
          <w:sz w:val="24"/>
          <w:szCs w:val="24"/>
        </w:rPr>
        <w:t>– М.: ООО «Русское слово – учебник», 2013</w:t>
      </w:r>
    </w:p>
    <w:p>
      <w:pPr>
        <w:pStyle w:val="Normal"/>
        <w:shd w:fill="FFFFFF" w:val="clear"/>
        <w:ind w:firstLine="4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ind w:left="-142" w:right="-2" w:firstLine="5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11 классе в объёме 34 ч., один час в неделю. </w:t>
      </w:r>
      <w:r>
        <w:rPr>
          <w:bCs/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учебном плане школы на изучение русского языка в 11 классе отводится 68 часов, два часа в неделю.</w:t>
      </w:r>
      <w:r>
        <w:rPr>
          <w:bCs/>
          <w:sz w:val="24"/>
          <w:szCs w:val="24"/>
        </w:rPr>
        <w:t xml:space="preserve"> Дополнительный час предусмотрен в учебном плане школы из компонента, формируемого участниками образовательного процесс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нная рабочая программа рассчитана на изучение русского языка в 11 классе в объёме 68 часов  (по 2 часа в неделю). </w:t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ind w:left="757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ind w:left="757" w:hanging="0"/>
        <w:rPr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  <w:lang w:val="ru-RU"/>
        </w:rPr>
        <w:t>.ПЛАНИРУЕМЫЕ РЕЗУЛЬТАТЫ ИЗУЧЕНИЯ УЧЕБНОГО ПРЕДМЕТА</w:t>
      </w:r>
    </w:p>
    <w:p>
      <w:pPr>
        <w:pStyle w:val="Normal"/>
        <w:shd w:fill="FFFFFF" w:val="clear"/>
        <w:ind w:firstLine="50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00"/>
        <w:rPr/>
      </w:pPr>
      <w:r>
        <w:rPr>
          <w:szCs w:val="24"/>
        </w:rPr>
        <w:t xml:space="preserve">В результате изучения русского языка </w:t>
      </w:r>
      <w:r>
        <w:rPr>
          <w:szCs w:val="24"/>
          <w:lang w:val="ru-RU"/>
        </w:rPr>
        <w:t xml:space="preserve">обучающийся </w:t>
      </w:r>
      <w:r>
        <w:rPr>
          <w:szCs w:val="24"/>
        </w:rPr>
        <w:t>должен</w:t>
      </w:r>
    </w:p>
    <w:p>
      <w:pPr>
        <w:pStyle w:val="Normal"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функции языка; основные сведения о лингвистике как науке, о формах существования русского национального языка, литературном языке и его признаках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истемное устройство языка, взаимосвязь его уровней и единиц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 и чтение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 и письмо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0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0" w:leader="none"/>
        </w:tabs>
        <w:autoSpaceDE w:val="tru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я познавательных интересов в области гуманитарных наук; 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widowControl/>
        <w:tabs>
          <w:tab w:val="clear" w:pos="708"/>
          <w:tab w:val="left" w:pos="700" w:leader="none"/>
        </w:tabs>
        <w:autoSpaceDE w:val="true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hd w:fill="FFFFFF" w:val="clear"/>
        <w:ind w:left="1477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50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торение и обобщение пройденного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таксис и пунктуац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новные понятия синтаксиса и пунктуации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новные синтаксические единицы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новные прин</w:t>
        <w:softHyphen/>
        <w:t>ципы русской пунктуации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унктуационный анализ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соче</w:t>
        <w:softHyphen/>
        <w:t>тание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едложении. Основные признаки предложения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ификация предложений. Предложения простые и слож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тое предлож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цели высказывания. Виды предложений по эмоциональной окраске. Предложения утвердительные и отрицательные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тое осложнённое и неосложнённ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простого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днородные члены пред</w:t>
        <w:softHyphen/>
        <w:t>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ю</w:t>
        <w:softHyphen/>
        <w:t>щие слова при одно</w:t>
        <w:softHyphen/>
        <w:t>родных членах предложе</w:t>
        <w:softHyphen/>
        <w:t>ния. Знаки препинания при обобщающих слов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обленные члены предложе</w:t>
        <w:softHyphen/>
        <w:t>ния. Знаки препинания при обособленных членах предложе</w:t>
        <w:softHyphen/>
        <w:t>ния. Обособленные и необособленные определения. Обособленные приложения. Обосо</w:t>
        <w:softHyphen/>
        <w:t>бленные обстоятельства. Обосо</w:t>
        <w:softHyphen/>
        <w:t>бленные дополнения. Уточняю</w:t>
        <w:softHyphen/>
        <w:t>щие, пояснительные и присоединитель</w:t>
        <w:softHyphen/>
        <w:t>ные члены предложе</w:t>
        <w:softHyphen/>
        <w:t>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 пре</w:t>
        <w:softHyphen/>
        <w:t>пинания при словах и кон</w:t>
        <w:softHyphen/>
        <w:t>струкциях, грамматически не связанных с предложением. Знаки пре</w:t>
        <w:softHyphen/>
        <w:t>пинания при обра</w:t>
        <w:softHyphen/>
        <w:t>щениях. Знаки пре</w:t>
        <w:softHyphen/>
        <w:t>пинания при вводных словах и  словосочетаниях. Знаки пре</w:t>
        <w:softHyphen/>
        <w:t>пинания при вставных конструк</w:t>
        <w:softHyphen/>
        <w:t>циях. Знаки пре</w:t>
        <w:softHyphen/>
        <w:t>пинания при междоме</w:t>
        <w:softHyphen/>
        <w:t>тиях, утвердительных, отрицательных, вопросительно-восклицательных словах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жное предложение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ожносо</w:t>
        <w:softHyphen/>
        <w:t xml:space="preserve">чиненное предложение. Знаки препина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ложносо</w:t>
        <w:softHyphen/>
        <w:t>чиненном предложении. Синтаксический разбор сложносо</w:t>
        <w:softHyphen/>
        <w:t>чиненного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опо</w:t>
        <w:softHyphen/>
        <w:t>дчиненное предложение. Знаки препи</w:t>
        <w:softHyphen/>
        <w:t>нания в сложноподчинен</w:t>
        <w:softHyphen/>
        <w:t>ном предложе</w:t>
        <w:softHyphen/>
        <w:t>нии с одним придаточным. Синтаксический разбор сложноподчинен</w:t>
        <w:softHyphen/>
        <w:t>ного предложе</w:t>
        <w:softHyphen/>
        <w:t>ния с одним придаточ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</w:t>
        <w:softHyphen/>
        <w:t>нания в сложноподчинен</w:t>
        <w:softHyphen/>
        <w:t>ном предложе</w:t>
        <w:softHyphen/>
        <w:t>нии с несколькими придаточными. Синтаксический разбор сложноподчинен</w:t>
        <w:softHyphen/>
        <w:t>ного предложе</w:t>
        <w:softHyphen/>
        <w:t>ния с несколькими придаточ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о</w:t>
        <w:softHyphen/>
        <w:t>юзное слож</w:t>
        <w:softHyphen/>
        <w:t>ное предложе</w:t>
        <w:softHyphen/>
        <w:t>ние. Знаки препинания в бессо</w:t>
        <w:softHyphen/>
        <w:t>юзном слож</w:t>
        <w:softHyphen/>
        <w:t>ном предложе</w:t>
        <w:softHyphen/>
        <w:t>нии. Запятая и точка с запятой в бессо</w:t>
        <w:softHyphen/>
        <w:t>юзном слож</w:t>
        <w:softHyphen/>
        <w:t>ном предложе</w:t>
        <w:softHyphen/>
        <w:t>нии. Двоеточие в бессо</w:t>
        <w:softHyphen/>
        <w:t>юзном слож</w:t>
        <w:softHyphen/>
        <w:t>ном предложе</w:t>
        <w:softHyphen/>
        <w:t>нии. Тире в бессо</w:t>
        <w:softHyphen/>
        <w:t>юзном слож</w:t>
        <w:softHyphen/>
        <w:t>ном предложе</w:t>
        <w:softHyphen/>
        <w:t>нии. Синтаксический разбор бессо</w:t>
        <w:softHyphen/>
        <w:t>юзного слож</w:t>
        <w:softHyphen/>
        <w:t>ного предложе</w:t>
        <w:softHyphen/>
        <w:t>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риод. Знаки препинания в периоде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ложное синтаксическое целое и абзац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с чужой речью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ы пере</w:t>
        <w:softHyphen/>
        <w:t>дачи чужой ре</w:t>
        <w:softHyphen/>
        <w:t>чи. Знаки препинания при прямой речи. Знаки препинания при диалоге. Знаки препинания при ци</w:t>
        <w:softHyphen/>
        <w:t>татах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отребление знаков препинан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четание зна</w:t>
        <w:softHyphen/>
        <w:t>ков препина</w:t>
        <w:softHyphen/>
        <w:t xml:space="preserve">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культативные знаки препинания. Авторская пунктуация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ультура ре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и речь. Культура речи как раздел науки о языке, изучающий правильность и чистоту ре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листик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иль.</w:t>
      </w:r>
      <w:r>
        <w:rPr>
          <w:sz w:val="24"/>
          <w:szCs w:val="24"/>
        </w:rPr>
        <w:t xml:space="preserve">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кст.</w:t>
      </w:r>
      <w:r>
        <w:rPr>
          <w:sz w:val="24"/>
          <w:szCs w:val="24"/>
        </w:rPr>
        <w:t xml:space="preserve">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з истории русского языкознания </w:t>
      </w:r>
      <w:r>
        <w:rPr>
          <w:b/>
          <w:i/>
          <w:sz w:val="24"/>
          <w:szCs w:val="24"/>
          <w:u w:val="single"/>
        </w:rPr>
        <w:t>(содержание раздела изучается в течение 10-11 клас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.В. Ломоносов, А.Х. Востоков, Ф.И. Буслаев, В.И. Даль, Я.К. Грот, А.А. Шахматов, Л.В.Щерба, Д.Н.Ушаков, В.В. Виноградов, С.И. Ожегов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вторение и обобщение изученного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Style17"/>
        <w:shd w:fill="FFFFFF" w:val="clear"/>
        <w:ind w:left="757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т</w:t>
            </w:r>
            <w:r>
              <w:rPr>
                <w:bCs/>
                <w:sz w:val="24"/>
                <w:szCs w:val="24"/>
              </w:rPr>
              <w:t>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.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2880" w:hanging="28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по лексике, морфемике, морфологии, фонетике,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р. №1. Входная административна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520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2880" w:hanging="28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ч.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ые принципы русской пунк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</w:t>
              <w:softHyphen/>
              <w:t>ципы русской пунктуации. Пунктуационный анализ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</w:t>
              <w:softHyphen/>
              <w:t>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</w:t>
              <w:softHyphen/>
              <w:t>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нтаксической связи. Синтаксический разбор слово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рост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сновные этапы работы над сочинением по прочитанному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домашнему сочинению по прочитанному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. Классификация предложе</w:t>
              <w:softHyphen/>
              <w:t>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Виды предложений по эмоциональной окра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твердительные и отр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и односостав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 К.р. №2. Слова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 нераспространённые, полные и неполные предложения. Тире в непол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ое тире. Интонационное 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3. Диктант с языковым анализом по темам «Словосочетание» и «Прост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</w:t>
              <w:softHyphen/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 неоднородных определениях и при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ённых неповторяющимися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ённых повторяющимися и парными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  <w:softHyphen/>
              <w:t xml:space="preserve">щие слова при однородных членах. Знаки препинания при обобщающих сло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днород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</w:t>
              <w:softHyphen/>
              <w:t>бленные обстоятельства. К.р. №4. Слова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</w:t>
              <w:softHyphen/>
              <w:t xml:space="preserve">бленные обстоя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</w:t>
              <w:softHyphen/>
              <w:t>бленные до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</w:t>
              <w:softHyphen/>
              <w:t>щие, пояснительные, присоединитель</w:t>
              <w:softHyphen/>
              <w:t>ные члены предлож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ом 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5. Сочинение по прочитанному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кон</w:t>
              <w:softHyphen/>
              <w:t>струкции, грамматически не связанные с предло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</w:t>
              <w:softHyphen/>
              <w:t>пинания при обра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</w:t>
              <w:softHyphen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</w:t>
              <w:softHyphen/>
              <w:t>тия. Утвердительные, отрицательные, вопросительно-восклицатель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6. Тест по обобщению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и препинания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ложносочинён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</w:t>
              <w:softHyphen/>
              <w:t>нания в сложноподчинён</w:t>
              <w:softHyphen/>
              <w:t>ном предложении с одним придат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</w:t>
              <w:softHyphen/>
              <w:t>нания в сложноподчинён</w:t>
              <w:softHyphen/>
              <w:t>ном предложении с несколькими придаточными. К.р. №7. Слова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</w:t>
              <w:softHyphen/>
              <w:t>нания в сложноподчинён</w:t>
              <w:softHyphen/>
              <w:t>ном предложении с несколькими придато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ом слож</w:t>
              <w:softHyphen/>
              <w:t>ном предложе</w:t>
              <w:softHyphen/>
              <w:t>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. Знаки препинания в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8. Тест по обобщению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</w:t>
              <w:softHyphen/>
              <w:t>дачи чужой ре</w:t>
              <w:softHyphen/>
              <w:t>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ци</w:t>
              <w:softHyphen/>
              <w:t>та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знаков препинания, факультативные знаки препинания, авторская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9. Итог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2880" w:hanging="28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2880" w:hanging="28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2880" w:hanging="28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обобщение изуч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ведение итогов учебн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ind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b/>
      <w:sz w:val="24"/>
      <w:lang w:val="en-US"/>
    </w:rPr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092" w:leader="none"/>
        <w:tab w:val="left" w:pos="9349" w:leader="none"/>
      </w:tabs>
      <w:autoSpaceDE w:val="true"/>
      <w:spacing w:lineRule="auto" w:line="252"/>
      <w:ind w:firstLine="567"/>
      <w:jc w:val="both"/>
    </w:pPr>
    <w:rPr>
      <w:rFonts w:eastAsia="Calibri"/>
      <w:b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1" w:before="120" w:after="0"/>
      <w:jc w:val="center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6:00Z</dcterms:created>
  <dc:creator>User</dc:creator>
  <dc:description/>
  <cp:keywords/>
  <dc:language>en-US</dc:language>
  <cp:lastModifiedBy>Yser</cp:lastModifiedBy>
  <cp:lastPrinted>2017-09-13T22:17:00Z</cp:lastPrinted>
  <dcterms:modified xsi:type="dcterms:W3CDTF">2017-10-22T10:21:00Z</dcterms:modified>
  <cp:revision>263</cp:revision>
  <dc:subject/>
  <dc:title/>
</cp:coreProperties>
</file>