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Планируемые  результаты  освоения  учебного предмета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Личностными  результатами   </w:t>
      </w:r>
      <w:r>
        <w:rPr/>
        <w:t>изучения предмета «Литература»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Метапредметными результатами</w:t>
      </w:r>
      <w:r>
        <w:rPr/>
        <w:t xml:space="preserve">    изучения  предмета   являются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3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метными результатами </w:t>
      </w:r>
      <w:r>
        <w:rPr>
          <w:b w:val="false"/>
          <w:bCs w:val="false"/>
          <w:sz w:val="24"/>
          <w:szCs w:val="24"/>
        </w:rPr>
        <w:t>изучения  предмета 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иболее важные предметные умения, формируемые 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предметный результат (по разделам)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труктуру учебника и его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личные соображения относительно включения в учебник отдельных произведений, самостоятельно прочит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ущность понятий творчество, творческий процесс;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исьменный ответ на вопрос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ировать и правильно произносить текст исторической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ые мотивы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историческую пеню от других жанров фольклорной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есенный сю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записывать фольклорные произведения от их носителей и исполнителей;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 различных источниках (в том числе в Интернете) находить фольклорные тексты своего региона, классифицировать и характеризовать их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арактеризовать особенности житийного жан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ть тематику житий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формулировать идейное содержание житийных произведений;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ы Бориса, Глеба, Сергия Радонежского в  древ</w:t>
        <w:softHyphen/>
        <w:t>нерусской литературе и изобразительном искусстве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XVIII века</w:t>
      </w:r>
    </w:p>
    <w:p>
      <w:pPr>
        <w:pStyle w:val="Normal"/>
        <w:shd w:fill="FFFFFF" w:val="clear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Р. Держав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непонятных слов по контексту или с помощью слов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ировать и выразительно читать 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отивы стихотворения и его художественную иде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ртреты Г.Р. Державина различных художников и формулировать микровыводы;</w:t>
      </w:r>
    </w:p>
    <w:p>
      <w:pPr>
        <w:pStyle w:val="Normal"/>
        <w:shd w:fill="FFFFFF" w:val="clear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«Г.Р. Державину».</w:t>
      </w:r>
    </w:p>
    <w:p>
      <w:pPr>
        <w:pStyle w:val="Normal"/>
        <w:shd w:fill="FFFFFF" w:val="clear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М. Карам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 Н.М. Карамзина на основе материалов статьи учебника и портретов писателя, созданных русскими худож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южетную линию пове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художественный пересказ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монологи герое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образов (Эраст, Лиз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личие сентиментализма от классиц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е по личным впечатл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XIX ве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А. Жук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тихотворения, относящиеся к романтиз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 баллады, элегии, идилл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балладовые эле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екст балла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екст идилл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балладу В.А. Жуковского «Лесной царь» с балладой К.Ф. Рылеева «Смерть Ермака» и формулировать микро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материал и составлять сценарий литературно-музыкального веч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С. Пуш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ы лирики А.С. Пушк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тельскую работу с поэтическим текстом и фрагментом про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лирику А.С. Пушкина (вариативная интерпретация в чте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(история создания «Капитанской дочки»; «А.С. Пушкин о Пугачёв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цитатный пл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ответ по пл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ы и мотивы ро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еобразие романа «Капитанская дочка» как художественно-историческ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художественную идею ро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образов ро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е в форме э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материал и готовить в микроколлективе сценарий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портреты М.Ю. Лермонтова, созданные  различными худож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нтонировать и выразительно читать фрагменты поэ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о творческой истории «Мцыр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 юноши-мцыри, привлекая для ответа текст поэмы и иллюстрации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образ Кавказа в картинах М.Ю. Лермонтова с его изображением в поэ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поэ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ую идею поэ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стное сочи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здании слайдовой презентации и в подготовке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.В. Гог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воеобразие личности Н.В. Гоголя, нашедшей отражение в его портр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фрагменты комедии по ро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инсценировании фрагментов ком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композицию и фабулу пь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своеобразие гоголевской комедии в сопоставлении с комедией Д.И. Фонвизина «Недоросл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сихологические портреты персонажей ком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нфликт в ком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формулировать проблематику и художественную идею ком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оциальную сущность чиновничества в пье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о сценической истории «Ревизора», об экранизациях пь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и проведении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портреты И.С. Тургенева, созданные различными худож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южет и фабулу пове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лирическую проз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образы главных героев повести и формулировать микро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ую идею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иску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азвёрнутый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А.Некр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ный план для ответа по биографии Н.А. Некрас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бщность мотивов и различные способы их раскрытия в рассказе Л.Н. Толстого и стихотворения Н.А. Некрас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тихотворения Н.А. Некрас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 иллюстрацию к стихотворению («Если бы художником был я…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дно из произведений поэта (комплексный анализ поэтического произве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А. Ф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о жизни А.А. Ф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тихотворения о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цитатный план к сочи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ы к сочи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художественную идею стихотворений А.А. Ф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материал и участвовать в проведении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Н. Остр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читать сцены из пь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о ро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«Снегурочка в устном народном творчеств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основные положения рассказа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вязи между литературными и музыкальными произведениями («"Снегурочка” в искусстве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, в том числе и по ро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темы и мотивы автобиографической пове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ть личное отношение к изображаемым собы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торой план в рассказе «После бал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художественную идею рас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ы Ивана Васильевича, Вареньки, роль рассказчика в произ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материал для сочинения-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здании рисунков к «Отрочеству» и рассказу «После бала»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XX 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 Горь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 фрагменты 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конфликт в произ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 героя и расс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ую идею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личное отношение к событиям и поведению геро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цитатный план для сочинения-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опоставительную таблицу и формулировать микро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В. Маяк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о Маяковском и его работе в «Окнах РОС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являть основной конфликт лирического стихотворения Маяковск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микро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нтонировать и выразительно читать стихотво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но-выразительный строй стихотворения «Хорошее отношение к лошадя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ую идею стихотворения «Хорошее отношение к лошадя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аргументировать личное отношение к стихотвор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вопросы к литературной виктор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А. Тэффи. М.М. Зощ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готовить материал для со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ловарь речи персонажа (по одному из предложенных рассказ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основные положения лекции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микровыв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и между сатирическими рассказ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А. </w:t>
      </w:r>
      <w:r>
        <w:rPr>
          <w:rFonts w:cs="Times New Roman" w:ascii="Times New Roman" w:hAnsi="Times New Roman"/>
          <w:sz w:val="24"/>
          <w:szCs w:val="24"/>
        </w:rPr>
        <w:t>Тэффи. М.М. Зощенко и произведениями Н.В. Гоголя, А.П. Чех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идею сатирических произведений Н.А. Тэффи и М.М. Зощ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тихотворения Н.Заболоцк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ы и мотивы лирических произведений поэ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микровыводы и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основные тезисы по материалам ур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готовить материал и писать сочинение-рассуждение «Что есть красота?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ть в подготовке и проведении КТ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В. Исаковс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 внутрипредметные и межпредметные связи при работе с текстами М.В. Исако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темы и мотивы лирики поэ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ую идею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ольклорные традиции в лирике при исследовательской работе с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материал и участвовать КТ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П. Аста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жизнь страны и судьбу членов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фрагмент рас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тельскую работу с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названия рассказа в его образно-художественной сис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художественную идею рас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материал и участвовать КТ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Т. Твард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жанр поэмы «За далью - да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темы и мотивы в сюжете поэ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нализировать одну из гл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иллюстрации к поэ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фрагмент поэ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 автора-расс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и проведении КТ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Г. Рас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южет 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ы центральных и второстепенных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образы рассказа с иллюстр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раз рассказ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цитатный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фабулу рас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художественную идею 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устное сочинение «Уроки на всю жизн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е об экранизации рассказа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. Шексп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тези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сообщ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художественную идею траг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и между литературным источником и произведениями других видов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Сервант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беседе и дискуссии о соотношении мечты и действ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и между литературным героем и его отражением в разных видах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героев-антагонистов (Дон Кихот и Санчо Панс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смысл понятия «вечный образ»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изучении материала по предмету «Литература» для использования на учебных занятиях, при выполнении домашних заданий   используются  следующие виды  учебно-познавательной деятельности  обучающихся:</w:t>
      </w:r>
    </w:p>
    <w:p>
      <w:pPr>
        <w:pStyle w:val="Style23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– виды деятельности со словесной (знаковой) осно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, слушание и анализ выступления своих товарищей, самостоятельная работа с учебником, работа с научно-популярной литературой, отбор и сравнение материала по нескольким источникам, написание докладов, систематизация учебного материала.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 – виды деятельности на основе восприятия элементов действительности: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блюдение за демонстрациями учителя, просмотр учебных фильмов, таблиц, схем, объяснение наблюдаемых явлений, анализ проблемных ситуаций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I – виды деятельности с практической (опытной) основой: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с раздаточным материалом, построение гипотезы на основе анализа имеющихся данных, проведение исследовательского эксперимента, моделирование и конструирование.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ходе реализации  программы  предусмотрена  организация проектной и учебно — исследовательской деятельности  обучающихся.</w:t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4"/>
          <w:numId w:val="11"/>
        </w:numPr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right="-42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тература и история, пис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о роль в развитии литературного процесса, жанры и роды литературы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творчества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/>
          <w:sz w:val="24"/>
          <w:szCs w:val="24"/>
        </w:rPr>
        <w:t>«Иван Грозный молится по сыне», «Возвращение Филарета», «Царь требует выдачи Разина», «Разин и девка-астраханка», «Солдаты освобождают Смоленск» («Как повыше было города Смоленска...»)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ериоды создания русских исторических песен.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; параллелизм, повторы, постоянные эпитеты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итие Сергия Радонежского», Б.К. Зайц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подобн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гий Радонежский» </w:t>
      </w:r>
      <w:r>
        <w:rPr>
          <w:rFonts w:cs="Times New Roman" w:ascii="Times New Roman" w:hAnsi="Times New Roman"/>
          <w:sz w:val="24"/>
          <w:szCs w:val="24"/>
        </w:rPr>
        <w:t>(фрагмент),</w:t>
      </w:r>
      <w:r>
        <w:rPr>
          <w:rFonts w:cs="Times New Roman" w:ascii="Times New Roman" w:hAnsi="Times New Roman"/>
          <w:i/>
          <w:sz w:val="24"/>
          <w:szCs w:val="24"/>
        </w:rPr>
        <w:t xml:space="preserve"> «Слово о погибели Русской земл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Житие Александра Невского» </w:t>
      </w:r>
      <w:r>
        <w:rPr>
          <w:rFonts w:cs="Times New Roman" w:ascii="Times New Roman" w:hAnsi="Times New Roman"/>
          <w:sz w:val="24"/>
          <w:szCs w:val="24"/>
        </w:rPr>
        <w:t>(фрагмент)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житийная литература, агиография; сказание, слово и моление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Р. ДЕРЖАВИН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ый чиновник. Отражение в творчестве фактов биографии и взглядов поэта.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Памятник», «Вельмож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лирическое стихотворение (развитие представлений); ода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Карамзин и Пушкин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Бедная Лиз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сентиментализм как литературное течение, сентиментализм и классицизм (чувственное начало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А.ЖУ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Лесной царь», «Море», «Невыразимое»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Ф. РЫЛЕЕ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ван Сусанин», «Смерть Ермака»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баллада (развитие представлений), элегия, жанровое образование — дума, песня; элементы романтизма, романтизм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ПУШКИН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И.И. Пущину», «Бесы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Маленькие трагедии», п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есть </w:t>
      </w:r>
      <w:r>
        <w:rPr>
          <w:rFonts w:cs="Times New Roman" w:ascii="Times New Roman" w:hAnsi="Times New Roman"/>
          <w:i/>
          <w:sz w:val="24"/>
          <w:szCs w:val="24"/>
        </w:rPr>
        <w:t>«Пиковая дам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бзор). </w:t>
      </w: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sz w:val="24"/>
          <w:szCs w:val="24"/>
        </w:rPr>
        <w:t>«Капитанская дочка»</w:t>
      </w:r>
      <w:r>
        <w:rPr>
          <w:rFonts w:cs="Times New Roman" w:ascii="Times New Roman" w:hAnsi="Times New Roman"/>
          <w:sz w:val="24"/>
          <w:szCs w:val="24"/>
        </w:rPr>
        <w:t>: проблематика (любовь и долг, любовь и дружба, честь, вольнолюбие; осознание предначертанья, провидение, случай и судьба; независимость, ответственность;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Тео</w:t>
      </w:r>
      <w:r>
        <w:rPr>
          <w:rFonts w:cs="Times New Roman" w:ascii="Times New Roman" w:hAnsi="Times New Roman"/>
          <w:b/>
          <w:sz w:val="24"/>
          <w:szCs w:val="24"/>
        </w:rPr>
        <w:t>рия литературы</w:t>
      </w:r>
      <w:r>
        <w:rPr>
          <w:rFonts w:cs="Times New Roman" w:ascii="Times New Roman" w:hAnsi="Times New Roman"/>
          <w:sz w:val="24"/>
          <w:szCs w:val="24"/>
        </w:rPr>
        <w:t>: элегия, послание, историческая песня, роман (исторический роман – развитие представлений); художественная иде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.Ю. ЛЕРМОНТОВ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вказ в жизни и творчестве. Поэм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цыри»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олюбие, </w:t>
      </w:r>
      <w:r>
        <w:rPr>
          <w:rFonts w:cs="Times New Roman" w:ascii="Times New Roman" w:hAnsi="Times New Roman"/>
          <w:sz w:val="24"/>
          <w:szCs w:val="24"/>
        </w:rPr>
        <w:t xml:space="preserve">гордость, сила духа — основные мотивы поэмы; художественная идея и средства её выражения; образ-персонаж, образ-пейзаж. «Мцыри — любимый идеал </w:t>
      </w:r>
      <w:r>
        <w:rPr>
          <w:rFonts w:cs="Times New Roman" w:ascii="Times New Roman" w:hAnsi="Times New Roman"/>
          <w:spacing w:val="-9"/>
          <w:sz w:val="24"/>
          <w:szCs w:val="24"/>
        </w:rPr>
        <w:t>Лермонтова» (В. Белин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сюжет и фабула в поэме; лиро-эпическая поэма; роль вступления, лирического монолога; поэтический синтаксис (риторические фигуры); романтические традиции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биографии писателя. А.С. Пушки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Гоголь. Повесть </w:t>
      </w:r>
      <w:r>
        <w:rPr>
          <w:rFonts w:cs="Times New Roman" w:ascii="Times New Roman" w:hAnsi="Times New Roman"/>
          <w:i/>
          <w:sz w:val="24"/>
          <w:szCs w:val="24"/>
        </w:rPr>
        <w:t>«Портрет»</w:t>
      </w:r>
      <w:r>
        <w:rPr>
          <w:rFonts w:cs="Times New Roman" w:ascii="Times New Roman" w:hAnsi="Times New Roman"/>
          <w:sz w:val="24"/>
          <w:szCs w:val="24"/>
        </w:rPr>
        <w:t xml:space="preserve">*. Комедия </w:t>
      </w:r>
      <w:r>
        <w:rPr>
          <w:rFonts w:cs="Times New Roman" w:ascii="Times New Roman" w:hAnsi="Times New Roman"/>
          <w:i/>
          <w:sz w:val="24"/>
          <w:szCs w:val="24"/>
        </w:rPr>
        <w:t>«Ревизор»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драма как род литературы, своеобразие драматических произведений, комедия, развитие понятий о юморе и сатире, «говорящие» фамилии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И.С. Тургенева. Произведения писателя о любви: повесть </w:t>
      </w:r>
      <w:r>
        <w:rPr>
          <w:rFonts w:cs="Times New Roman" w:ascii="Times New Roman" w:hAnsi="Times New Roman"/>
          <w:i/>
          <w:sz w:val="24"/>
          <w:szCs w:val="24"/>
        </w:rPr>
        <w:t>«Ася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ротиворечивость </w:t>
      </w:r>
      <w:r>
        <w:rPr>
          <w:rFonts w:cs="Times New Roman" w:ascii="Times New Roman" w:hAnsi="Times New Roman"/>
          <w:iCs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а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рическая повесть, прообраз, прототип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А. НЕКРАСОВ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/>
          <w:sz w:val="24"/>
          <w:szCs w:val="24"/>
        </w:rPr>
        <w:t>«Внимая ужасам войны…», «Зелёный шум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отворениях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фольклорные приёмы в поэзии; песня; народность (создание первичных представлений); выразительные средства художественной речи: эпитет, бессоюзие;  роль глаголов и глагольных форм (развитие представлений).  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 ФЕТ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/>
          <w:sz w:val="24"/>
          <w:szCs w:val="24"/>
        </w:rPr>
        <w:t>«Зреет рожь над жаркой нивой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Целый мир от красоты...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«Учись у них: у дуба, у берёзы...», </w:t>
      </w:r>
      <w:r>
        <w:rPr>
          <w:rFonts w:cs="Times New Roman" w:ascii="Times New Roman" w:hAnsi="Times New Roman"/>
          <w:sz w:val="24"/>
          <w:szCs w:val="24"/>
        </w:rPr>
        <w:t xml:space="preserve">Гармония чувств, единство с миром природы, духовность — основные мотивы лирики Фета. 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</w:t>
        <w:tab/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/>
          <w:sz w:val="24"/>
          <w:szCs w:val="24"/>
        </w:rPr>
        <w:t>«Снегурочк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(фрагмент): </w:t>
      </w:r>
      <w:r>
        <w:rPr>
          <w:rFonts w:cs="Times New Roman" w:ascii="Times New Roman" w:hAnsi="Times New Roman"/>
          <w:sz w:val="24"/>
          <w:szCs w:val="24"/>
        </w:rPr>
        <w:t>связь с мифологическими и сказочными сюжетами. Образ Снегурочки. Народные обряды, элементы фольклора в сказке. Язык персонажей. Творческая и сценическая история пьесы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Н. ТОЛСТОЙ                         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/>
          <w:sz w:val="24"/>
          <w:szCs w:val="24"/>
        </w:rPr>
        <w:t>«Отрочеств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; 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/>
          <w:sz w:val="24"/>
          <w:szCs w:val="24"/>
        </w:rPr>
        <w:t>«После бала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ё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автобиографическая проза, композиция и фабула рассказа (развитие действия)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Рассказ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акар Чудра», «Мой спутник» </w:t>
      </w:r>
      <w:r>
        <w:rPr>
          <w:rFonts w:cs="Times New Roman" w:ascii="Times New Roman" w:hAnsi="Times New Roman"/>
          <w:sz w:val="24"/>
          <w:szCs w:val="24"/>
        </w:rPr>
        <w:t>(обзор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цели и смысла жизни, истинные и ложные ценности. Художественное своеобразие ранней прозы Горького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романтизма, жанровое своеобразие, образ-символ. </w:t>
      </w:r>
    </w:p>
    <w:p>
      <w:pPr>
        <w:pStyle w:val="Normal"/>
        <w:shd w:fill="FFFFFF" w:val="clear"/>
        <w:spacing w:lineRule="auto" w:line="240" w:before="0" w:after="0"/>
        <w:ind w:right="-42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АЯКОВСКИЙ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 «вы», поэт и толпа в стихотворении В.В. Маяковского: </w:t>
      </w:r>
      <w:r>
        <w:rPr>
          <w:rFonts w:cs="Times New Roman" w:ascii="Times New Roman" w:hAnsi="Times New Roman"/>
          <w:i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еологизмы; конфликт в лирическом стихотворении, рифма и ритм (развитие представления). </w:t>
      </w:r>
    </w:p>
    <w:p>
      <w:pPr>
        <w:pStyle w:val="Normal"/>
        <w:shd w:fill="FFFFFF" w:val="clear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; Н.С. Гумилёв «Капитаны», «Слово»; М.И. Цветаева «Генералам двенадцатого года» и др.*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ЕРЬЁЗНОМ — С УЛЫБКОЙ (САТИР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ТЭ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вои и чужие»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М. ЗО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езьяний язык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 проблемы «маленьких людей»; человек и государство; художественное своеобразие рассказов: от анекдота — к фельетону, от фельетона — к юмористическому рассказу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тературный анекдот, юмор, сатира, ирония, сарказм (расширение представлений)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Я не ищу гармонии в природе...», «Старая актриса», «Некрасивая девочк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выбору). Поэт труда, красоты, духовности. Тема творчества в лирике Н. Заболоцкого 1950 — 60-х годов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ема и мотив (развитие представлений)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ИСАКОВСКИЙ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оэта. Стихотворени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«Катюша»,</w:t>
      </w:r>
      <w:r>
        <w:rPr>
          <w:rFonts w:cs="Times New Roman" w:ascii="Times New Roman" w:hAnsi="Times New Roman"/>
          <w:i/>
          <w:sz w:val="24"/>
          <w:szCs w:val="24"/>
        </w:rPr>
        <w:t xml:space="preserve"> «Враги сожгли родную хату…», «Три ровесницы».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стория стихотворения «Катюша». Продолжение в творчестве М.В. Исаковского традиций устной народной поэзии и русской лир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Человек и война, литература и история в творчестве В.П. Астафьева: рассказ </w:t>
      </w:r>
      <w:r>
        <w:rPr>
          <w:rFonts w:cs="Times New Roman" w:ascii="Times New Roman" w:hAnsi="Times New Roman"/>
          <w:i/>
          <w:sz w:val="24"/>
          <w:szCs w:val="24"/>
        </w:rPr>
        <w:t>«Фотография, на которой меня нет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образ рассказчика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 ТВАРДОВСКИЙ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 Твардовского: </w:t>
      </w:r>
      <w:r>
        <w:rPr>
          <w:rFonts w:cs="Times New Roman" w:ascii="Times New Roman" w:hAnsi="Times New Roman"/>
          <w:i/>
          <w:iCs/>
          <w:sz w:val="24"/>
          <w:szCs w:val="24"/>
        </w:rPr>
        <w:t>«За далью – даль»</w:t>
      </w:r>
      <w:r>
        <w:rPr>
          <w:rFonts w:cs="Times New Roman" w:ascii="Times New Roman" w:hAnsi="Times New Roman"/>
          <w:sz w:val="24"/>
          <w:szCs w:val="24"/>
        </w:rPr>
        <w:t xml:space="preserve">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240" w:before="0" w:after="0"/>
        <w:ind w:right="-424" w:firstLine="567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.Г. РАСПУТИН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а страницах прозы В.Г. Распутина. Нравственная проблематика повести </w:t>
      </w:r>
      <w:r>
        <w:rPr>
          <w:rFonts w:cs="Times New Roman" w:ascii="Times New Roman" w:hAnsi="Times New Roman"/>
          <w:i/>
          <w:sz w:val="24"/>
          <w:szCs w:val="24"/>
        </w:rPr>
        <w:t>«Уроки французского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раскрытие темы детства на страницах повести. Центральный конфликт и основные образы повествования. Сострадание, справедливость, границы дозволенного. Милосердие, готовность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ссказчик в художественной прозе (развитие представлений)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 ШЕКСПИР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мео и Джульетта» </w:t>
      </w:r>
      <w:r>
        <w:rPr>
          <w:rFonts w:cs="Times New Roman" w:ascii="Times New Roman" w:hAnsi="Times New Roman"/>
          <w:iCs/>
          <w:sz w:val="24"/>
          <w:szCs w:val="24"/>
        </w:rPr>
        <w:t>(фрагменты).</w:t>
      </w:r>
      <w:r>
        <w:rPr>
          <w:rFonts w:cs="Times New Roman" w:ascii="Times New Roman" w:hAnsi="Times New Roman"/>
          <w:sz w:val="24"/>
          <w:szCs w:val="24"/>
        </w:rPr>
        <w:t xml:space="preserve"> Певец великих чувств и вечных тем (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гедия (основные признаки жанра)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СЕРВАНТЕС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4"/>
          <w:szCs w:val="24"/>
        </w:rPr>
        <w:t>«Дон Кихот»:</w:t>
      </w:r>
      <w:r>
        <w:rPr>
          <w:rFonts w:cs="Times New Roman" w:ascii="Times New Roman" w:hAnsi="Times New Roman"/>
          <w:sz w:val="24"/>
          <w:szCs w:val="24"/>
        </w:rPr>
        <w:t xml:space="preserve">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ыцарский роман; романный герой; пародия (развитие представлений). </w:t>
      </w:r>
    </w:p>
    <w:p>
      <w:pPr>
        <w:pStyle w:val="Normal"/>
        <w:shd w:fill="FFFFFF" w:val="clear"/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 в 8 классе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«Памятник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«Невыразимое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Мцыри» (отрывок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«Внимая ужасам войны…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Одно из стихотворений (по выбору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Одно из стихотворений (по выбору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. «Некрасивая девочк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Исаковский. Одно из стихотворений (по выбору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. «За далью — даль» (отрывок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домашнего чтения в 8 классе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устного народного творчества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«В тёмном лесе, в тёмном лесе...», «Уж ты ночка, ты ноченька тёмная...», «Ивушка, ивушка, зелёная моя!..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литературы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ние Даниила Заточника», «Поход князя Игоря Святославовича Новгородского на половцев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IХ ве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«Кошка и Соловей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 Рылеев. «Державин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Вяземский. «Тройк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ратынский. «Мой дар убог, и голос мой негромок...», «Муз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Муза», «Золото и булат», «Друзьям», «Вновь я посетил...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Дары Терека», «Маскарад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Портрет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«Три встречи», «Вешние воды», «Первая любовь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«Коробейники», «Душно! без счастья и воли...», «Ты всегда хороша несравненно...», «Дедушк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На заре ты её не буди…», «Буря на небе вечернем...», «Я жду... Соловьиное эхо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. «Холстомер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«Сказки об Италии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 «Вечером», «Вечерние столы, часы перед столом...», «Проводила друга до передней...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. «Генералам 1812 год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«Письмо матери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Пастернак. «Быть знаменитым некрасиво...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н. «Бегущая по волнам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. «Ангел-хранитель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В. Смеляков. «Хорошая девочка Лида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Шаламов. «Детский сад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Шукшин. «Гринька Малюгин», «Волки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Тендряков. «Весенние перевёртыши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 Лихачев. «Заметки о русском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. «Девяносто третий год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ab/>
        <w:t xml:space="preserve">Предмет «Литература» в соответствии федеральными государственными образовательными стандартами   создает условия </w:t>
      </w:r>
      <w:r>
        <w:rPr>
          <w:bCs/>
          <w:color w:val="000000"/>
          <w:szCs w:val="28"/>
        </w:rPr>
        <w:t>для формирования познавательных умений, логического и абстрактного мышления   как основы  дальнейшего эффективного обучения, для повышения уровня воспитанности .</w:t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bCs/>
          <w:color w:val="000000"/>
        </w:rPr>
        <w:tab/>
        <w:t>Межпредметные связи учебного предмета повышают доступность усвоения материал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 с указанием   количества часов, отводимых   на  освоение  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51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часов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и 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песни XVI в. «Иван Грозный молится по сы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песни XVII в. «Плач Ксении». «Возвращение Филар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Степане Разине.  Солдатские песни. 20-е гг. XVII – начало XVIII ве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ие Сергия Радонеж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погибели Русской зем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ие Александра Невского». Основные проблемы житийной литера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литературы XVIII в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 Державин – поэт и государственный чиновник. Ода «Вельмож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стихотворении «Памят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 Карамзин и Пушк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Бедная Лиза» – новая эстетическая реа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роблематика и тематика, новый тип героя в повести «Бедная Лиза». Р.р. Подготовка к домашнему сочинению «И бедные тоже любить умеют…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литературы XIX в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.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пушкинского круга. Предшественники и современники. Романт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баллады «Лесной цар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й «Невыразимое», «Мор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Ф. Рыл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ван Сусанин», «Смерть Ерма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имбирск. Тематическое богатство поэзии поэта. «19 октября» (1825), «И.И.Пущин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ес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сни о Стеньке Рази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Капитанская дочка». Творческая история, система образов и композиция романа. Тема семейной чести в романе (анализ 1 – 2 гла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нская дочка». Порядки в Белогорской крепости (анализ 3 – 5 гла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нская дочка».  П. Гринёв в испытаниях любовью и «дружбой» (анализ 3 – 5 гла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нская дочка». Образ Пугачёва (анализ 6 – 14 глав). Темы человека и истории, народа и власти (анализ 6 – 14 гла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.р. Сочинение  по творчеству А.С. Пушкина (Защита рефера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рмо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 в жизни и в творчестве поэ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композиции поэмы «Мцыри». Смысл эпиграфа к поэ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идея поэмы «Мцыр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голь и А.С. Пушк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история комедии «Ревизор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афиш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и «Ревизо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ый город всей тёмной стороны» (анализ I действ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 и городничий (анализ II действ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 – «вельможа» и «значительное лицо» (анализ III действ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 – ревизор (анализ IV действ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идея комедии (анализ V действия). Речь как средство создания образов героев комедии. Новаторство Гоголя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р. Подготовка к домашнему сочинению по комедии «Ревизор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И. С. Тургенев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генев «Ася». Господин Н.Н. и Гагин. Русские и немецкие литературные традиции в пове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ся». Композиция повести. Образ Аси. Образ природы. Тема рока в пове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красо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и жизнь народная в изображении поэта. «Внимая ужасам войны…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 в стихотворениях Н.А. Некрас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духовности в поэзии поэта («Зреет рожь над жаркой нивой…», «Целый мир от красоты…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т «Учись у них – у дуба, у берёзы…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Н. Остр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-сказка «Снегурочка». Своеобразие сю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урочка»: связь с мифологическими и сказочными традициями, элементы фолькл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урочка». Снегурочка и Берендеево царство. Особенности конфли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лст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роч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После бала». История создания. Приёмы создания образов (анализ первой части рассказ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сле бала». Становление личности в борьбе против жестокости и произвола (анализ второй части рассказа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р. Подготовка к домашнему сочинению-рассуждению по творчеству Л.Н. Толс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литературы XX в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ч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своеобразие ранней про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Горьк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кар Чуд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кар Чудра». Проблема цели и смысла жизни, истинные и ложные ц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Мой спутник». Образ Шакро и рассказч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яковс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 и толпа в стих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я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Хорошее отношение к лошад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эффи. Темы творч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ческое в рассказе «Свои и чуж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щенко. Большие проблемы «маленьких людей». Человек и государство. Художественное своеобразие рассказов. «Обезьяний язы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олоцком. Темы лирики 1940 – 1950-х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духовной красоты Н.А. Заболоцкого («Я не ищу гармонии в природе», «Некрасивая девочка», «Старая актриса»). Тема красоты в лирике Н.А. Заболоцкого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.р. Сочинение-рассуждение «Что есть красота?.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черты поэз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В. Исаковск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тюш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В. Исаковский «Враги сожгли родную хату», «Три ровесниц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ардо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траны в поэзии поэта. Поэма «За далью – даль». История создания. Россия на страницах поэмы. Анализ 1 г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далью – даль». Россия на страницах поэмы. Анализ главы «Огни Сибир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тафьев. «Последний поклон». Тема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века и ис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ассказчика и героев рассказа «Фотография, на которой меня н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нравственной памяти в рассказе «Фотография, на которой меня нет»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.р. Подготовка к домашнему сочинению-эс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е сведения о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ут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Х век на страницах прозы Распут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доброты. Нравственная проблематика рассказа «Уроки французского». Р.р. Сочинение «Уроки на всю жизн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поха Возрождения. У. Шексп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сюжета и прототипы героев трагедии «Ромео и Джульет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деалы возрожд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едии «Ромео и Джульет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тика трагедии «Ромео и Джульет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Сервант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ман «Дон Кихот»: основная проблематика и художественная иде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 Дон Кихота. Донкихотств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летнего чтения.  Подведение итогов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ч.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9180" w:leader="none"/>
        </w:tabs>
        <w:spacing w:before="0" w:after="0"/>
        <w:ind w:left="0" w:right="-282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120" w:after="0"/>
      <w:jc w:val="center"/>
    </w:pPr>
    <w:rPr>
      <w:rFonts w:ascii="Calibri" w:hAnsi="Calibri" w:eastAsia="Calibri" w:cs="Times New Roman"/>
      <w:b/>
      <w:bCs/>
      <w:spacing w:val="-1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Nathan</dc:creator>
  <dc:description/>
  <cp:keywords/>
  <dc:language>en-US</dc:language>
  <cp:lastModifiedBy>Nathan</cp:lastModifiedBy>
  <dcterms:modified xsi:type="dcterms:W3CDTF">2018-10-21T18:14:00Z</dcterms:modified>
  <cp:revision>8</cp:revision>
  <dc:subject/>
  <dc:title/>
</cp:coreProperties>
</file>