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, метапредметные, предметны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чностные результа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важения к Отечеству, к своему кра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пути достижения целей под руководством учи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соотносить свои действия с планируемыми результатам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классифицировать выбирать основания и критерии для классификации, устанавливать причинно-следственные связи, строить логическое рассуждение,  делать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здавать модели и схемы для решения учебных и познавательных зада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стной и письменной реч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далее ИКТ — компетен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географии, её роли в освоении планеты человеком, о географических знаниях  и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целостности и неоднородности Земли как планеты людей в пространстве и во времен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её экологических параме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ов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НИЕ УЧЕБНОГО ПРЕДМ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. Какую географию изучают с 7 классе. Источники географической информации, их разнообразие. Географическая карта – особый источник географических знаний. Многообразие географических карт. Способы картографического изображения, составления перечня источников географической информации. Группировка карт учебника и атласа по разным признакам. Географические описания, комплексные характеристик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Современный облик планеты Земля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«Геологическая история Земли». Происхождение материков и впадин океанов. Соотношение суши и океана на Земле. Материки и части света. Материки старого и нового света. Понятие географическое положение; его влияние на формирование природы территории. Особенности географического положения каждого материка и океана. Определение географического положение материка, моря в своей област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Географическая среда и человек» . Понятие «географическая оболочка» и «географическая среда». Основные свойства географической оболочки и ее закономерности. Пространственное неоднородность и ее причины. Разнообразие природы Земли. Территориальные комплексы: природные, природно-антропогенные, антропогенные. Пограничные области суши и океана – особые природные комплексы. Зональные и азональные природные комплексы суши и океана. Понятие природная зона. Смена природных комплексов на равнинах суши, в горах и в океане. Выявление по картам географической зональности природы на Земле. Составление характеристики природной зоны в своей местности и ее изменений под влиянием людей. Понятия «широтная зональность» и «вертикальная поясность на суше и в океане». Человечество – часть географической оболочки. Изменение географической оболочки под воздействием деятельности челове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Население Земли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«Освоение Земли человеком» . территория наиболее древнего освоения численность населения земли. Изменения численность населения во времени. Методы определения численности населения, переписи населения. Прогнозы изменения численности населения земл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Рост численности населения Земли». Факторы влияющие на рост численности населения. Рождаемость, смертность, естественный прирост населения, их качественное различие и географические особенности. Влияние величины естественного прироста на средний возраст населения стран и продолжительность жизни. Миг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Размещение людей на Земле» показатель плотности населения. Средняя мировая плотность населения, карта плотности населения. Неравномерность населения мира, главные области расселения. Объяснения причин, влияющих на плотность насел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Народы и религии и мира». Понятие этнос. Языковые семья. География народов и языков, карта народов мира. Миграции этносов. Мировые и национальные религии, и география. Культурные исторические регионы мира. Памятники всемирного культурного наследия. Многообразие стран и их основные типы. Основные виды хозяйственной деятельности людей и их географ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«Городское и сельское население». Города и сельские поселения, соотношение городского и сельского населения мира. Ведущая роль городов в хозяйственной и политической культурной политической жизни людей. Городские агломер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Главные особенности природы Земли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Литосфера и рельеф». Типы земной коры. Литосфера, ее соотношение с земной корой. Планетарные формы рельефа. Плиты литосферы и их движения и взаимодействия. Рельеф дна мирового океана. Платформы и складчатые пояса суши. Карта строения земной коры. Сейсмические пояса Земли. Закономерности распространения землетрясений и вулканов на земле. Связь современного рельефа со строением литосферы. Сравнение рельефов двух материков. Изменение рельефа во времени. Закономерности размещения полезных ископаемых. Природные памятники литосферы матери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Климат и воды». Закономерности распределения температуры воздуха атмосферного давления и осадков на материках. Климатообразующие факторы. Типы воздушных масс и их формирование и свойства. Причины перемещения воздушных масс. Климат, его основные показатели. Климатические карты. Климатические пояса и области. влияние климатических условия на размещение населения. Мировой океан – главная часть гидросферы. выявление зональности в распределение водных масс, температуры и солености вод мирового океана.  Воды суши, общая характеристика внутренних вод континентов, зависимость их от рельефа и климата. Питание и режим вод суши. География «речных цивилизаций». Водные ресурсы материков их размещение и качества. Изменение вод под влиянием хозяйственной деятельности. Природные памятники гидросферы. Рациональное использование водных ресурс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«Растительный и животный мир материков». Проявление закона географической зональности в размещении живых организмов на земле. Зональные типы почв материков. Понятие «природная зона» . особенности растительности, почв и животного мира основных природных зон материков. Составление характеристики одной из природных зон с установлением связей между компонентами природы. Своеобразие органического мира каждого материка. Культурные растения и домашние животны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человеком растительного и животного мира Земли. Выявление по картам антропогенных изменений Земли. Наиболее благоприятные для жизни человека природные зо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«Самые крупные природные комплексы Земли – материки и океаны». Особенности природы и населения «южных» материков. Особенности природы населения «северных» материков. Установление природных богатств материков и составление их оценки. Океаны. Число океанов на Земле. Географическое положение каждого из океанов. особенности их природы. Проявление зональности, природные пояса. Минеральные и органические ресурсы океанов, их значение и хозяйственное использование. Источники загрязнений  вод океанов. Экологические проблемы пути их решения. Моделирование на контурной карте транспортной, промысловой, сырьевой, рекреационной и других функций океан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атерики и стран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Тема «Африка». Определение географическое положение материка и его влияние на природу. Особенности природы материка. Составление характеристики компонентов природы Африки. Население материка (численность, плотность, этнический состав). Политическая карта материка и ее изменение во времени. Группировка стран Африки по различным признакам. Деление континента на крупные природно-хозяйственные, комплексные и историко-культурные регионы. Страны Северной Африки. Египет, Алжир. Страны Западной и Центральной Африки. Нигерия и Конго. Составление образного описания и характеристики одной из стран материка. Страны Восточной Африки. Эфиопия и Замбия. Установление отличий природы стран Восточной Африки, от природы стран других регионом материка. Страны Южной Африки ЮАР и Мадагаскар. Определение по картам основных видов хозяйственной деятельности населения стран одного из реги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Австралия и Океания». Особенности природы материка. Причины особенностей компонентов природы материка. Природное богатство Австралии, население. Сравнение природой и населения Австралии и Африки. Выявление причин изменении природы Австралии. Составления сравнительной характеристики природы, населения и его хозяйственной деятельности двух регионов Австралии. Австралия – страна материк. Океания. Состав региона. Природа и люд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Южная Америка». Особенности природы материка. Объяснение причин особенностей природных компонентов материка. Сравнение природы Южной Америки с природой Африки и Австралии. Оценивание природных богатств материка.  Население континента. Составление характеристики населения, особенностей его материальной и духовной культуры. Историко-культурный регион Латинской Америки. Политическая карта Южной Америки. Группировка стран по различным признакам. Страны Востока материка. Бразилия, Аргентина. Страны Анд. Венесуэла. Перу. Чили. Составление комплексной характеристики одной из стран континен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Антарктида» особенности природы Антарктиды. Объяснений причин особенностей природы материка. Освоение Антарктики человеком. Международный статус материка. Влияние Антарктики на природу Земли. Особенности освоение человеком «Южного океана». Достижение географической науки в изучение Южной Полярной области планеты. Определение целей изучений Южной полярной области Земли и составление проекта использование природных богатств материка в будущ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еверная Америка». Влияние географического положение на природу материка. Особенности природы материка. Определение закономерностей размещений на материке основных породных богатств. Населения. Выявление и объяснений специфики этнического состава населения Канады, США и Мексики.  Историко-культурная область Северной (Англо-саксонской) Америки. Канада. США. Страны средней Америки. Мексика. Куба. Составление характеристики хозяйственной деятельности одной из стран. Показ на карте больших городов стран континента, различие их по географическому положению и функция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«Евразия». Оценивание влияния географического положения на природу материка. Особенности природы Евразии. Население материка. Составление «каталога» народов Евразии оп языковым группам. Историко-культурные регионы материка: Европейская культурная область, Индийская, Китайская, Индокитайская, Российско- Евроазиатский регион. Страны Северной Европы: Исландия, Норвегия, Швеция, Финляндия, Дания. Описание видов хозяйственной деятельности. Народов стран Северной Европы, Связанных с работой в океане. Страны Западной Европы: Великобритания, Германия, Франция. Сравнение природы, природных богатств стран западной Европы; установление по карте размещение отраслей хозяйства по территории стран. Страны Восточной Европы: Польша, Белоруссия, Украина, Молдавия, Дунайские страны. Сравнение и оценивание географического положения стран Восточной Европы. Страны Южной Европы: Италия. Объяснение по картам, особенностей природы стран Южной природы. Показ на карте больших городов стран Европы, определение их функций. Страны Юго-Западной Азии. Турция, Грузия, Азербайджан, Армения. Группировка стран Юго-Западной Азии по различным признакам. Страны Южной Азии. Индия. Составление по картам и тексту учебника комплексной характеристики Индии. Страны Центральной и Восточной Азии. Казахстан и страны Средней Азии. Монголия. Китай. Моделирование на контурной карте основных видов хозяйственной деятельности населения и крупных городов Китая. Японии. Страны Юго-Восточной Азии. Индонезия. Составление комплексной характеристики одной из стран Юго-Восточной Ази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рирода Земли и челов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графическая оболочка как среда жизни человека. Природа - основа жизни людей. Объяснение причин изменений характера взаимодействия человека и природы во времени. Природные условия и ресурсы. Виды природных ресурсов и их классификация. Моделирование на контурной карте основных видов природных богатств материков и океанов. Взаимодействие природы и человека в прошлом и настоящем на континентах, в океанах, на отдельных странах. Рациональное и не рациональное природопользование. Составление таблицы с примерами рационального и нерационального природопользования на материках и странах мира. Изменение природы в планетарном, региональном и локальном масштабах. Источники загрязнения окружающей среды. Составление описания местности в которой школьник провел летние каникулы, выявление ее геоэкологических проблем и путей сохранения и улучшения качеств окружающей среды, а также памятников природы и культуры. Сохранение качества окружающей среды. Необходимость международного сотрудничества в использовании и охране природы Земли. Роль географической науки в рациональном использовании природы. Методы географической науки. Методы географической науки. Наблюдение описательные и сравнительные методы. Картографический метод. статистический, исторический и полевой методы. Аэрокосмические и другие дистанционные методы. Применение новейших методов исследования. Изучение природы на Земле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Тематическое планирование с указанием количества часов на освоение каждой темы</w:t>
      </w:r>
    </w:p>
    <w:tbl>
      <w:tblPr>
        <w:tblW w:w="890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78"/>
        <w:gridCol w:w="32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Источники географической информации (2ч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рановед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географических зна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облик планеты Земля (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впадин океан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 – земное окружение человеческого обще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Земли. Широтная и природная пояс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общения раздела современный облик планеты Зем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Земли (5 час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людей, численность населения Зем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еления людей и их хозяйственн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 и разнообразие стр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 и культурно исторические регион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общения раздела населения Зем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особенности природы земли (17 час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ые формы рельеф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 размещения крупных форм рельефа и месторождения полезных ископаемы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ельефа в результате хозяйственной деятельности люд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й факт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лима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Главная часть гидросфе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 суши. Закономерность их питания и режи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д суши под влиянием хозяйствен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иродные зоны экваториального, субэкваториального и тропических поя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 субтропических поя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иродные зоны умеренных субполярных и полярных поя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южных матер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населения северных матер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ихого и Индийского океанов. Виды хозяйственной деятельности в океан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тлантического и Северного-ледовитого океанов. Виды хозяйственной деятельности в океана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обобщение материала раздела главные особенности природы зем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 и страны (34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фр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литической карты Афр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фрика. Егип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центральная Африка. Ниге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фрика. Эфиоп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. ЮА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жной Амер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литическая кар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ндийский восток. Бразил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йский запад. Перу, Чили, Венесуэ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нтаркти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еверной Амер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природы Евразии. Население матер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. Швеция и Норве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. Великобритания, Фран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. Нидерланды, Германия. Швейца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. Польша, Чехия. Словакия. Венгр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. Укра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. Италия и Гре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Республики Закавказья, Турц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Израиль. Арабские страны. Ир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 Инд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ы Центральной Аз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. Кита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. Индонез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. Материки и стран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 и человек (3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- основа жизни люд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человек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ческой науки в рациональном использовании прир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кур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2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60"/>
        <w:ind w:left="114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4:00Z</dcterms:created>
  <dc:creator>Секретарь</dc:creator>
  <dc:description/>
  <cp:keywords/>
  <dc:language>en-US</dc:language>
  <cp:lastModifiedBy>Пользователь Windows</cp:lastModifiedBy>
  <cp:lastPrinted>2016-09-29T14:56:00Z</cp:lastPrinted>
  <dcterms:modified xsi:type="dcterms:W3CDTF">2018-11-16T10:04:00Z</dcterms:modified>
  <cp:revision>6</cp:revision>
  <dc:subject/>
  <dc:title/>
</cp:coreProperties>
</file>