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863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в 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ы Администрации МО «Цильнинский район» Ульяновской области об учете детей, подлежащих обучению в муниципальных образовательных организациях МО «Цильнинский район» Ульяновской области и закреплении образовательных организаций за конкретными территориями район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Распоряжения Министерства образования и науки Ульяновской области от 11.10.2017 года №1938-р «О вводе в эксплуатацию модуля «Электронная постановка в очередь в 1 класс» информационной системы «Е-Услуги». Образование»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- других нормативных правовых актов, регулирующих деятельность муниципальных общеобразовательных учреждений всех видов и типов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1.2. Настоящее Положение устанавливает правила приема обучающихся муниципального общеобразовательного учреждения Большенагаткинской средней школы муниципального образования «Цильнинский район» Ульяновской области (далее-школа)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2. Правила приема граждан в школу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2.1. Общие требования к правилам приема граждан в школу.</w:t>
      </w:r>
    </w:p>
    <w:p>
      <w:pPr>
        <w:pStyle w:val="Normal"/>
        <w:tabs>
          <w:tab w:val="clear" w:pos="708"/>
          <w:tab w:val="left" w:pos="10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В  школу принимаются  все  подлежащие  обучению  граждане,  проживающие  на территории, закрепленной школой и имеющие право на получение обязательного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щее образование является обязательным. Требование обязательности общего образования применительно к конкретному обучающемуся,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До начала приѐма документов школа информирует граждан через средства массовой информации, сайт школы о начале приѐма заявлений, перечне образовательных программ, на которые объявляется приѐм обучающихся, сроках их освоения в соответствии с лицензи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Школа гарантирует гражданам общедоступность, бесплатность начального общего, основного общего, среднего общего образования по основным общеобразовательным программам, если образование данного уровня гражданин получает впервы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Школа не вправе отказать в обучении гражданам, проживающим в его микрорайоне. Гражданам, имеющим право на получение образования данного уровня, но не проживающим на территории закрепленного за школой микрорайона, может быть отказано в приѐме только по причине:</w:t>
      </w:r>
    </w:p>
    <w:p>
      <w:pPr>
        <w:pStyle w:val="Normal"/>
        <w:tabs>
          <w:tab w:val="clear" w:pos="708"/>
          <w:tab w:val="left" w:pos="5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я свободных мест,  которые определяются в зависимости от числа поданных заявлений граждан с учётом санитарных норм и условий, созданных для осуществления образовательной деятельности;</w:t>
      </w:r>
    </w:p>
    <w:p>
      <w:pPr>
        <w:pStyle w:val="Normal"/>
        <w:tabs>
          <w:tab w:val="clear" w:pos="708"/>
          <w:tab w:val="left" w:pos="5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школа не реализует образовательную программу того уровня, по которой ребенок обучался ранее.</w:t>
      </w:r>
    </w:p>
    <w:p>
      <w:pPr>
        <w:pStyle w:val="Normal"/>
        <w:tabs>
          <w:tab w:val="clear" w:pos="708"/>
          <w:tab w:val="left" w:pos="134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случаях школа направляет родителям (законным представителям) обучающегося мотивированный (обоснованный) отка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ием граждан в школу, а также перевод обучающихся из других Учреждений производится в течение всего года во все классы. Обучающиеся и их родители (законные представители) имеют право выбора школы, образовательной программы, формы получения образования, реализующихся в системе образования муниципального образования «Цильнинский район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и приѐме граждан в школу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, имущественному, должностному положению, наличию судим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риѐм граждан на любой из уровней общего образования на конкурсной основе не допускается.</w:t>
      </w:r>
    </w:p>
    <w:p>
      <w:pPr>
        <w:pStyle w:val="Normal"/>
        <w:tabs>
          <w:tab w:val="clear" w:pos="708"/>
          <w:tab w:val="left" w:pos="27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Прием граждан</w:t>
        <w:tab/>
        <w:t>в школу не может быть обусловлен внесением его родителям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ми представителями) денежных средств либо иного имущества в пользу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становление школой определѐнной фиксированной платы за каждого обучающегося под видом добровольных пожертвований родителей (законных представителей), «спонсорской помощ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</w:t>
        <w:tab/>
        <w:t>Родители</w:t>
        <w:tab/>
        <w:t>(законные</w:t>
        <w:tab/>
        <w:t>представители)</w:t>
        <w:tab/>
        <w:t>ребѐнка,</w:t>
        <w:tab/>
        <w:t>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едъявляемых при приеме документов хранятся в школе на время обучения ребен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При приеме граждан в школу необходимо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При  приеме на обучение п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, государственных языков республик Российской Федерации осуществляется по заявлениям родителей (законных представителей)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Для зачисления в школу родители (законные представители) предоставляют следующие документы: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ление на имя директора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я №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30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ую карту (справку) ребенка по форме №026/у-2000, утвержденной приказом Министерства здравоохранения Российской Федерации от 3 июля 2000 года № 241 (по усмотрению родителей (законных представителей)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рождении обучающегося, паспорт обучающегося. Документы (оригиналы), удостоверяющие личность гражданина, возвращаются после заверения их копий директором школы в момент приема;</w:t>
      </w:r>
    </w:p>
    <w:p>
      <w:pPr>
        <w:pStyle w:val="Normal"/>
        <w:tabs>
          <w:tab w:val="clear" w:pos="708"/>
          <w:tab w:val="left" w:pos="56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е дело обучающегося (кроме поступающих в первый класс)  с годовыми отметками, заверенными печатью организации (при приёме обучающегося, ранее получачавшего общее образование в другой организации, реализующей основную общеобразовательную программу соответствующего уровня);</w:t>
      </w:r>
    </w:p>
    <w:p>
      <w:pPr>
        <w:pStyle w:val="Normal"/>
        <w:tabs>
          <w:tab w:val="clear" w:pos="708"/>
          <w:tab w:val="left" w:pos="445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бель об успеваемости обучающегося по четвертям (полугодиям) текущего учебного года и табель о текущей успеваемости в незаконченной четверти (полугодия) по всем изучавшимся предметам, заверенные печатью учреждения (при приеме обучающегося в течение учебного года);</w:t>
      </w:r>
    </w:p>
    <w:p>
      <w:pPr>
        <w:pStyle w:val="Normal"/>
        <w:tabs>
          <w:tab w:val="clear" w:pos="708"/>
          <w:tab w:val="left" w:pos="445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документы (могут быть предоставлены, если поступающий претендует на льготы, установленные законодательством Российской Федерации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Заявление о приѐме на обучение регистрируется в журнале регистрации приѐма документов, который должен быть пронумерован и прошнурован в соответствии с требованиями делопроизводства. При приёме в школу необходимо получить письменное согласие от заявителя на сбор, систематизацию, накопление, хранение, уточнение, использование, передачу на бумажном и электронном носителях с обеспечением конфиденциальности персональных данных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заявлении  родителями  (законными  представителями) ребѐнка указываются следующие сведения о ребѐнк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ё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ёнка, его родителей (законных представителей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контактные телефоны родителей (законных представителей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а может осуществлять приём указанного заявления в форме электронного документа с использованием информационно-телекоммуникационных сетей общей общего пользов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 регистрации заявления заявителю выдается расписка о приѐме документов в МОУ Большенагаткинскую СШ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№ 3),</w:t>
      </w:r>
      <w:r>
        <w:rPr>
          <w:rFonts w:cs="Times New Roman" w:ascii="Times New Roman" w:hAnsi="Times New Roman"/>
          <w:sz w:val="24"/>
          <w:szCs w:val="24"/>
        </w:rPr>
        <w:t xml:space="preserve"> заверенная подписью секретаря или лица, ответственного за прием документов, и печатью школы, содержащая следующую информацию:</w:t>
      </w:r>
    </w:p>
    <w:p>
      <w:pPr>
        <w:pStyle w:val="Normal"/>
        <w:tabs>
          <w:tab w:val="clear" w:pos="708"/>
          <w:tab w:val="left" w:pos="402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ходящий номер (номер справки должен совпадать с учётным номером заявления) и дата регистрации заявления о приеме в школу;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представленных документов и отметка об их получении;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актные телефоны школы для получения информации;</w:t>
      </w:r>
    </w:p>
    <w:p>
      <w:pPr>
        <w:pStyle w:val="Normal"/>
        <w:tabs>
          <w:tab w:val="clear" w:pos="708"/>
          <w:tab w:val="left" w:pos="63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лефоны муниципального учреждения отдела образования администрации муниципального образования «Цильнинский район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6. При отсутствии у поступающего для обучения в школе документов, подтверждающих его обучение в том или ином классе (аттестат, личное дело, табель), он может быть зачислен в школу условно, сроком до одного, а в исключительных случаях, сроком до двух месяцев, при письменном обязательстве родителей (законных представителей) предоставить документы в указанный сро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стечении установленного срока школа имеет право по согласию родителей (законных представителей) провести проверку знаний обучающегося по предметам и форме, определяемой педагогическим советом, с целью определения соответствия освоения обучающимся образовательной программы того или иного класса и принять решение о переводе обучающегося в класс, программа которого соответствует фактическому уровню зна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7. При приѐме гражданина в школу школа знакомит его и его родителей (законных представителей) с Уставом, лицензией на право ведения образовательной деятельности, со свидетельством</w:t>
        <w:tab/>
        <w:t>о</w:t>
        <w:tab/>
        <w:t>государственной</w:t>
        <w:tab/>
        <w:t>аккредитации</w:t>
        <w:tab/>
        <w:t>и другими документами, регламентирующими организацию образователь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8. Прием заявлений в первый класс для  граждан, проживающих на закрепленной территории начинается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и завершается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числение оформляется приказом руководителя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приѐма докумен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етей, не проживающих на закрепленной территории, приѐ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ись о приѐме (отметка номера приказа о приѐме на обучение) вносится в алфавитную книгу, классный журнал, в личное дело обучающегося. Личное дело (при его отсутствии и поступающих в первый класс) на вновь прибывших заводится в течение пяти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добства родителей (законных представителей) детей школа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. При приѐме на свободные места граждан, не проживащих на закреплѐ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1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роживающие в микрорайоне, закрепленном за школой (наличие прописки в другом микрорайоне не может быть причиной отказа в приеме документов и зачисле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милиции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лица, имеющие льготы по зачислению в школу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2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0.С целью ознакомления родителей (законных представителей) обучающихся с Уставом, лицензией на осуществление образовательной деятельности, со свидетельством о государственной аккредитации школы, постановлением Главы Администрации МО «Цильнинский район» о закрепленной территории, другими документами, регламентирующими организацию образовательной деятельности, школа размещает копии указанных документов на информационном стенде и в сети Интернет на официальном сайте школ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1. Количество открываемых в школе 1-х, 5-х, 10-х классов должно обеспечить приѐм всех детей, имеющих право на получение образования соответствующего уровня и проживающих в микрорайоне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2. Если обучающийся не изучал иностранный язык, предусмотренный учебным планом школы, то с письменного согласия родителей (законных представителей) школа предоставляет ему возможность выбора формы дальнейшего изучения иностранного языка:</w:t>
      </w:r>
    </w:p>
    <w:p>
      <w:pPr>
        <w:pStyle w:val="Normal"/>
        <w:tabs>
          <w:tab w:val="clear" w:pos="708"/>
          <w:tab w:val="left" w:pos="464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изучение иностранного языка в другом образовательном учреждении по договору;</w:t>
      </w:r>
    </w:p>
    <w:p>
      <w:pPr>
        <w:pStyle w:val="Normal"/>
        <w:tabs>
          <w:tab w:val="clear" w:pos="708"/>
          <w:tab w:val="left" w:pos="416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изучение иностранного языка в форме семейного обучения или само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3. При приѐме в школу граждан, слабо владеющих русским языком, создаются условия для овладения русским языком в виде выделения часов на дополнительные индивидуальные занят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4.За несвоевременное определение детей в школу, а также грубое нарушение конституционных прав граждан на получение общего образования родители (законные представители)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Общие требования к правилам приѐма граждан на уровень начального обще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первый класс принимаются дети, достигшие на 1 сентября текущего года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се дети, достигшие школьного возраста и проживающие на территории закреплённого за школой микрорайона, принимаются в первый класс независимо от уровня их подготов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ѐм заявлений в первый класс школы для лиц, проживающих на закрепленной территории начинается не раньше 1 феврала и завершается не позднее 30 июня текущего года. Зачисление в школу оформляется приказом директора школы в течение 7 рабочих дней после приѐма докумен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етей, проживающих на закрепленной территории, приѐ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о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Учредитель вправе разрешить приѐм детей в школу для обучения в более раннем возрас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бучение детей, не достигших 6 лет 6 месяцев к началу учебного года, проводи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Общие требования к правилам приѐма граждан на уровень основного обще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 уровень основного общего образования, при наличии свободных мест, принимаются все обучающиеся, прибывшие для проживания на закреплённую за школой территорию, освоившие в полном объеме образовательные программы начального общего образования и обучающиеся, условно переведенные, имеющие по итогам учебного года академическую задолженность. В случае отсутствия свободных мест отдел образования предоставляет родителям (законным представителям) информацию о наличии свободных мест в других муниципальных общеобразовательных учрежден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Приём на уровень общего образования обучающихся в порядке перевода из другого общеобразовательного учреждения или обучающихся, ранее получивших общее образование в форме самообразования или семейного образования осуществляется при наличии свободных мест. Зачисление обучающегося оформляется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Общие требования к правилам приема обучающихся на уровень среднего обще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и приеме в школу для получения среднего общего образования предоставляется аттестат об основном общем образовании установленного образц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целях наиболее полного удовлетворения потребностей обучающихся в профильном обучении на уровне среднего общего образования школа может комплектовать классы на основе объективной оценки готовности обучающихся к продолжению образования по тому или иному профилю при условии обеспечения приема всех граждан, которые проживают на территории, закрепленной за школой. Наряду с классами профильного изучения отдельных предметов могут комплектоваться классы, реализующие общеобразовательную программ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ем заявлений на уровень среднего общего образования начинается после вручения</w:t>
        <w:tab/>
        <w:t>аттестатов</w:t>
        <w:tab/>
        <w:t>об</w:t>
        <w:tab/>
        <w:t>основном общем</w:t>
        <w:tab/>
        <w:t>образовании</w:t>
        <w:tab/>
        <w:t>для обучающихся,окончивших данную школу и проживающих на закрепленной территор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окончивших данную школу и другие общеобразовательные учреждения, но не проживающих на территории, закрепленной за школой, начинается после завершения приема детей, проживающих на закрепленной территории до момента заполнения свободных мес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ем и зачисление обучающихся в 10-й класс осуществляется при представлении следующих документ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я родителей (законных представителей) на имя директо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а об основном общем образован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го дела обучающегос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ребенка (с 14 лет - паспорта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 свидетельства о регистрации ребенка по месту жительства или свидетельства о -регистрации ребенка по месту пребывания на закрепленной территор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Прием обучающихся, ранее обучающихся в образовательных учреждениях других территорий, прибывающих в течение учебного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Дети, обучавшиеся ранее в образовательных учреждениях других территорий, прибывающие в течение учебного года, принимаются и зачисляются в 1-й – 11-й классы на основании:</w:t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я родителей (законных представителей) на имя директора при предъявлении документа, удостоверяющего личность;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го дела обучающегося;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а о рождении ребенка (с 14 лет - паспорта);</w:t>
      </w:r>
    </w:p>
    <w:p>
      <w:pPr>
        <w:pStyle w:val="Normal"/>
        <w:tabs>
          <w:tab w:val="clear" w:pos="708"/>
          <w:tab w:val="left" w:pos="450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а о регистрации ребенка по месту жительства или по месту пребывания на закрепленной территории;</w:t>
      </w:r>
    </w:p>
    <w:p>
      <w:pPr>
        <w:pStyle w:val="Normal"/>
        <w:tabs>
          <w:tab w:val="clear" w:pos="708"/>
          <w:tab w:val="left" w:pos="42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и, содержащей сведения о результатах текущего контроля успеваемости по всем предметам учебного плана и промежуточной аттестации обучающегося, заверенной печатью;</w:t>
      </w:r>
    </w:p>
    <w:p>
      <w:pPr>
        <w:pStyle w:val="Normal"/>
        <w:tabs>
          <w:tab w:val="clear" w:pos="708"/>
          <w:tab w:val="left" w:pos="474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ттестата об основном общем образовании (для зачисления ребенка в 10-й – 11-й класс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Обучающиеся, прибывающие в течение учебного года из других территорий, без перечисленных выше документов, могут быть приняты в школу, в класс, определенный в заявлении родителей (законных представителей), с последующей аттестацией по определению уровня подготовки обучающегося в месячный сро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Прием обучающихся в порядке перевода из одной школы в другую осуществляется только по заявлению родителей (законных представителей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Перевод обучающегося в другую школу в обязательном порядке подтверждается документом о согласии школы принять обучающегося после отчис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Зачисление обучающегося оформляется приказом. Справка о зачислении обучающегося в обязательном порядке направляется в школу, из которой прибыл обучающий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В случае отказа в приеме в порядке перевода, администрация школы выдает родителям (законным представителям) уведомление об отказе в приеме в порядке перевода с указанием причины отка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В этом случае управление  образования (отдел общего образования) предоставляет родителям (законным представителям) информацию о наличии свободных мест в других школах на территории муниципального образования и обеспечивает прием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Приложение №1 </w:t>
      </w:r>
    </w:p>
    <w:p>
      <w:pPr>
        <w:pStyle w:val="Normal"/>
        <w:widowControl w:val="false"/>
        <w:spacing w:lineRule="auto" w:line="240" w:before="0" w:after="0"/>
        <w:ind w:left="495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к Положению о правилах приема в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>МОУ Большенагаткинскую СШ МО «Цильнинский район»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Директору МОУ Большенагаткинской  СШ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4320" w:hanging="43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МО “Цильнинский район» Ульяновской области 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4320" w:hanging="43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Ратаеву Сергею Владимирович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onotype Corsiva" w:cs="Monotype Corsiva" w:ascii="Monotype Corsiva" w:hAnsi="Monotype Corsiva"/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</w:rPr>
        <w:t>Фамилия, имя, отчество</w:t>
      </w:r>
      <w:r>
        <w:rPr>
          <w:rFonts w:eastAsia="Times New Roman" w:cs="Times New Roman" w:ascii="Times New Roman" w:hAnsi="Times New Roman"/>
          <w:sz w:val="20"/>
        </w:rPr>
        <w:t xml:space="preserve"> ___________________________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________________________________________________  __________________________________________________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родителя (законного представителя) ненужное зачеркнуть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проживающего по адресу: 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</w:rPr>
        <w:t>Телефон</w:t>
      </w:r>
      <w:r>
        <w:rPr>
          <w:rFonts w:eastAsia="Times New Roman" w:cs="Times New Roman" w:ascii="Times New Roman" w:hAnsi="Times New Roman"/>
          <w:sz w:val="20"/>
        </w:rPr>
        <w:t xml:space="preserve"> (домашний)_______________________</w:t>
        <w:br/>
        <w:t xml:space="preserve">Учетный номер ________                                          </w:t>
      </w:r>
      <w:r>
        <w:rPr>
          <w:rFonts w:eastAsia="Times New Roman" w:cs="Times New Roman" w:ascii="Times New Roman" w:hAnsi="Times New Roman"/>
          <w:b/>
          <w:sz w:val="20"/>
        </w:rPr>
        <w:t>Паспорт</w:t>
      </w:r>
      <w:r>
        <w:rPr>
          <w:rFonts w:eastAsia="Times New Roman" w:cs="Times New Roman" w:ascii="Times New Roman" w:hAnsi="Times New Roman"/>
          <w:sz w:val="20"/>
        </w:rPr>
        <w:t xml:space="preserve"> серия ___________ № 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</w:rPr>
        <w:t>Выдан</w:t>
      </w:r>
      <w:r>
        <w:rPr>
          <w:rFonts w:eastAsia="Times New Roman" w:cs="Times New Roman" w:ascii="Times New Roman" w:hAnsi="Times New Roman"/>
          <w:sz w:val="20"/>
        </w:rPr>
        <w:t xml:space="preserve"> (кем и когда)                                        ____________________________________________________________________________________ 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1008" w:hanging="10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Cambria" w:cs="Cambria" w:ascii="Cambria" w:hAnsi="Cambria"/>
          <w:b/>
          <w:sz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75"/>
        <w:rPr/>
      </w:pPr>
      <w:r>
        <w:rPr>
          <w:rFonts w:eastAsia="Times New Roman" w:cs="Times New Roman" w:ascii="Times New Roman" w:hAnsi="Times New Roman"/>
        </w:rPr>
        <w:t>Прошу принять моего ребенка (сына, дочь ) _________________________________________________</w:t>
      </w:r>
      <w:r>
        <w:rPr>
          <w:rFonts w:eastAsia="Times New Roman" w:cs="Times New Roman" w:ascii="Times New Roman" w:hAnsi="Times New Roman"/>
          <w:sz w:val="20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>____________________________________________</w:t>
      </w:r>
      <w:r>
        <w:rPr>
          <w:rFonts w:eastAsia="Times New Roman" w:cs="Times New Roman" w:ascii="Times New Roman" w:hAnsi="Times New Roman"/>
        </w:rPr>
        <w:t xml:space="preserve"> в ___ класс Ваше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Дата рождения</w:t>
      </w:r>
      <w:r>
        <w:rPr>
          <w:rFonts w:eastAsia="Times New Roman" w:cs="Times New Roman" w:ascii="Times New Roman" w:hAnsi="Times New Roman"/>
          <w:sz w:val="20"/>
        </w:rPr>
        <w:t xml:space="preserve"> ребенка __________________________</w:t>
      </w:r>
      <w:r>
        <w:rPr>
          <w:rFonts w:eastAsia="Times New Roman" w:cs="Times New Roman" w:ascii="Times New Roman" w:hAnsi="Times New Roman"/>
          <w:b/>
          <w:bCs/>
          <w:sz w:val="20"/>
        </w:rPr>
        <w:t>Гражданство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Место проживания </w:t>
      </w:r>
      <w:r>
        <w:rPr>
          <w:rFonts w:eastAsia="Times New Roman" w:cs="Times New Roman" w:ascii="Times New Roman" w:hAnsi="Times New Roman"/>
          <w:sz w:val="20"/>
        </w:rPr>
        <w:t xml:space="preserve">ребёнка (фактическое):                  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Место регистрации </w:t>
      </w:r>
      <w:r>
        <w:rPr>
          <w:rFonts w:eastAsia="Times New Roman" w:cs="Times New Roman" w:ascii="Times New Roman" w:hAnsi="Times New Roman"/>
          <w:sz w:val="20"/>
        </w:rPr>
        <w:t xml:space="preserve">ребёнка (если не совпадает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адресом проживания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ело_________________________________                   Село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Район_________________________________                 Район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Улица_________________________________                 Улица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Дом_____кв.____________                                                Дом_______кв.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ОЗНАКОМЛЕН(А) с Уставом МОУ Большенагаткинской СШ, лицензией на право ведения образовательной деятельности 73Л01 №0001682 регистр. № 3137 от 10 апреля 2017г, свидетельством о государственной аккредитации  73А01 №0000921 регистр. №2992 от 17 мая 2017г и другими нормативными документами.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 </w:t>
      </w:r>
      <w:r>
        <w:rPr>
          <w:rFonts w:eastAsia="Times New Roman" w:cs="Times New Roman" w:ascii="Times New Roman" w:hAnsi="Times New Roman"/>
          <w:spacing w:val="-2"/>
        </w:rPr>
        <w:t>_________________                                                        «_____»_______________20____года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</w:rPr>
        <w:t xml:space="preserve">(подпись)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Сведения о родителях:</w:t>
      </w:r>
    </w:p>
    <w:p>
      <w:pPr>
        <w:pStyle w:val="Normal"/>
        <w:spacing w:lineRule="auto" w:line="240" w:before="0" w:after="0"/>
        <w:ind w:left="14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 xml:space="preserve">Мать: </w:t>
      </w:r>
      <w:r>
        <w:rPr>
          <w:rFonts w:eastAsia="Times New Roman" w:cs="Times New Roman" w:ascii="Times New Roman" w:hAnsi="Times New Roman"/>
          <w:spacing w:val="-2"/>
        </w:rPr>
        <w:t>Ф.И.О._________________________________________________________________________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Место работы:_________________________________________________________________________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Должность:____________________________________________________________________________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Телефон (мобильный):___________________________________________________________________</w:t>
      </w:r>
    </w:p>
    <w:p>
      <w:pPr>
        <w:pStyle w:val="Normal"/>
        <w:spacing w:lineRule="auto" w:line="240" w:before="0" w:after="0"/>
        <w:ind w:left="14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 xml:space="preserve">Отец: </w:t>
      </w:r>
      <w:r>
        <w:rPr>
          <w:rFonts w:eastAsia="Times New Roman" w:cs="Times New Roman" w:ascii="Times New Roman" w:hAnsi="Times New Roman"/>
          <w:spacing w:val="-2"/>
        </w:rPr>
        <w:t>Ф.И.О._________________________________________________________________________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Место работы:_________________________________________________________________________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Должность:____________________________________________________________________________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Телефон (мобильный):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</w:rPr>
        <w:t xml:space="preserve">Для многодетной семьи </w:t>
      </w:r>
      <w:r>
        <w:rPr>
          <w:rFonts w:eastAsia="Times New Roman" w:cs="Times New Roman" w:ascii="Times New Roman" w:hAnsi="Times New Roman"/>
          <w:color w:val="00000A"/>
          <w:sz w:val="24"/>
        </w:rPr>
        <w:t>указать № удостоверения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Приложение №2 </w:t>
      </w:r>
    </w:p>
    <w:p>
      <w:pPr>
        <w:pStyle w:val="Normal"/>
        <w:widowControl w:val="false"/>
        <w:spacing w:lineRule="auto" w:line="240" w:before="0" w:after="0"/>
        <w:ind w:left="495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к Положению о правилах приема обучающихся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в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МОУ Большенагаткинскую СШ </w:t>
      </w:r>
    </w:p>
    <w:p>
      <w:pPr>
        <w:pStyle w:val="Normal"/>
        <w:widowControl w:val="false"/>
        <w:spacing w:lineRule="auto" w:line="240" w:before="0" w:after="0"/>
        <w:ind w:left="495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МО «Цильнинский район».</w:t>
      </w:r>
    </w:p>
    <w:tbl>
      <w:tblPr>
        <w:tblW w:w="2483" w:type="dxa"/>
        <w:jc w:val="left"/>
        <w:tblInd w:w="70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3"/>
      </w:tblGrid>
      <w:tr>
        <w:trPr/>
        <w:tc>
          <w:tcPr>
            <w:tcW w:w="24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</w:t>
      </w:r>
    </w:p>
    <w:p>
      <w:pPr>
        <w:pStyle w:val="Normal"/>
        <w:suppressAutoHyphens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бработку персональных данны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64"/>
        <w:gridCol w:w="544"/>
        <w:gridCol w:w="407"/>
        <w:gridCol w:w="141"/>
        <w:gridCol w:w="1085"/>
        <w:gridCol w:w="815"/>
        <w:gridCol w:w="4262"/>
      </w:tblGrid>
      <w:tr>
        <w:trPr>
          <w:trHeight w:val="297" w:hRule="atLeast"/>
        </w:trPr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,</w:t>
            </w:r>
          </w:p>
        </w:tc>
        <w:tc>
          <w:tcPr>
            <w:tcW w:w="94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.И.О. родителя (законного представителя) полностью</w:t>
            </w:r>
          </w:p>
        </w:tc>
      </w:tr>
      <w:tr>
        <w:trPr>
          <w:trHeight w:val="297" w:hRule="atLeast"/>
        </w:trPr>
        <w:tc>
          <w:tcPr>
            <w:tcW w:w="36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ий по адресу (регистрация)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представителя)</w:t>
            </w:r>
          </w:p>
        </w:tc>
      </w:tr>
      <w:tr>
        <w:trPr>
          <w:trHeight w:val="297" w:hRule="atLeast"/>
        </w:trPr>
        <w:tc>
          <w:tcPr>
            <w:tcW w:w="98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представителя - продолжение)</w:t>
            </w:r>
          </w:p>
        </w:tc>
      </w:tr>
      <w:tr>
        <w:trPr>
          <w:trHeight w:val="280" w:hRule="atLeast"/>
        </w:trPr>
        <w:tc>
          <w:tcPr>
            <w:tcW w:w="2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(представителя)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</w:t>
            </w:r>
          </w:p>
        </w:tc>
        <w:tc>
          <w:tcPr>
            <w:tcW w:w="42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0" w:hRule="atLeast"/>
        </w:trPr>
        <w:tc>
          <w:tcPr>
            <w:tcW w:w="2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ерия)</w:t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)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выдавшего органа, дата выдачи)</w:t>
            </w:r>
          </w:p>
        </w:tc>
      </w:tr>
      <w:tr>
        <w:trPr>
          <w:trHeight w:val="297" w:hRule="atLeast"/>
        </w:trPr>
        <w:tc>
          <w:tcPr>
            <w:tcW w:w="98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выдавшего органа, дата выдачи – продолжение)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вляясь родителем (законным представителем)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5"/>
        <w:gridCol w:w="1272"/>
      </w:tblGrid>
      <w:tr>
        <w:trPr>
          <w:trHeight w:val="333" w:hRule="atLeast"/>
        </w:trPr>
        <w:tc>
          <w:tcPr>
            <w:tcW w:w="8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9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ИО субъекта персональных данных) полностью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12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- ребенка) в соответствии с требованиями Федерального закона № 152 - ФЗ от 27.07.2006 г. «О персональных данных», подтверждаю свое согласие на обработк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униципальным общеобразовательным учреждением Большенагаткинская средняя школа муниципального образования "Цильнинский район" Ульяновской области </w:t>
      </w:r>
      <w:r>
        <w:rPr>
          <w:rFonts w:eastAsia="Times New Roman" w:cs="Times New Roman" w:ascii="Times New Roman" w:hAnsi="Times New Roman"/>
          <w:lang w:eastAsia="ru-RU"/>
        </w:rPr>
        <w:t>(далее – Оператор), расположенному по адресу: 433610, Ульяновская область, Цильнинский район, с.Большое Нагаткино, ул. Садовая, д. 7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персональных данных ребенка и своих персональных данны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дается мною для целей обеспечения оказания Оператором образовательных услуг в соответствии с Федеральным законом от 29.12.2012 г. №273-ФЗ «Об образовании в Российской Федерации», обеспечения оказания в электронном виде государственных и муниципальных услуг в сфере образования на территории Ульяновской области в соответствии с требованиями Федерального закона от 27.07.2010 N 210-ФЗ "Об организации предоставления государственных и муниципальных услуг" и Распоряжения Правительства Российской Федерации от 17.12.2009 № 1993-р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согласие распространяется на следующую информацию: ФИО; Дата рождения; Место рождения; Пол; СНИЛС; Гражданство; Реквизиты свидетельства о рождении: серия и номер, дата выдачи, кем выдан; Реквизиты документа, удостоверяющего личность: тип документа, серия и номер, дата и место выдачи, кем выдан; Адрес регистрации по месту жительства; Адрес регистрации по месту пребывания; Адрес фактического места жительства; Информация о трудной жизненной ситуации; Категория семьи по социальному статусу для оказания материальной и других видов помощи и сбора отчетности по социальному статусу; Родители (или законные представители): Мать: ФИО, дата рождения, СНИЛС, гражданство, реквизиты документа, удостоверяющего личность, место работы, занимаемая должность. Отец: ФИО, дата рождения, СНИЛС, гражданство, реквизиты документа, удостоверяющего личность, место работы, занимаемая должность. Законный представитель (не являющийся родителем):  тип законного представителя, ФИО, дата рождения, СНИЛС, гражданство, реквизиты документа, удостоверяющего личность, документ, удостоверяющий положение законного представителя по отношению к ребенку; Информация о здоровье: Группа здоровья (для детей до 18 лет); Группа здоровья (для лиц старше 18 лет); Физкультурная группа; Инвалидность: группа инвалидности, срок действия группы инвалидности, отдельные категории инвалидности; Наличие потребности в адаптированной программе обучения; Наличие потребности в длительном лечении; Информация об образовании (начальное общее, основное общее, среднее общее); Организация образования субъекта РФ; Заявление о приеме: учебный класс, дата регистрации заявления о приеме; Зачисление: учебный год, учебный класс, дата зачисления, реквизиты распорядительного акта о зачислении; Образовательная программа: уровень, адаптированность; Обучение: Перевод (зачисление) в учебные классы: учебный год, учебный класс; Годовая успеваемость: предмет, учебный год, оценка (при наличии); Форма получения образования и форма обучения; Смена; Портфолио: Участие в мероприятиях (олимпиадах, конкурсах и т.д.): название мероприятия, статус мероприятия, дата участия, результаты участия, присвоены разряды (звания);Прочие достижения. Результаты обучения по основным общеобразовательным программам: Государственная итоговая аттестация (ГИА) в форме основного государственного экзамена (ОГЭ): предмет, баллы; Государственная итоговая аттестация (ГИА) в форме государственного выпускного экзамена (ГВЭ): предмет, баллы; Реквизиты аттестата об образовании; Итоговая успеваемость: предмет, оценка. Результаты обучения по программе среднего общего образования: Государственная итоговая аттестация (ГИА) в форме единого государственного экзамена (ЕГЭ): предмет, баллы; Государственная итоговая аттестация (ГИА) в форме государственного выпускного экзамена (ГВЭ): предмет, баллы; Реквизиты аттестата об образовании; Итоговая успеваемость: предмет, оценка. Окончание (отчисление, выбытие) организации образования субъекта РФ: дата окончания (отчисления, выбытия), основание окончания (отчисления, выбытия), реквизиты документы об окончании (отчислении, выбыт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оставляю Оператору право осуществлять действия (операции) с персональными данными субъекта персональных данных, включающие сбор, систематизацию, накопление, хранение, обновление, изменение, использование, блокирование, уничтожение. Оператор вправе обрабатывать персональные данные субъекта посредством внесения их в электронную базу данных и </w:t>
      </w:r>
      <w:r>
        <w:rPr>
          <w:rFonts w:eastAsia="Times New Roman" w:cs="Times New Roman CYR" w:ascii="Times New Roman CYR" w:hAnsi="Times New Roman CYR"/>
          <w:lang w:eastAsia="ru-RU"/>
        </w:rPr>
        <w:t xml:space="preserve">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 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передачу в муниципальный орган управления образованием и Министерство образования и науки Ульяновской области, в Федеральный сегмент единой межведомственной системы учета контингента обучающихся в целях обеспечения оказания в электронном виде услуг в сфере образования через региональный портал государственных услуг, в статистических или иных исследовательских целях, направленных на повышение качества образов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 моего сведения доведена информация, что Оператор принимает необходимые и достаточные технические и организационные меры для защиты персональных данных ребенка и моих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оставляю за собой право отозвать свое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субъекта персональных данных и уничтожить их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согласие действует с «___» _________ 20___ г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exact" w:line="28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</w:p>
    <w:p>
      <w:pPr>
        <w:pStyle w:val="Normal"/>
        <w:suppressAutoHyphens w:val="false"/>
        <w:spacing w:lineRule="exact" w:line="280" w:before="60" w:after="60"/>
        <w:ind w:left="993" w:hanging="0"/>
        <w:jc w:val="both"/>
        <w:rPr>
          <w:rFonts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подпись лица, давшего согласие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Ф.И.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Приложение №3 </w:t>
      </w:r>
    </w:p>
    <w:p>
      <w:pPr>
        <w:pStyle w:val="Normal"/>
        <w:widowControl w:val="false"/>
        <w:spacing w:lineRule="auto" w:line="240" w:before="0" w:after="0"/>
        <w:ind w:left="495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к Положению о правилах приема обучающихся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в </w:t>
      </w:r>
      <w:r>
        <w:rPr>
          <w:rFonts w:eastAsia="Times New Roman" w:cs="Times New Roman" w:ascii="Times New Roman" w:hAnsi="Times New Roman"/>
          <w:color w:val="00000A"/>
          <w:sz w:val="24"/>
        </w:rPr>
        <w:t>МОУ Большенагаткинскую СШ МО «Цильнинский район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  <w:t>ОБРАЗЕЦ РАСПИСКИ О ПРИЕМЕ ДОКУМЕН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0"/>
        </w:rPr>
      </w:pPr>
      <w:bookmarkStart w:id="2" w:name="_Hlk5889407"/>
      <w:bookmarkEnd w:id="2"/>
      <w:r>
        <w:rPr>
          <w:rFonts w:eastAsia="Times New Roman" w:cs="Times New Roman" w:ascii="Times New Roman" w:hAnsi="Times New Roman"/>
          <w:b/>
          <w:color w:val="00000A"/>
          <w:sz w:val="20"/>
        </w:rPr>
        <w:t>РАС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0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0"/>
        </w:rPr>
        <w:t xml:space="preserve">В  ПРИЕМЕ ДОКУМЕН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18"/>
        </w:rPr>
      </w:pPr>
      <w:r>
        <w:rPr>
          <w:rFonts w:eastAsia="Times New Roman" w:cs="Times New Roman" w:ascii="Times New Roman" w:hAnsi="Times New Roman"/>
          <w:b/>
          <w:color w:val="00000A"/>
          <w:sz w:val="18"/>
        </w:rPr>
        <w:t>В МОУ БОЛЬШЕНАГАТКИНСКУЮ СШ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18"/>
        </w:rPr>
      </w:pPr>
      <w:r>
        <w:rPr>
          <w:rFonts w:eastAsia="Times New Roman" w:cs="Times New Roman" w:ascii="Times New Roman" w:hAnsi="Times New Roman"/>
          <w:color w:val="00000A"/>
          <w:sz w:val="18"/>
        </w:rPr>
        <w:t xml:space="preserve">Документы на имя 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18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A"/>
          <w:sz w:val="18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18"/>
        </w:rPr>
        <w:t>Входящий номер заявления  № __________________________________________  от  «_____» ___________ 20 ___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</w:rPr>
        <w:t>(перечень представленных документов)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18"/>
        </w:rPr>
        <w:t>1.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18"/>
        </w:rPr>
        <w:t>2.______________________________________________________________________________________________________3.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18"/>
        </w:rPr>
      </w:pPr>
      <w:r>
        <w:rPr>
          <w:rFonts w:eastAsia="Times New Roman" w:cs="Times New Roman" w:ascii="Times New Roman" w:hAnsi="Times New Roman"/>
          <w:color w:val="00000A"/>
          <w:sz w:val="18"/>
        </w:rPr>
        <w:t xml:space="preserve">приняты в МОУ Большенагаткинскую СШ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18"/>
        </w:rPr>
      </w:pPr>
      <w:r>
        <w:rPr>
          <w:rFonts w:eastAsia="Times New Roman" w:cs="Times New Roman" w:ascii="Times New Roman" w:hAnsi="Times New Roman"/>
          <w:color w:val="00000A"/>
          <w:sz w:val="18"/>
        </w:rPr>
        <w:t>«_____» ___________ 20___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18"/>
        </w:rPr>
      </w:pPr>
      <w:r>
        <w:rPr>
          <w:rFonts w:eastAsia="Times New Roman" w:cs="Times New Roman" w:ascii="Times New Roman" w:hAnsi="Times New Roman"/>
          <w:color w:val="00000A"/>
          <w:sz w:val="18"/>
        </w:rPr>
        <w:t xml:space="preserve">О зачислении Вашего ребенка в ____ класс МОУ Большенагаткинская СШ  будете уведомлен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18"/>
        </w:rPr>
      </w:pPr>
      <w:r>
        <w:rPr>
          <w:rFonts w:eastAsia="Times New Roman" w:cs="Times New Roman" w:ascii="Times New Roman" w:hAnsi="Times New Roman"/>
          <w:color w:val="00000A"/>
          <w:sz w:val="18"/>
        </w:rPr>
        <w:t>до «____» ____________ 20____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18"/>
        </w:rPr>
      </w:pPr>
      <w:r>
        <w:rPr>
          <w:rFonts w:eastAsia="Times New Roman" w:cs="Times New Roman" w:ascii="Times New Roman" w:hAnsi="Times New Roman"/>
          <w:color w:val="00000A"/>
          <w:sz w:val="18"/>
        </w:rPr>
        <w:t xml:space="preserve">Ответственное лицо, принявшее документ ___________________ / ___________________/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18"/>
        </w:rPr>
      </w:pPr>
      <w:r>
        <w:rPr>
          <w:rFonts w:eastAsia="Times New Roman" w:cs="Times New Roman" w:ascii="Times New Roman" w:hAnsi="Times New Roman"/>
          <w:color w:val="00000A"/>
          <w:sz w:val="18"/>
        </w:rPr>
        <w:tab/>
        <w:tab/>
        <w:tab/>
        <w:tab/>
        <w:t xml:space="preserve">                 (подпись)</w:t>
        <w:tab/>
        <w:tab/>
        <w:t>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18"/>
        </w:rPr>
      </w:pPr>
      <w:r>
        <w:rPr>
          <w:rFonts w:eastAsia="Times New Roman" w:cs="Times New Roman" w:ascii="Times New Roman" w:hAnsi="Times New Roman"/>
          <w:color w:val="00000A"/>
          <w:sz w:val="18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18"/>
        </w:rPr>
      </w:pPr>
      <w:r>
        <w:rPr>
          <w:rFonts w:eastAsia="Times New Roman" w:cs="Times New Roman" w:ascii="Times New Roman" w:hAnsi="Times New Roman"/>
          <w:color w:val="00000A"/>
          <w:sz w:val="18"/>
        </w:rPr>
        <w:t>Телефоны для получения информа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18"/>
        </w:rPr>
        <w:t xml:space="preserve">МОУ Большенагаткинской СШ    тел. </w:t>
      </w:r>
      <w:r>
        <w:rPr>
          <w:rFonts w:eastAsia="Times New Roman" w:cs="Times New Roman" w:ascii="Times New Roman" w:hAnsi="Times New Roman"/>
          <w:color w:val="00000A"/>
          <w:sz w:val="18"/>
          <w:u w:val="single"/>
        </w:rPr>
        <w:t>8(84245)-2-16-4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18"/>
        </w:rPr>
        <w:t xml:space="preserve">Отдел образования Администрации МО «Цильнинский район»: </w:t>
      </w:r>
      <w:r>
        <w:rPr>
          <w:rFonts w:eastAsia="Times New Roman" w:cs="Times New Roman" w:ascii="Times New Roman" w:hAnsi="Times New Roman"/>
          <w:color w:val="00000A"/>
          <w:sz w:val="18"/>
          <w:u w:val="single"/>
        </w:rPr>
        <w:t>тел. 2-23-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pacing w:lineRule="auto" w:line="240" w:before="0" w:after="0"/>
        <w:ind w:left="4680" w:firstLine="1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  <w:bookmarkStart w:id="3" w:name="_Hlk5889407"/>
      <w:bookmarkStart w:id="4" w:name="_Hlk5889407"/>
      <w:bookmarkEnd w:id="4"/>
    </w:p>
    <w:p>
      <w:pPr>
        <w:pStyle w:val="Normal"/>
        <w:widowControl w:val="false"/>
        <w:spacing w:lineRule="auto" w:line="240" w:before="0" w:after="0"/>
        <w:ind w:left="4680" w:firstLine="1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pacing w:lineRule="auto" w:line="240" w:before="0" w:after="0"/>
        <w:ind w:left="4680" w:firstLine="1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pacing w:lineRule="auto" w:line="240" w:before="0" w:after="0"/>
        <w:ind w:left="4680" w:firstLine="1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900" w:after="0"/>
      <w:ind w:left="0" w:right="0" w:hanging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9:00Z</dcterms:created>
  <dc:creator/>
  <dc:description/>
  <cp:keywords/>
  <dc:language>en-US</dc:language>
  <cp:lastModifiedBy>Владимир</cp:lastModifiedBy>
  <cp:lastPrinted>2019-09-10T17:42:00Z</cp:lastPrinted>
  <dcterms:modified xsi:type="dcterms:W3CDTF">2019-09-19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