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 для учащихся 8В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основании следующей нормативной документа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образовательного стандарта, утвержденный приказом Министерства образования и науки Российской Федерации от 05.03.2004 №1089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исный учебный план общеобразовательных учреждений Российской Федерации, утвержденный приказом Министерства образования и науки Российской Федерации от 09.03.2004 №1312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базисный учебный план и учебные планы для образовательных учреждений Ульяновской области, реализующих программы общего образования, утвержденные приказом Департамента образования и науки Ульяновской области от 20.06.2007 №41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с использованием научно-методических и методических рекомендаций УИПКПР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ое и учебно-методическое обеспечение преподавания математики в условиях введения федерального компонента государственного стандарта общего образования/под ред. Ф.С.Мухаметзяновой Ульяновск: УИПКПРО, 2006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внедрению общего образования по математике / Авт.-сост. Ф.С.Мухаметзянова; под ред. Т.Ф.Есенковой, В.В.Зарубиной/ Ульяновск: УИПКПРО, 200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на изучение математики в 8 классе отводится 170 часов, из них на геометрию – 68 часов; на алгебру – 102 ча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базисным учебным планом предполагается изучение алгебры в 8 классе в объеме 3 часа в неделю, т.е. 102 часа за год. По учебному плану школы также предусмотрено изучение алгебры в 8 классе в объеме 3 часа в неделю. Программа для 8 общеобразовательного класса рассчитана на 3 часа в неделю (102часа за год)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дроби (21ч.)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. Основное свойство алгебраической дроби. Сложение и вычитание алгебраических дробей с одинаковыми знаменателями. Сложение и вычитание алгебраических дробей с разными знаменателями. Умножение и деление алгебраических дробей. Возведение алгебраической дроби в степень. Преобразование рациональных уравнений. Степень с отрицательным целым показателем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я у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 Свойства квадратного корня (18ч.)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числа. Понятие квадратного корня из неотрицательного числа. Иррациональные числа. Множество действительных чисел. Функция у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ее свойства и график. Свойства квадратных корней. Преобразование выражений, содержащих операцию извлечения квадратного корня. Модуль действительного числ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дратичная функция. Функция у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667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7ч.)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у=k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е свойства и график. Как построить график функции у=ƒ(х+е), если известен график функции у=ƒ(х). Как построить график функции у=ƒ(х)+m, если известен график функции у=ƒ(х). Как построить график функции у=ƒ(х+е)+m, если известен график функции у=ƒ(х). Функция у=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bx+с, ее свойства и график. Графическое решение квадратных уравнени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ные уравнения (21ч.)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. Формулы корней квадратных уравнений. Рациональные уравнения. Рациональные уравнения как математические модели реальных ситуаций. Еще одна формула корней квадратного уравнения. Теорема Виета. Иррациональные уравнени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 (16ч.)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числовых неравенств. Исследование функции на монотонность. Решение линейных квадратных неравенств. Приближенные значения действительных чисел. Стандартный вид положительного числа.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имеется Приложение «Простейшие комбинаторные задачи. Организованный перебор вариантов. Дерево вариантов. Оно состоит из пяти небольших частей, каждая из которых опирается на материал соответствующей главы учебника и задачника.</w:t>
      </w:r>
    </w:p>
    <w:p>
      <w:pPr>
        <w:pStyle w:val="Style19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К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 Математика 5-6 классы. Алгебра 7-9 классы. Алгебра и начала математического анализа. 10-11 классы/ авт.-сост. И.И.Зубарева, А.Г.Мордкович. – М.: Мнемозина, 2007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Мордкович и др. Алгебра. 8 класс. в 2ч. Ч.1 Учебник. – М.: Мнемозина, 2010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Мордкович и др. Алгебра. 8 класс. в 2ч. Ч.2 Задачник. – М.: Мнемозина, 2010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Мордкович и др. Алгебра. 8 класс. Методическое пособие для учителя. – М.: Мнемозина, 2010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Александрова. Алгебра. 8 класс. Контрольные работы/ под ред. А.Г.Мордковича. – М.: Мнемозина, 2012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Александрова. Алгебра. 8 класс. Самостоятельные работы/ под ред. А.Г.Мордковича. – М.: Мнемозина, 2013.</w:t>
      </w:r>
    </w:p>
    <w:p>
      <w:pPr>
        <w:pStyle w:val="Style19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базисным учебным планом предполагается изучение геометрии в 8 классе в объеме 2 часа в неделю, т.е. 68 часов за год. По учебному плану школы также предусмотрено изучение геометрии в 8 классе в объеме 2 часа в неделю. Программа для 8 общеобразовательного класса рассчитана на 2 часа в неделю, т.е. 68 часов за год.</w:t>
      </w:r>
    </w:p>
    <w:p>
      <w:pPr>
        <w:pStyle w:val="Style19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ырехугольники (20ч.)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етырехугольника. Параллелограмм и его свойства. Признаки параллелограмма. Прямоугольник, ромб, квадрат и их свойства. Теоремы Фалеса. Средняя линия треугольника. Трапеция. Средняя линия трапеции. Пропорциональные отрезк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ма Пифагора (19ч.)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 и тангенс острого угла прямоугольного треугольника. Теорема Пифагора. Неравенство треугольника. Перпендикуляр и наклонная. Соотношения между сторонами и углами в прямоугольном треугольнике. Значения синуса, косинуса и тангенса некоторых углов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ртовы координаты на плоскости (11ч.)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угольная система координат на плоскости. Координаты середины отрезка. Расстояние между точками. Уравнения прямой и окружности. Координаты точки пересечения прямых. График линейной функции. Пересечение прямой с окружностью. Синус, косинус и тангенс углов  от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о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е (6ч.)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и его свойства. Симметрия относительно точки и прямой. Поворот. Параллельный перенос и его свойства. Понятие о равенстве фигур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(8ч.)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. Абсолютная величина и направление вектора. Равенство векторов. Координаты вектора. Сложение векторов и его свойства. Умножение вектора на число. Скалярное произведение векторов на число. Угол между векторам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4ч.)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осуществляется с использованием учебно-методического комплект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Геометрия 7-9 классы /сост. Т.А.Бурмистрова. – М.: Просвещение, 2008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Погорелов. Геометрия 7-9. Учебник. – М.: Просвещение, 2008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Гусев, А.И.Миндюк и др. Дидактические материалы по геометрии для 8 класса. – М.: Просвещение, 2010.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математике за год - 13  контрольных работ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1:00Z</dcterms:created>
  <dc:creator>Admin</dc:creator>
  <dc:description/>
  <cp:keywords/>
  <dc:language>en-US</dc:language>
  <cp:lastModifiedBy>Vladimir</cp:lastModifiedBy>
  <dcterms:modified xsi:type="dcterms:W3CDTF">2014-09-19T07:56:00Z</dcterms:modified>
  <cp:revision>4</cp:revision>
  <dc:subject/>
  <dc:title/>
</cp:coreProperties>
</file>