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для учащихся 9Б кла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следующей нормативной документ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образовательного стандарта, утвержденный приказом Министерства образования и науки Российской Федерации от 05.03.2004 №108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общеобразовательных учреждений Российской Федерации, утвержденный приказом Министерства образования и науки Российской Федерации от 09.03.2004 №131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базисный учебный план и учебные планы для образовательных учреждений Ульяновской области, реализующих программы общего образования, утвержденные приказом Департамента образования и науки Ульяновской области от 20.06.2007 №4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с использованием научно-методических и методических рекомендаций УИПКПР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и учебно-методическое обеспечение преподавания математики в условиях введения федерального компонента государственного стандарта общего образования/под ред. Ф.С.Мухаметзяновой Ульяновск: УИПКПРО, 200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внедрению общего образования по математике / Авт.-сост. Ф.С.Мухаметзянова; под ред. Т.Ф.Есенковой, В.В.Зарубиной/ Ульяновск: УИПКПРО, 200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на изучение математики в 9 классе отводится 170 часов, из них на геометрию – 68 часов; на алгебру – 102 ча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предполагается изучение алгебры в 9 классе в объеме 3 часа в неделю, т.е. 102 часа за год. По учебному плану школы также предусмотрено изучение алгебры в 9 классе в объеме 3 часа в неделю. Программа для 9 общеобразовательного класса рассчитана на 3 часа в неделю (102часа за год).</w:t>
      </w:r>
    </w:p>
    <w:p>
      <w:pPr>
        <w:pStyle w:val="Style23"/>
        <w:tabs>
          <w:tab w:val="clear" w:pos="708"/>
          <w:tab w:val="left" w:pos="797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3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Рациональные неравенства и их системы (15)</w:t>
      </w:r>
    </w:p>
    <w:p>
      <w:pPr>
        <w:pStyle w:val="Style23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квадратные неравенства. Рациональные неравенства. Множества и операции над ними. Системы неравенств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ы уравнений (19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Методы решения систем уравнений. Системы уравнений как математические модели реальных ситуаций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исловые функции (25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числовой функции. Область определения, область значения функции. Способы задания функции. Свойства функций. Чётные и нечётные функции. Функции y=х (nEN) их свойства и графики. Функции y=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n</w:t>
      </w:r>
      <w:r>
        <w:rPr>
          <w:rFonts w:cs="Times New Roman" w:ascii="Times New Roman" w:hAnsi="Times New Roman"/>
          <w:sz w:val="24"/>
          <w:szCs w:val="24"/>
        </w:rPr>
        <w:t xml:space="preserve">   ,её свойства и график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рессии (16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Арифметическая прогрессия. Геометрическая прогрессия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лементы комбинаторики статистики и теории вероятностей(11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задачи. Статистика: дизайн информации. Простейшие вероятностные задачи. Экспериментальные данные и вероятности событий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торение (15)</w:t>
      </w:r>
    </w:p>
    <w:p>
      <w:pPr>
        <w:pStyle w:val="Style23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граммы. Математика 5-6 классы. Алгебра 7-9 классы. Алгебра и начала математического анализа. 10-11 классы/ авт.-сост. И.И.Зубарева, А.Г.Мордкович. – М.: Мнемозина, 2007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Г.Мордкович и др. Алгебра. 9 класс. в 2ч. Ч.1 Учебник. – М.: Мнемозина, 2010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Г.Мордкович и др. Алгебра. 9 класс. в 2ч. Ч.2 Задачник. – М.: Мнемозина, 2010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Г.Мордкович и др. Алгебра. 9 класс. Методическое пособие для учителя. – М.: Мнемозина, 2010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.А.Александрова. Алгебра. 9 класс. Контрольные работы/ под ред. А.Г.Мордковича. – М.: Мнемозина, 2012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.А.Александрова. Алгебра. 9 класс. Самостоятельные работы/ под ред. А.Г.Мордковича. – М.: Мнемозина, 2013.</w:t>
      </w:r>
    </w:p>
    <w:p>
      <w:pPr>
        <w:pStyle w:val="Style23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предполагается изучение геометрии в 9 классе в объеме 2 часа в неделю, т.е. 68 часов за год. По учебному плану школы также предусмотрено изучение геометрии в 9 классе в объеме 2 часа в неделю. Программа для 9 общеобразовательного класса рассчитана на 2 часа в неделю, т.е. 68 часов за год.</w:t>
      </w:r>
    </w:p>
    <w:p>
      <w:pPr>
        <w:pStyle w:val="Style23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геометр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фигур (17 ч)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одобия. Свойства преобразования подобия. Подобие фигур. Признаки подобия треугольников по двум углам. Признак подобия треугольников по двум сторонам и углу между ними. Признаки подобия треугольников по трем сторонам. Подобие прямоугольных треугольников. Углы, вписанные в окружность. Пропорциональность отрезков хорд и секущих окружности. Контрольные вопросы. Задач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реугольников (11 ч)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косинусов. Теорема синусов. Соотношение между углами треугольника и противолежащими сторонами. Решение треугольников. Контрольные вопросы. Задачи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 (14 ч)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 многоугольники. Плавильные многоугольники. Формулы для радиусов вписанных и описанных окружностей правильных многоугольников. Построение некоторых правильных многоугольников. Подобие правильных выпуклых многоугольников. Длина окружности. Радианная мера угла. Контрольные вопросы. Задач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фигур (12 ч)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. Площадь прямоугольника. Площадь параллелограмма. Площадь треугольника. Формула Герона для площади треугольника. Площадь трапеции. Формула для радиусов вписанной и описанной окружностей треугольника. Площади подобных фигур. Площадь круга. Контрольные вопросы. Задач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ереометрии (3 ч)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мы стереометрии. Параллельность прямых и плоскостей в пространстве. Перпендикулярность прямых и плоскостей в пространстве. Многогранники. Задачи.   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   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ы общеобразовательных учреждений. Геометрия 7-9 классы /сост. Т.А.Бурмистрова. – М.: Просвещение, 2008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А.Погорелов. Геометрия 7-9. Учебник. – М.: Просвещение, 2008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Гусев, А.И.Миндюк и др. Дидактические материалы по геометрии для 9 класса. – М.: Просвещение, 2010.</w:t>
      </w:r>
    </w:p>
    <w:p>
      <w:pPr>
        <w:pStyle w:val="Style23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математике в 9 классе за год -  13 контрольных р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1:00Z</dcterms:created>
  <dc:creator>Admin</dc:creator>
  <dc:description/>
  <dc:language>en-US</dc:language>
  <cp:lastModifiedBy>Учитель</cp:lastModifiedBy>
  <cp:lastPrinted>2014-09-11T09:21:00Z</cp:lastPrinted>
  <dcterms:modified xsi:type="dcterms:W3CDTF">2014-09-17T06:31:00Z</dcterms:modified>
  <cp:revision>2</cp:revision>
  <dc:subject/>
  <dc:title/>
</cp:coreProperties>
</file>