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к рабочей программе по ОБЖ для 7 класса (ФГОС)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Учитель первой категории  Разенков С.М.)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Рабочая программа по основам безопасности жизнедеятельности составлена на основе примерной программы по основам безопасности жизнедеятельности для 5-9 классов (автор А. Т. Смирнов), рекомендованной Министерством образования РФ и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 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 и др. Программа представляет собой часть образовательной области ОБЖ и предназначена для учащихся основной школы (5-9 классов).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Изучение тематики данной программы направлено на достижение следующих целей: - воспитание ответственного отношения к окружающей природной среде; к личному здоровью как индивидуальной, так и общественной ценности; к безопасности личности, общества и государства; - развитие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; потребность соблюдать нормы здорового образа жизни, подготовку к выполнению требований, предъявляемых к гражданину Российской Федерации в области безопасности жизнедеятельности; - освоение знаний: 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, об оказании первой помощи при неотложных состояниях; о правах и обязанностях граждан в области безопасности жизнедеятельности; - овладение умениями: предвидеть возникновение опасных и чрезвычайных ситуаций по характерным признакам их проявления, а также из анализа специальной информации, получаемой из различных источников; принимать обоснованные решения в конкретных опасных ситуациях, с учётом реальной обстановки и своих возможностей. 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Реализация указанных целей программы достигается в результате освоения тематики программы. Структурно программа состоит из двух моду</w:t>
      </w:r>
      <w:r>
        <w:rPr/>
        <w:t xml:space="preserve">лей и семи разделов. 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328"/>
        <w:gridCol w:w="373"/>
        <w:gridCol w:w="4510"/>
      </w:tblGrid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одуль-1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одуль-2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сновы безопасности личности, общества и государства.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сновы медицинских знаний и здорового образа жизни. 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делы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864"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новы комплексной безопасност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74"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2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новы здорового образа жизни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851"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щита населения РФ от чрезвычайных ситуаци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878"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2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новы медицинских знаний и оказание первой помощи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851"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новы противодействия терроризму и экстремизму в РФ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При изучении курса ОБЖ используются учебники: «Основы безопасности жизнедеятельности»:</w:t>
      </w:r>
      <w:r>
        <w:rPr>
          <w:rFonts w:cs="Times New Roman" w:ascii="Times New Roman" w:hAnsi="Times New Roman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7 кл.: учеб. для общеобразоват. учреждений / А.Т. Смирнов, Б.О.Хренников; под ред. А.Т. Смирнов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Программа рассчитана на 34 часа в год, 1 час в неделю.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к рабочей программе по ОБЖ для 8-9 класса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Учитель первой категории  Разенков С.М.)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абочая программа по основам безопасности жизнедеятельности составлена на основе примерной программы по основам безопасности жизнедеятельности для 5-9 классов (автор А. Т. Смирнов), рекомендованной Министерством образования РФ и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 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 и др. Программа представляет собой часть образовательной области ОБЖ и предназначена для учащихся основной школы (5-9 классов).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зучение тематики данной программы направлено на достижение следующих целей: - воспитание ответственного отношения к окружающей природной среде; к личному здоровью как индивидуальной, так и общественной ценности; к безопасности личности, общества и государства; - развитие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; потребность соблюдать нормы здорового образа жизни, подготовку к выполнению требований, предъявляемых к гражданину Российской Федерации в области безопасности жизнедеятельности; - освоение знаний: 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, об оказании первой медицинской помощи при неотложных состояниях; о правах и обязанностях граждан в области безопасности жизнедеятельности; - овладение умениями: предвидеть возникновение опасных и чрезвычайных ситуаций по характерным признакам их проявления, а также из анализа специальной информации, получаемой из различных источников; принимать обоснованные решения в конкретных опасных ситуациях, с учётом реальной обстановки и своих возможностей. Реализация указанных целей программы достигается в результате освоения тематики программы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руктурно программа состоит из двух модулей и четырех разделов. Модуль 1«Основы безопасности личности, общества и государства» включает в себя два раздела («Основы комплексной безопасности», «Защита населения Российской Федерации от чрезвычайных ситуаций»). Модуль 2«Основы медицинских знаний и здорового образа жизни» включает в себя две темы («Основы здорового образа жизни», «Основы медицинских знаний и оказание первой медицинской помощи»). При изучении курса ОБЖ используются учебники: «Основы безопасности жизнедеятельности» 8, 9 классы:  авторы: Смирнов А. Т., Хренников Б. О.; под редакцией Смирнова А. Т. Программа рассчитана на 34 часа в год, 1 час в неделю в каждом класс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ннотация к рабочей программе по ОБЖ дл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>10-11 классов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Учитель первой категории  Разенков С.М.)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Рабочая программа по основам безопасности жизнедеятельности составлена на основе примерной программы учебного курса ОБЖ, рекомендованной Министерством образования РФ и федерального компонента государственного стандарта среднего (полного) общего образования. 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 Программа разработана в полном соответствии с обязательным минимумом содержания курса «Основы безопасности жизнедеятельности» (ОБЖ) в образовательных учреждениях среднего (полного) общего образования и является логическим продолжением программы курса «Окружающий мир» для учащихся 1-4 классов и курса ОБЖ для учащихся 5-9 классов.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В курсе ОБЖ для 10-11 классов завершается обучение учащихся правилам безопасности поведения в опасных и чрезвычайных ситуациях природного, техногенного и социального характера. Структурно программа курса ОБЖ состоит из трёх содержательных линий: безопасность и защита человека в опасных и чрезвычайных ситуациях; основы медицинских знаний и здорового образа жизни; основы военной службы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Раздел «Основы военной службы» органически связан с другими разделами курса и направлен прежде всего на подготовку подрастающего поколения к службе в Вооружённых Силах, выполнению конституционного долга по защите Отечества, патриотическое (военно-патриотическое) воспитание старшеклассников. В ходе изучения курса ОБЖ учащиеся получают сведения об обороне государства, история создания Вооружённых Сил, их организационной структуре, функциях и основных задачах, боевых традициях и символах воинской чести, об основных воинских обязанностях. 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, «О воинской обязанности и военной службе», «Об обороне» и др. Цели изучения курса «Основы безопасности жизнедеятельности»: • освоение знаний о здоровом образе жизни; об опасных и чрезвычайных ситуациях и основах безопасного поведения при их возникновении; об обязанностях граждан по защите государства; •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 • воспитание чувства ответственности за личную безопасность, свое здоровье и жизнь; чувства уважения к героическому наследию России и её государственной символике; патриотизма и долга по защите Отечества; • овладение умениями оценива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помощь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При изучении курса ОБЖ используются учебники: «Основы безопасности жизнедеятельности» 10, 11 классы: </w:t>
      </w:r>
      <w:r>
        <w:rPr>
          <w:rFonts w:cs="Times New Roman" w:ascii="Times New Roman" w:hAnsi="Times New Roman"/>
          <w:sz w:val="28"/>
          <w:lang w:val="ru-RU"/>
        </w:rPr>
        <w:t xml:space="preserve">Учебник для общеобразовательных учреждений под ред.  А.Т.Смирнова. 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Программа рассчитана на 136 часов в год, 4 часа в неделю. 68 часов в год, 2 часа в неделю в 10 классе; 68 часов в год, 2 часа в неделю в 11 классе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7:34:00Z</dcterms:created>
  <dc:creator>Шеф</dc:creator>
  <dc:description/>
  <cp:keywords/>
  <dc:language>en-US</dc:language>
  <cp:lastModifiedBy>deVice</cp:lastModifiedBy>
  <dcterms:modified xsi:type="dcterms:W3CDTF">2014-09-27T08:48:00Z</dcterms:modified>
  <cp:revision>4</cp:revision>
  <dc:subject/>
  <dc:title/>
</cp:coreProperties>
</file>