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и оснащенность образовательного процесса дошкольной группы (корпус №1, с.Крестниково) Муниципального общеобразовательного учреждения Большенагаткинской средней школы муниципального образования «Цильнинский район»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пусе №1 функционирует одна дошкольная группа на 14 мест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атериально – техническое обеспечение и развивающая среда дошкольной группы соответствует ФГОС ДО и отвечают всем требованиям СанПин 2.4.1 3049 - 13.  В дошкольной  группе созданы  все необходимые условия, позволяющие в полной мере эффективно осуществлять образовательный процесс, решать задачи воспитания и развития детей с учетом основных и приоритетных направлений деятельности учреждения. Имеется  центральное  отопление,  вода,  канализация, сантехническое  оборудование. </w:t>
      </w:r>
      <w:r>
        <w:rPr>
          <w:sz w:val="28"/>
          <w:szCs w:val="28"/>
          <w:shd w:fill="FFFFFF" w:val="clear"/>
        </w:rPr>
        <w:t xml:space="preserve">Дошкольная  группа  располагают помещениями, необходимыми для организации воспитания, обучения и оздоровления детей дошкольного возраст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упповые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группового помещения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вальная (приемная) (для приема детей и хранения верхней одежды),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овая -игровая (для проведения игр, ООД,  и приема пищи),спальня, туалетная (совмещенная с умывальной)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овые помещения оборудованы  мебелью и игровым оборудованием. Расположение мебели и игрового оборудования отвечает санитарно-гигиеническим нормам, технике безопасности и принципам психологического комф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в группах, созданная в соответствии с ФГОС ДО, способствует развитию индивидуальности каждого ребенка с учетом его возможностей, уровня активности и интерес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В дошкольной группе  имеется:</w:t>
      </w:r>
    </w:p>
    <w:p>
      <w:pPr>
        <w:pStyle w:val="Style14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Методический уголок воспитателя, </w:t>
      </w:r>
      <w:r>
        <w:rPr>
          <w:sz w:val="28"/>
          <w:szCs w:val="28"/>
          <w:shd w:fill="FFFFFF" w:val="clear"/>
        </w:rPr>
        <w:t xml:space="preserve">в котором собраны наглядный материал, пособия для проведения всех видов непосредственно организованной деятельности, материал для консультаций, библиотека с методической и периодической литературой. </w:t>
      </w:r>
      <w:r>
        <w:rPr>
          <w:rStyle w:val="StrongEmphasis"/>
          <w:b w:val="false"/>
          <w:sz w:val="28"/>
          <w:szCs w:val="28"/>
        </w:rPr>
        <w:t>Наличие методической литературы по реализуемым образовательным программам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Наличие специализированных периодических издани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Музыкально-спортивный  зал  (совмещенные)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Оснащен музыкально -  дидактическими пособиями и играми, детскими музыкальными инструментами, наглядные пособия для музыкального развит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 спортивный инвентарь: мячи, кегли, обручи, скакалки, гимнастические скамейки, резиновые мячи – прыгуны 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ий уголок  (оснащен библиотекой по экологическому воспитанию, дидактическими играми и яркими наглядными пособиями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ищебло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портивная площадка на улице: футбольное поле,  яма для прыжков в длину. Оборудован спортивный комплекс: турник, лестница для лазанья,  лабирин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игровых площадках в соответствии с возрастом детей организована развивающая предметно-пространственная среда (спортивные постройки, веранды, песочницы, зоны познавательной, речевой, двигательной, творческой активности детей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 территории детского сада имеются цветники, уход за растениями в которых способствуют трудовому воспитанию дошкольник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Групповые помещения оснащены с учетом возрастных особенностей детей. В дошкольной группе  создана предметно - развивающая среда, способствующая успешному развитию личности каждого ребенка. Оборудованы спортивные уголки для повышения двигательной активности детей. В которых находятся атрибуты для подвижных игр  и двигательной активности детей: мячи, скакалки, обручи. Имеются наглядные пособия и иллюстративные альбомы: виды спорта, загадки, стихи, д\игры. Картотеки гимнасти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В достаточном количестве имеются игрушки, игровая мебель.</w:t>
      </w:r>
      <w:r>
        <w:rPr>
          <w:sz w:val="28"/>
          <w:szCs w:val="28"/>
          <w:shd w:fill="FFFFFF" w:val="clear"/>
        </w:rPr>
        <w:t xml:space="preserve"> Созданы условия для самостоятельного,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В группе  есть уголки конструктивной деятельности, где представлены различные «строители», мозаики, разрезные картинки, бросовый и природный материал для художественного конструирования.  </w:t>
      </w:r>
      <w:r>
        <w:rPr>
          <w:sz w:val="28"/>
          <w:szCs w:val="28"/>
        </w:rPr>
        <w:br/>
      </w:r>
    </w:p>
    <w:p>
      <w:pPr>
        <w:pStyle w:val="Heading1"/>
        <w:spacing w:lineRule="atLeast" w:line="390"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Современное информационно-техническое оборудование дошкольной группы.</w:t>
      </w:r>
    </w:p>
    <w:p>
      <w:pPr>
        <w:pStyle w:val="Style14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ноутбук – 1 ( с выходом в интернет )</w:t>
      </w:r>
    </w:p>
    <w:p>
      <w:pPr>
        <w:pStyle w:val="Style14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принтер- 1</w:t>
      </w:r>
    </w:p>
    <w:p>
      <w:pPr>
        <w:pStyle w:val="Style14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сканер - 1</w:t>
      </w:r>
    </w:p>
    <w:p>
      <w:pPr>
        <w:pStyle w:val="Style14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мультимедийный проектор -1</w:t>
      </w:r>
    </w:p>
    <w:p>
      <w:pPr>
        <w:pStyle w:val="Style14"/>
        <w:spacing w:lineRule="atLeast" w:line="312" w:before="0" w:after="0"/>
        <w:jc w:val="both"/>
        <w:textAlignment w:val="baselin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экран-1</w:t>
      </w:r>
    </w:p>
    <w:p>
      <w:pPr>
        <w:pStyle w:val="Style14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ические средства обучения.</w:t>
      </w:r>
    </w:p>
    <w:p>
      <w:pPr>
        <w:pStyle w:val="Style14"/>
        <w:spacing w:lineRule="atLeast" w:line="312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телевизор – 1</w:t>
      </w:r>
    </w:p>
    <w:p>
      <w:pPr>
        <w:pStyle w:val="Style14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- музыкальный центр-1</w:t>
      </w:r>
    </w:p>
    <w:p>
      <w:pPr>
        <w:pStyle w:val="Style14"/>
        <w:spacing w:lineRule="atLeast" w:line="312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-фотоаппарат—1</w:t>
      </w:r>
    </w:p>
    <w:p>
      <w:pPr>
        <w:pStyle w:val="Style14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икрофон-1</w:t>
      </w:r>
    </w:p>
    <w:p>
      <w:pPr>
        <w:pStyle w:val="Style14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ые ресурсы:</w:t>
      </w:r>
    </w:p>
    <w:p>
      <w:pPr>
        <w:pStyle w:val="Style14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интернет (</w:t>
      </w:r>
      <w:r>
        <w:rPr>
          <w:rStyle w:val="StrongEmphasis"/>
          <w:b w:val="false"/>
          <w:sz w:val="28"/>
          <w:szCs w:val="28"/>
          <w:lang w:val="en-US"/>
        </w:rPr>
        <w:t>Wi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Fi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Style14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электронная почт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0:00Z</dcterms:created>
  <dc:creator>mbdoucrr@outlook.com</dc:creator>
  <dc:description/>
  <dc:language>en-US</dc:language>
  <cp:lastModifiedBy>010101</cp:lastModifiedBy>
  <dcterms:modified xsi:type="dcterms:W3CDTF">2020-06-29T05:10:00Z</dcterms:modified>
  <cp:revision>2</cp:revision>
  <dc:subject/>
  <dc:title>методический кабинет</dc:title>
</cp:coreProperties>
</file>