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ое обеспечение и оснащенность образовательного процесса дошкольной группы (корпус №3, с.Новые Тимерсяны) Муниципального общеобразовательного учреждения Большенагаткинской средней школы муниципального образования «Цильн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пусе №3 функционирует одна дошкольная группа на 10 мес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атериально – техническое обеспечение и развивающая среда дошкольной группы соответствует ФГОС ДО и отвечают всем требованиям СанПин 2.4.1 3049 - 13.  В дошкольной  группе созданы 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и приоритетных направлений деятельности учреждения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школьная  группа  располагают помещениями, необходимыми для организации воспитания, обучения и оздоровления детей дошкольного возраста. </w:t>
      </w:r>
      <w:r>
        <w:rPr>
          <w:bCs/>
          <w:color w:val="000000"/>
          <w:sz w:val="28"/>
          <w:szCs w:val="28"/>
          <w:shd w:fill="FFFFFF" w:val="clear"/>
        </w:rPr>
        <w:t>В дошкольной группе оборудованы приемные (раздевальные) комнаты, групповые помещения, буфетные, туалетные комнаты. Дошкольная группа  в достаточном количестве обеспечена  индивидуальными шкафчиками, столами, стульями, кроватями, игровыми и развивающими пособиям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дошкольной группе  имеется: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· Методический уголок воспитателя, </w:t>
      </w:r>
      <w:r>
        <w:rPr>
          <w:sz w:val="28"/>
          <w:szCs w:val="28"/>
          <w:shd w:fill="FFFFFF" w:val="clear"/>
        </w:rPr>
        <w:t xml:space="preserve">в котором собраны наглядный материал, пособия для проведения всех видов непосредственно организованной деятельности, материал для консультаций, библиотека с методической и периодической литературой. </w:t>
      </w:r>
      <w:r>
        <w:rPr>
          <w:rStyle w:val="StrongEmphasis"/>
          <w:b w:val="false"/>
          <w:sz w:val="28"/>
          <w:szCs w:val="28"/>
        </w:rPr>
        <w:t>Наличие методической литературы по реализуемым образовательным программам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личие специализированных периодических издан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 Музыкально-спортивный  уголок  (совмещенные)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Оснащен музыкально -  дидактическими пособиями и играми, детскими музыкальными инструментами, наглядные пособия для музыкального развит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ся  спортивный инвентарь: мячи, кегли, обручи, скакалки, резиновые мячи – прыгун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 Экологический уголок  (оснащен библиотекой по экологическому воспитанию, дидактическими играми и яркими наглядными пособиям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Пищеблок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· Спортивная площадка на улице: футбольное поле. Оборудован спортивный комплекс: турник, лестница для лазан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Участок для прогулки  оборудован  малыми игровыми формами: качели,  песочница. Имеется теневой наве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Групповые помещения оснащены с учетом возрастных особенностей детей. В дошкольной группе  создана предметно - развивающая среда, способствующая успешному развитию личности каждого ребенка. Оборудованы спортивные уголки для повышения двигательной активности детей. В которых находятся атрибуты для подвижных игр  и двигательной активности детей: мячи, скакалки, обручи. Имеются наглядные пособия и иллюстративные альбомы: виды спорта, загадки, стихи, д\игры, картоте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достаточном количестве имеются игрушки, игровая мебель.</w:t>
      </w:r>
      <w:r>
        <w:rPr>
          <w:sz w:val="28"/>
          <w:szCs w:val="28"/>
          <w:shd w:fill="FFFFFF" w:val="clear"/>
        </w:rPr>
        <w:t xml:space="preserve">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В группе  есть уголки конструктивной деятельности, где представлены различные «строители», мозаики, разрезные картинки, бросовый и природный материал для художественного конструирования.  </w:t>
      </w:r>
      <w:r>
        <w:rPr>
          <w:sz w:val="28"/>
          <w:szCs w:val="28"/>
        </w:rPr>
        <w:br/>
      </w:r>
    </w:p>
    <w:p>
      <w:pPr>
        <w:pStyle w:val="Heading1"/>
        <w:spacing w:lineRule="atLeast" w:line="390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овременное информационно-техническое оборудование дошкольной группы: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Ноутбук – 1 ( с выходом в интернет )</w:t>
      </w:r>
    </w:p>
    <w:p>
      <w:pPr>
        <w:pStyle w:val="Style15"/>
        <w:spacing w:lineRule="atLeast" w:line="31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Принтер- 1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канер - 1</w:t>
      </w:r>
    </w:p>
    <w:p>
      <w:pPr>
        <w:pStyle w:val="Style15"/>
        <w:spacing w:lineRule="atLeast" w:line="312" w:before="0" w:after="0"/>
        <w:textAlignment w:val="baseline"/>
        <w:rPr/>
      </w:pPr>
      <w:r>
        <w:rPr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Мультимедийный проектор -1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Экран-1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ические средства обучения.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Телевизор - 1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DVD плеер – 1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ые ресурсы: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Интернет (</w:t>
      </w:r>
      <w:r>
        <w:rPr>
          <w:rStyle w:val="StrongEmphasis"/>
          <w:b w:val="false"/>
          <w:sz w:val="28"/>
          <w:szCs w:val="28"/>
          <w:lang w:val="en-US"/>
        </w:rPr>
        <w:t>Wi-Fi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Style15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Электронная поч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15:00Z</dcterms:created>
  <dc:creator>mbdoucrr@outlook.com</dc:creator>
  <dc:description/>
  <dc:language>en-US</dc:language>
  <cp:lastModifiedBy>010101</cp:lastModifiedBy>
  <dcterms:modified xsi:type="dcterms:W3CDTF">2020-06-28T12:16:00Z</dcterms:modified>
  <cp:revision>3</cp:revision>
  <dc:subject/>
  <dc:title>методический кабинет</dc:title>
</cp:coreProperties>
</file>