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2338_1686485863"/>
      <w:bookmarkEnd w:id="0"/>
      <w:r>
        <w:rPr>
          <w:rFonts w:cs="Times New Roman" w:ascii="Times New Roman" w:hAnsi="Times New Roman"/>
          <w:b/>
          <w:sz w:val="24"/>
          <w:szCs w:val="24"/>
        </w:rPr>
        <w:t>МОУ Большенагаткинская средняя общеобразовательная школа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                 Утверждаю: </w:t>
      </w:r>
    </w:p>
    <w:p>
      <w:pPr>
        <w:pStyle w:val="Style14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овета школы                                                                                          Директор школы </w:t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1от 30.05.2013г.                                                                  Ратаев С. В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233  </w:t>
      </w:r>
      <w:bookmarkStart w:id="1" w:name="__DdeLink__2338_16864858631"/>
      <w:bookmarkEnd w:id="1"/>
      <w:r>
        <w:rPr>
          <w:rFonts w:cs="Times New Roman" w:ascii="Times New Roman" w:hAnsi="Times New Roman"/>
          <w:sz w:val="24"/>
          <w:szCs w:val="24"/>
        </w:rPr>
        <w:t>от 31.08.1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школьной форм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ая форма – это унифицированная одежда,  выполненная в определенном стиле, определенной цветовой гамме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«Об образовании в Российской Федерации» от 29 декабря 2012 года № 273- ФЗ(п. 3, ст.28. п.п. 181.2.).                                                     Настоящее Положение является обязательным для исполнения обучающимися в 1-11 классах. </w:t>
      </w:r>
    </w:p>
    <w:p>
      <w:pPr>
        <w:pStyle w:val="Style14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ьная форма приобретается родителями (законными представителями). Образцы моделей формы и варианты одежды, соответствующие деловому стилю, утвержд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школьным родительским комитетом  и педагогическим советом. </w:t>
      </w:r>
    </w:p>
    <w:p>
      <w:pPr>
        <w:pStyle w:val="Style14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ой учащихся школы  является одежда, выполненная в определенном деловом стиле и определенной цветовой гамме  </w:t>
      </w:r>
      <w:r>
        <w:rPr>
          <w:rFonts w:cs="Times New Roman" w:ascii="Times New Roman" w:hAnsi="Times New Roman"/>
          <w:bCs/>
          <w:sz w:val="24"/>
          <w:szCs w:val="24"/>
        </w:rPr>
        <w:t>(Приложение№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ь:</w:t>
        <w:tab/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делового стиля одежды учащихся и рабочей атмосферы во время  учебного процесса;                                                                                                                                                   -соблюдение санитарно-гигиенических норм, утвержденных СанПиНом;                                                  - воспитание у учащихся эстетического вкуса, культуры; - предупреждения возникновения у обучающихся психологического дискомфорта перед сверстниками;                                                  - укрепление дисциплины  учащихся;                                                                                                  - воспитания у учащихся  уважения к традициям  школы. </w:t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форме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орядок ношения формы, установленный Положением, является обязательным для учащихся 1 –11-х классов с 1сентября по 31 мая каждого учебного года.                                      3.2 Учащиеся носят форму шесть дней в неделю, с понедельника по субботу. 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В дни проведения классных и общешкольных мероприятий, в торжественных случаях учащиеся надевают белые рубашки (блузки), строгого покроя костюм. 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озможным атрибутом формы является бэйджик с  данными учащегося: фамилия, имя,  класс.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На уроках физкультуры, технологии одежда и обувь учащихся регламентируется типовыми инструкциями.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дежда учащихся всегда должна быть опрятной, чистой, отглаженной.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чески учащихся должны быть аккуратными: мальчики — коротко стрижены, девочки — волосы собраны в косичку, в хвостик и т. д.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основании приказа директора школы в холодное время года допускается ношение учащимися безрукавок, водолазок сочетающейся цветовой гаммы под пиджа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 необходимости перехода школы на единую школьную фор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ует следующее:                                                                                                                                     1.Строгий стиль одежды создает в школе деловую атмосферу, необходимую для занятий;        2.Форма дисциплинирует человека;                                                                                            3.Единая школьная форма позволяет избежать соревновательности между детьми в одежде;                                                                                                                                            4.Ученик в школьной форме думает об учебе, а не об одежде;                                                        5.Нет проблемы «в чем пойти в школу»;                                                                                                    6. У детей возникает позитивный настрой, спокойное состояние активизирует желание идти в школу;                                                                                                                             7.Школьная форма помогает ребенку почувствовать себя учеником;                                              8. Дает возможность учащемуся ощутить свою причастность именно к этой школе.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Считать нарушением данного Положения: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ежда ярких цветов и оттенков, брюки и юбки с заниженной талией, юбки с высоким разрезом.                                                                                                                                                 2 Яркие и вызывающего вида украшения, косметику.                                                                          3. Джинсы, зауженные брюки, джемпера, жилетки, кофточки, пиджаки, свитера  с яркой аппликацией, вышивкой, рисунком, водолазки.                                                                                      4. Ношение спортивной одежды вне урока физкультуры или спортивного мероприятия.                  5. Короткие свитера, блузки  из прозрачной ткани  и глубоким вырезом.                                       6. Стрижки волос у юношей и мальчиков наголо, под «ноль», под «панка».                                     7. Религиозной одежды и головных уборов, одежды и головных уборов с религиозными атрибутами и символикой.</w:t>
      </w:r>
    </w:p>
    <w:p>
      <w:pPr>
        <w:pStyle w:val="Style14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ведения и механизм поддержки формы делового стиля</w:t>
      </w:r>
    </w:p>
    <w:p>
      <w:pPr>
        <w:pStyle w:val="Style14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оводится до сведения всех учителей, родителей и учащихся в теч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ух недель</w:t>
      </w:r>
      <w:r>
        <w:rPr>
          <w:rFonts w:cs="Times New Roman" w:ascii="Times New Roman" w:hAnsi="Times New Roman"/>
          <w:sz w:val="24"/>
          <w:szCs w:val="24"/>
        </w:rPr>
        <w:t xml:space="preserve">  со дня его утверждения под подпис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Ответственность за доведение информации до учителей возлагается </w:t>
      </w:r>
      <w:r>
        <w:rPr>
          <w:u w:val="single"/>
        </w:rPr>
        <w:t>на заместителей  директора по воспитательной и социальной работе</w:t>
      </w:r>
      <w:r>
        <w:rPr/>
        <w:t xml:space="preserve">, до учащихся и их </w:t>
      </w:r>
      <w:r>
        <w:rPr>
          <w:rFonts w:cs="Nimbus Roman No9 L;Times New Roman" w:ascii="Nimbus Roman No9 L;Times New Roman" w:hAnsi="Nimbus Roman No9 L;Times New Roman"/>
        </w:rPr>
        <w:t>родителей</w:t>
      </w:r>
      <w:r>
        <w:rPr/>
        <w:t xml:space="preserve">  - </w:t>
      </w:r>
      <w:r>
        <w:rPr>
          <w:u w:val="single"/>
        </w:rPr>
        <w:t>на классного руководителя.</w:t>
      </w:r>
    </w:p>
    <w:p>
      <w:pPr>
        <w:pStyle w:val="Style14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учащимися данного Положения является нарушением Правил поведения учащихся в школе. </w:t>
      </w:r>
    </w:p>
    <w:p>
      <w:pPr>
        <w:pStyle w:val="Style14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данного Положения учащиеся могут  быть вызваны администрацией школы для принятия решения:</w:t>
      </w:r>
    </w:p>
    <w:p>
      <w:pPr>
        <w:pStyle w:val="Style14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домление родителей;                                                                                                               -вызов родителей в школу для беседы с классным руководителем, администрацией, психологом, социальным педагогом;                                                                                                      - вызов вместе с родителями на административное совещание;                                          -вызов на совет профилактики;                                                                                                         -вызов на педагогический совет.                                                                                                           </w:t>
      </w:r>
    </w:p>
    <w:p>
      <w:pPr>
        <w:pStyle w:val="Style14"/>
        <w:ind w:left="-30" w:hanging="0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7. Обязанности членов школьного самоуправления, классных руководителей, администрации школы</w:t>
      </w:r>
    </w:p>
    <w:p>
      <w:pPr>
        <w:pStyle w:val="Style14"/>
        <w:ind w:left="-3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Контролировать внешний вид учащихся.                                                                                          2. Требовать выполнение пунктов  данного Положения всеми учащимися.                                        3. Проводить рейды по контролю за выполнением данного Положения.</w:t>
      </w:r>
    </w:p>
    <w:p>
      <w:pPr>
        <w:pStyle w:val="Heading2"/>
        <w:numPr>
          <w:ilvl w:val="1"/>
          <w:numId w:val="4"/>
        </w:numPr>
        <w:ind w:left="360" w:hanging="0"/>
        <w:jc w:val="right"/>
        <w:rPr/>
      </w:pPr>
      <w:r>
        <w:rPr/>
      </w:r>
    </w:p>
    <w:p>
      <w:pPr>
        <w:pStyle w:val="Heading2"/>
        <w:numPr>
          <w:ilvl w:val="1"/>
          <w:numId w:val="4"/>
        </w:numPr>
        <w:ind w:left="360" w:hanging="0"/>
        <w:jc w:val="right"/>
        <w:rPr/>
      </w:pPr>
      <w:r>
        <w:rPr/>
      </w:r>
    </w:p>
    <w:p>
      <w:pPr>
        <w:pStyle w:val="Heading2"/>
        <w:numPr>
          <w:ilvl w:val="1"/>
          <w:numId w:val="5"/>
        </w:numPr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Heading2"/>
        <w:numPr>
          <w:ilvl w:val="1"/>
          <w:numId w:val="4"/>
        </w:numPr>
        <w:ind w:left="360" w:hanging="0"/>
        <w:jc w:val="right"/>
        <w:rPr/>
      </w:pPr>
      <w:r>
        <w:rPr/>
      </w:r>
    </w:p>
    <w:p>
      <w:pPr>
        <w:pStyle w:val="Heading2"/>
        <w:numPr>
          <w:ilvl w:val="1"/>
          <w:numId w:val="4"/>
        </w:numPr>
        <w:ind w:left="36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1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овой стиль – </w:t>
      </w:r>
      <w:r>
        <w:rPr>
          <w:rFonts w:cs="Times New Roman" w:ascii="Times New Roman" w:hAnsi="Times New Roman"/>
          <w:sz w:val="24"/>
          <w:szCs w:val="24"/>
        </w:rPr>
        <w:t>это силуэт прямой, полуприлегающий, расширенный книзу, удобные рукава,  не облегающие руки. Юбки делового стиля прямые и расширенные. Длина чуть выше колена или ниж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одеж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девушек (девочек):</w:t>
      </w:r>
      <w:r>
        <w:rPr>
          <w:rFonts w:cs="Times New Roman" w:ascii="Times New Roman" w:hAnsi="Times New Roman"/>
          <w:sz w:val="24"/>
          <w:szCs w:val="24"/>
        </w:rPr>
        <w:t xml:space="preserve"> сарафан, жилет, пиджак с брюками или юбкой, блузой, рубашкой.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юношей (мальчиков): </w:t>
      </w:r>
      <w:r>
        <w:rPr>
          <w:rFonts w:cs="Times New Roman" w:ascii="Times New Roman" w:hAnsi="Times New Roman"/>
          <w:sz w:val="24"/>
          <w:szCs w:val="24"/>
        </w:rPr>
        <w:t xml:space="preserve">брюки с пиджаком, рубашко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брюк мужских и женских карманы, застежки могут быть с отстрочкой в тон, без контрас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ветовое решение и тка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кани предпочтительно однотонные. Исключены абстрактные (в том числе контрастные круги, ромбы, полосы, клетка), растительные рисунки, изображения людей и животных.                                                                  Рекомендуются следующие цвета:  темно – серы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96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3096" w:leader="none"/>
      </w:tabs>
      <w:spacing w:lineRule="atLeast" w:line="10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9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Style14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cs="Lucida Sans"/>
    </w:rPr>
  </w:style>
  <w:style w:type="paragraph" w:styleId="Style16">
    <w:name w:val="Абзац списка"/>
    <w:basedOn w:val="Style14"/>
    <w:qFormat/>
    <w:pPr>
      <w:spacing w:before="0" w:after="20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0:00Z</dcterms:created>
  <dc:creator>Гость</dc:creator>
  <dc:description/>
  <dc:language>en-US</dc:language>
  <cp:lastModifiedBy>IRONMANN (AKA SHAMAN)</cp:lastModifiedBy>
  <cp:lastPrinted>2011-12-18T23:28:00Z</cp:lastPrinted>
  <dcterms:modified xsi:type="dcterms:W3CDTF">2013-09-12T07:40:00Z</dcterms:modified>
  <cp:revision>3</cp:revision>
  <dc:subject/>
  <dc:title/>
</cp:coreProperties>
</file>