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bookmarkStart w:id="0" w:name="bookmark3"/>
      <w:bookmarkEnd w:id="0"/>
      <w:r>
        <w:rPr>
          <w:color w:val="FF0000"/>
        </w:rPr>
        <w:drawing>
          <wp:inline distT="0" distB="0" distL="0" distR="0">
            <wp:extent cx="9299575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5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униципального общеобразовательного учреждения Большенагаткинской средней школ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льнинский район» Ульяновской области на 2019 – 2020 учебный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Учебный план муниципального общеобразовательного учреждения Большенагаткинской средней школы муниципального образования «Цильнинский район» Ульяновской области (далее – школа) составлен с учетом преемственности с учебным планом 2018-2019 учебного года и социальными запросами родителей (законных представителей) учащихся, с целью создания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образовательного учреждения и обще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Учебный план является частью организационного раздела основной образовательной программы и определяет общий объем аудиторной нагрузки учащихся, состав и структуру обязательных предметных областей и учебных предметов, формы промежуточной аттестации учащих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Учебный план школы: устанавливает максимальный объем учебной нагрузки, перечень учебных предметов и объем учебного времени, отводимого на их изучение по уровням общего образования – среднего общего образования (10-11 классы), по классам и обеспечивает выполн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</w:t>
        <w:tab/>
      </w:r>
      <w:r>
        <w:rPr>
          <w:rFonts w:cs="Symbol" w:ascii="Symbol" w:hAnsi="Symbol"/>
        </w:rPr>
        <w:t></w:t>
      </w:r>
      <w:r>
        <w:rPr/>
        <w:t xml:space="preserve"> Федерального государственного образовательного стандарта среднего общего образования в 10-11 классах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Каждый уровень образования имеет приоритетные направления образовательной деятельности, составляющие единое образовательное пространство школ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Объем учебной нагрузки, который отводится на занятия в рамках классно-урочной системы, состоит из часов, отведенных на обязательную часть, и часть, формируемую участниками образовательных отноше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В сумме часы учебной нагрузки не превышают объем максимально допустимой нагрузки, установленной СанПиН2.4.2.2821-10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План и логика построения учебного плана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определенной возрастной категор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При формировании учебного плана школы учтены также результаты изучения образовательного запроса учащихся и их родите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Учебный план позволяет реализовать цели начального общего, основного общего, среднего общего образования, ориентирован на формирование прочных, устойчивых, глубоких знаний основ науки; развитие общих и индивидуальных способностей; создание условий для сохранения и укрепления здоровья детей; реализацию принципов гуманизации и непрерывности образования, принципа интег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Учебный план школы является нормативно-правовым актом, утвержденный решением педагогического совета школы, на основании которого организуется образовательн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  <w:bookmarkStart w:id="1" w:name="bookmark3"/>
      <w:bookmarkStart w:id="2" w:name="bookmark3"/>
      <w:bookmarkEnd w:id="2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чебный план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нагаткинской средней школы  МО «Цильнинский район» Ульяновской области на 2019-2020 учебный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ебный план среднего общего образования разработан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ФЗ «Об образовании в Российской Федерации» от 29 декабря 2012 года №273-ФЗ (с изменениями от 26 июля 2019 года №232-ФЗ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иказом Министерства образования и науки от 17 мая 2012 года №413 «Об утверждении федерального государственного образовательного стандарта среднего общего образования (с изменениями от 29 июня 2017 года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становлением Главного государственного санитарного врача РФ от 29 декабря 2010 года №189 «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от 22 мая 2019 года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</w:t>
      </w:r>
      <w:hyperlink r:id="rId4">
        <w:r>
          <w:rPr>
            <w:rStyle w:val="InternetLink"/>
            <w:color w:val="000000"/>
          </w:rPr>
          <w:t>Приказом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</w:hyperlink>
      <w:r>
        <w:rPr/>
        <w:t>» (с изменениями от 10 июня 2019 год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ставом Школ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ебный план определяет общий объём нагрузки и максимальный объём аудиторной нагрузки учащихся, состав и структуру обязательных предметных областей по классам (годам)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формировании учебного плана учитывается режим работы образовательной организации – пятидневная учебная нед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уровне среднего общего образования продолжительность учебного года составляет: в 10 классе –35 учебных недель, в 11 классах – 34 учебные нед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должительность урока на уровне среднего общего образования составляет 40 мину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ебный план опреде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нормативный срок освоения основной образовательной программы среднего общего образования – 2 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количество учебных занятий за 2 года на одного учащегося (не более 34 часов в неделю, среднее число часов в неделю получается за счет деления числа часов в год на число учебных недель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В 2019-2020 учебном году, исходя из запросов учащихся и их наклонностей, желания родителей (законных представителей), имея достаточную материально-техническую базу, квалифицированный кадровый состав педагогов, в целях сохранения контингента учащихся, обеспечения доступного качественного образования школа обеспечивает реализацию учебных планов технологического, естественно-научного, универсального профи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учебном плане указан двухгодичный и недельный объемы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bookmarkStart w:id="3" w:name="_Hlk22316351"/>
      <w:bookmarkEnd w:id="3"/>
      <w:r>
        <w:rPr>
          <w:bCs/>
        </w:rPr>
        <w:t>Учебные планы указанных профилей содержат общие для включения учебные предметы: «Русский язык», «Литература», «Родной язык», «Иностранный язык», «Математика», «История», «Физическая культура», «Основы безопасности жизнедеятельности», «Астроном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bookmarkStart w:id="4" w:name="_Hlk22316351"/>
      <w:bookmarkEnd w:id="4"/>
      <w:r>
        <w:rPr>
          <w:bCs/>
        </w:rPr>
        <w:t xml:space="preserve">При этом учебный план технологического и естественно-научного профилей обучения содержат 3 учебных предмета на углубленном уровне изучения из соответствующей профилю обучения предметной област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Технологический профиль ориентирован на производственную, инженерную и информационную сферу деятельности, поэтому в данном профиле выбраны предметы для изучения на углубленном уровне преимущественно из предметных областей «Математика и информатика», «Естественные науки»»: учебные предметы «Математика», «Информатика», «Физи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Естественно-научный профиль ориентирует на такие сферы деятельности как медицина, биотехнологии и др. В данном профиле выбраны предметы для изучения на углубленном уровне преимущественно из предметных областей «Математика и информатика» и «Естественные науки»: учебные предметы «Математика», «Химия», «Биолог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>Универсальный профиль обучения</w:t>
      </w:r>
      <w:r>
        <w:rPr>
          <w:lang w:eastAsia="ru-RU"/>
        </w:rPr>
        <w:t xml:space="preserve"> позволяет ограничиться базовым уровнем изучения учебных предметов,</w:t>
      </w:r>
      <w:r>
        <w:rPr>
          <w:bCs/>
        </w:rPr>
        <w:t xml:space="preserve"> содержит 2 учебных предмета на углубленном уровне – «Математика», «Истор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100"/>
        <w:ind w:firstLine="567"/>
        <w:jc w:val="both"/>
        <w:rPr/>
      </w:pPr>
      <w:r>
        <w:rPr/>
        <w:t xml:space="preserve">Учебный план предусматривает изучение учебного предмета «Родной язык». В рамках реализации учебного предмета «Родной язык», учитывая интересы и потребности учащихся и их родителей (законных представителей) предусмотрено </w:t>
      </w:r>
      <w:r>
        <w:rPr>
          <w:bCs/>
          <w:shd w:fill="FFFFFF" w:val="clear"/>
        </w:rPr>
        <w:t xml:space="preserve">изучение </w:t>
      </w:r>
      <w:r>
        <w:rPr>
          <w:shd w:fill="FFFFFF" w:val="clear"/>
        </w:rPr>
        <w:t>русского языка как родного языка в 10-11 класс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В учебном плане предусмотрено выполнение учащимися индивидуального проекта. Индивидуальный проект выполняется уча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В рамках учебного времени, специально отведенного учебным планом, предусмотрено выполнение и защита индивидуального проекта: в 10а классе – в течение одного года (защита в 10 классе), в 11а классе – в течение двух лет (защита в 11 классе), в 11б классе – в течение одного года (в 10 класс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В связи с реализацией учебных планов технологического и естественно-научного профилей в одном классе (11а), а также особенностями работы в системе СГО, 11а класс поделен на 2 подгруппы: 11а/1 – учащиеся технологического профиля, 11а/2 – естественно-научного профи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В учебные планы включены элективные и факультативные курсы по выбору учащихся, </w:t>
      </w:r>
      <w:r>
        <w:rPr/>
        <w:t>предлагаемые школ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Школа предоставляет учащимся возможность формирования индивидуальных учебных пла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межуточная аттестация в школе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и иных подобных обстоя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чень учебных предметов, выносимых на промежуточную аттестацию определяется педагогическим советом и утверждается приказом директора школы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 xml:space="preserve">Промежуточная аттестация проводится в форме итоговых контрольных работ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универсального профиля (10а)</w:t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</w:rPr>
        <w:t>на основании 1 варианта примерного учебного плана универсального профиля)</w:t>
      </w:r>
    </w:p>
    <w:tbl>
      <w:tblPr>
        <w:tblW w:w="151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570"/>
        <w:gridCol w:w="941"/>
        <w:gridCol w:w="1136"/>
        <w:gridCol w:w="975"/>
        <w:gridCol w:w="966"/>
        <w:gridCol w:w="966"/>
        <w:gridCol w:w="1136"/>
        <w:gridCol w:w="949"/>
        <w:gridCol w:w="952"/>
        <w:gridCol w:w="1034"/>
        <w:gridCol w:w="9"/>
      </w:tblGrid>
      <w:tr>
        <w:trPr>
          <w:trHeight w:val="900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ые предметные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за 2 года</w:t>
            </w:r>
          </w:p>
        </w:tc>
      </w:tr>
      <w:tr>
        <w:trPr>
          <w:trHeight w:val="209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 и литератур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родная литератур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е языки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ые науки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ые науки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</w:tr>
      <w:tr>
        <w:trPr>
          <w:trHeight w:val="624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423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9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проектной деятель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6</w:t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7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ы и курсы по выбору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37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</w:tr>
      <w:tr>
        <w:trPr>
          <w:trHeight w:val="21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0</w:t>
            </w:r>
          </w:p>
        </w:tc>
      </w:tr>
      <w:tr>
        <w:trPr>
          <w:trHeight w:val="18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lang w:eastAsia="ru-RU"/>
              </w:rPr>
              <w:t>Максимальная учебная нагрузк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ый план технологического профиля (11а/1)</w:t>
      </w:r>
    </w:p>
    <w:tbl>
      <w:tblPr>
        <w:tblW w:w="1519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64"/>
        <w:gridCol w:w="964"/>
        <w:gridCol w:w="1136"/>
        <w:gridCol w:w="960"/>
        <w:gridCol w:w="969"/>
        <w:gridCol w:w="967"/>
        <w:gridCol w:w="1136"/>
        <w:gridCol w:w="960"/>
        <w:gridCol w:w="960"/>
        <w:gridCol w:w="1009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ые предметные обла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за 2 год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 и литератур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родная литератур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594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</w:tr>
      <w:tr>
        <w:trPr>
          <w:trHeight w:val="203" w:hRule="atLeast"/>
          <w:cantSplit w:val="true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</w:t>
            </w:r>
          </w:p>
        </w:tc>
      </w:tr>
      <w:tr>
        <w:trPr>
          <w:trHeight w:val="2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е языки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220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Естественные наук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</w:t>
            </w:r>
          </w:p>
        </w:tc>
      </w:tr>
      <w:tr>
        <w:trPr>
          <w:trHeight w:val="20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ые науки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</w:tr>
      <w:tr>
        <w:trPr>
          <w:trHeight w:val="542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9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проектной деятельност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5</w:t>
            </w:r>
          </w:p>
        </w:tc>
      </w:tr>
      <w:tr>
        <w:trPr>
          <w:trHeight w:val="300" w:hRule="atLeast"/>
        </w:trPr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меты и курсы по выбору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ная график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задач по физик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1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lang w:eastAsia="ru-RU"/>
              </w:rPr>
              <w:t>Максимальная учебная нагрузка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28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ый план естественно-научного профиля (11а/2)</w:t>
      </w:r>
    </w:p>
    <w:tbl>
      <w:tblPr>
        <w:tblW w:w="1606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451"/>
        <w:gridCol w:w="941"/>
        <w:gridCol w:w="1136"/>
        <w:gridCol w:w="975"/>
        <w:gridCol w:w="966"/>
        <w:gridCol w:w="966"/>
        <w:gridCol w:w="1136"/>
        <w:gridCol w:w="949"/>
        <w:gridCol w:w="952"/>
        <w:gridCol w:w="1034"/>
      </w:tblGrid>
      <w:tr>
        <w:trPr>
          <w:trHeight w:val="9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ые предметные обла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за 2 года</w:t>
            </w:r>
          </w:p>
        </w:tc>
      </w:tr>
      <w:tr>
        <w:trPr>
          <w:trHeight w:val="20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 и литератур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родная литератур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е язык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ые наук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ые наук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</w:tr>
      <w:tr>
        <w:trPr>
          <w:trHeight w:val="624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423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18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проектной деятель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1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5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ы и курсы по выбору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</w:tr>
      <w:tr>
        <w:trPr>
          <w:trHeight w:val="209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дные вопросы биологии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>
          <w:trHeight w:val="209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ная граф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1</w:t>
            </w:r>
          </w:p>
        </w:tc>
      </w:tr>
      <w:tr>
        <w:trPr>
          <w:trHeight w:val="18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lang w:eastAsia="ru-RU"/>
              </w:rPr>
              <w:t>Максимальная учебная нагрузк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6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  <w:bookmarkStart w:id="5" w:name="_Hlk17123513"/>
      <w:bookmarkStart w:id="6" w:name="_Hlk17123513"/>
      <w:bookmarkEnd w:id="6"/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чебный план универсального профиля (11б)</w:t>
      </w:r>
    </w:p>
    <w:tbl>
      <w:tblPr>
        <w:tblW w:w="1606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451"/>
        <w:gridCol w:w="941"/>
        <w:gridCol w:w="1136"/>
        <w:gridCol w:w="975"/>
        <w:gridCol w:w="966"/>
        <w:gridCol w:w="966"/>
        <w:gridCol w:w="1136"/>
        <w:gridCol w:w="949"/>
        <w:gridCol w:w="952"/>
        <w:gridCol w:w="1034"/>
      </w:tblGrid>
      <w:tr>
        <w:trPr>
          <w:trHeight w:val="9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ые предметные обла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ровень изу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в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 часов за 2 года</w:t>
            </w:r>
          </w:p>
        </w:tc>
      </w:tr>
      <w:tr>
        <w:trPr>
          <w:trHeight w:val="20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язатель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 и литератур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и родная литератур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е язык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ые наук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ые наук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</w:t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</w:tr>
      <w:tr>
        <w:trPr>
          <w:trHeight w:val="624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</w:tr>
      <w:tr>
        <w:trPr>
          <w:trHeight w:val="423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проектной деятель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7" w:hRule="atLeast"/>
          <w:cantSplit w:val="true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ы и курсы по выбору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237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</w:tr>
      <w:tr>
        <w:trPr>
          <w:trHeight w:val="209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дные вопросы математики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209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209" w:hRule="atLeast"/>
          <w:cantSplit w:val="true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ные вопросы обществозна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8</w:t>
            </w:r>
          </w:p>
        </w:tc>
      </w:tr>
      <w:tr>
        <w:trPr>
          <w:trHeight w:val="189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lang w:eastAsia="ru-RU"/>
              </w:rPr>
              <w:t>Максимальная учебная нагрузка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7" w:name="_Hlk17123513"/>
      <w:bookmarkStart w:id="8" w:name="_Hlk17123513"/>
      <w:bookmarkEnd w:id="8"/>
    </w:p>
    <w:sectPr>
      <w:footerReference w:type="default" r:id="rId8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color w:val="000000"/>
      <w:lang w:eastAsia="ar-SA"/>
    </w:rPr>
  </w:style>
  <w:style w:type="character" w:styleId="WW8Num2z0">
    <w:name w:val="WW8Num2z0"/>
    <w:qFormat/>
    <w:rPr>
      <w:b/>
      <w:color w:val="000000"/>
      <w:lang w:eastAsia="ar-SA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b/>
      <w:color w:val="000000"/>
      <w:shd w:fill="FFFFFF" w:val="clea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Times New Roman"/>
      <w:b/>
      <w:color w:val="000000"/>
      <w:shd w:fill="FFFFFF" w:val="clea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i/>
      <w:color w:val="000000"/>
      <w:shd w:fill="FFFFFF" w:val="clear"/>
      <w:lang w:bidi="en-US"/>
    </w:rPr>
  </w:style>
  <w:style w:type="character" w:styleId="WW8Num9z0">
    <w:name w:val="WW8Num9z0"/>
    <w:qFormat/>
    <w:rPr>
      <w:b/>
      <w:i/>
      <w:lang w:bidi="en-US"/>
    </w:rPr>
  </w:style>
  <w:style w:type="character" w:styleId="WW8Num10z0">
    <w:name w:val="WW8Num10z0"/>
    <w:qFormat/>
    <w:rPr>
      <w:b/>
      <w:i/>
      <w:color w:val="000000"/>
      <w:lang w:bidi="en-US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7">
    <w:name w:val="Основной шрифт абзаца7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cs="Arial"/>
      <w:b/>
      <w:bCs/>
      <w:spacing w:val="8"/>
      <w:sz w:val="28"/>
      <w:szCs w:val="24"/>
      <w:lang w:eastAsia="zh-CN"/>
    </w:rPr>
  </w:style>
  <w:style w:type="character" w:styleId="Style17">
    <w:name w:val="Основной текст с отступом Знак"/>
    <w:qFormat/>
    <w:rPr>
      <w:rFonts w:ascii="Arial" w:hAnsi="Arial" w:cs="Arial"/>
      <w:spacing w:val="8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ind w:left="0" w:right="0" w:firstLine="545"/>
      <w:jc w:val="center"/>
    </w:pPr>
    <w:rPr>
      <w:rFonts w:ascii="Arial" w:hAnsi="Arial" w:cs="Arial"/>
      <w:b/>
      <w:bCs/>
      <w:spacing w:val="8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rFonts w:ascii="Arial" w:hAnsi="Arial" w:cs="Arial"/>
      <w:spacing w:val="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kern w:val="2"/>
      <w:lang w:bidi="hi-IN"/>
    </w:rPr>
  </w:style>
  <w:style w:type="paragraph" w:styleId="Style27">
    <w:name w:val="Основной"/>
    <w:basedOn w:val="Normal"/>
    <w:qFormat/>
    <w:pPr>
      <w:widowControl w:val="false"/>
      <w:suppressAutoHyphens w:val="false"/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  <w:lang w:bidi="hi-IN"/>
    </w:rPr>
  </w:style>
  <w:style w:type="paragraph" w:styleId="Style28">
    <w:name w:val="Буллит"/>
    <w:basedOn w:val="Style27"/>
    <w:qFormat/>
    <w:pPr>
      <w:ind w:left="0" w:right="0" w:firstLine="24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vo.garant.ru/document?id=70366462&amp;sub=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Школа</dc:creator>
  <dc:description/>
  <cp:keywords/>
  <dc:language>en-US</dc:language>
  <cp:lastModifiedBy>MordWin</cp:lastModifiedBy>
  <cp:lastPrinted>2019-10-25T09:35:00Z</cp:lastPrinted>
  <dcterms:modified xsi:type="dcterms:W3CDTF">2019-10-27T16:03:00Z</dcterms:modified>
  <cp:revision>18</cp:revision>
  <dc:subject/>
  <dc:title>Согласовано:                                                                             Утверждаю:</dc:title>
</cp:coreProperties>
</file>