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у Большенагаткинской средней школы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им.Героя Советского Союза В.А.Любавина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left="424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 “Цильнинский район» Ульяновской области  Ратаеву С.В.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left="429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 (при наличии) родителя(ей) (законного(ых)   представителя(ей)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left="424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Адрес места жительства и (или) адрес места пребывания родителя(ей) (законного(ых) представителя(ей) ребенка: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Мать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Отец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left="424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Адрес места жительства и (или) адрес места пребывания ребенка (или поступающего):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left="4248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Адрес(а) электронной почты, номер(а) телефона(ов) (при наличии) </w:t>
      </w:r>
      <w:r>
        <w:rPr>
          <w:sz w:val="22"/>
          <w:szCs w:val="22"/>
        </w:rPr>
        <w:t>родителя(ей) (законного(ых) представителя(ей) ребенка (или поступающего):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9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 приеме на обучение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 _____________________________________________________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firstLine="567"/>
        <w:jc w:val="center"/>
        <w:rPr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i/>
          <w:iCs/>
          <w:sz w:val="22"/>
          <w:szCs w:val="22"/>
        </w:rPr>
        <w:t>(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ФИО(при наличии)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ребенка (или поступающего)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«_____»________________  ____________года рождения, в ______ класс ______________________________________________ 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при наличии указать профиль)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Большенагаткинской средней школы 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им.Героя Советского Союза В.А.Любавина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 МО «Цильнинский район» Ульяновской области.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</w:rPr>
        <w:t>Мой ребенок имеет право преимущественного приема на обучение по образовательным программам начального общего образования, так как в данной школе обучае(ю)тся его брат(ья) (сестра(ы) ___________________________________________________________________________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указать ФИО, класс)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проживают с ним в одной семье и имеют общее место жительства.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  <w:tab w:val="left" w:pos="1014" w:leader="none"/>
        </w:tabs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1590</wp:posOffset>
                </wp:positionV>
                <wp:extent cx="120015" cy="111760"/>
                <wp:effectExtent l="5715" t="5080" r="4445" b="508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5.7pt;margin-top:1.7pt;width:9.4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Имею право на предоставление места в школе в первоочередном порядке согласно ФЗ от 27.05.1998г. №76-ФЗ «О статусе военнослужащих», ФЗ от 07.02.2011г. №3-ФЗ "О полиции", ФЗ от 30.12.2012г. N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.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  <w:tab w:val="left" w:pos="1014" w:leader="none"/>
        </w:tabs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14605</wp:posOffset>
                </wp:positionV>
                <wp:extent cx="126365" cy="110490"/>
                <wp:effectExtent l="5715" t="5080" r="4445" b="508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6.45pt;margin-top:1.15pt;width:9.9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Уведомляю о потребности моего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обучающиеся с ОВЗ), с индивидуальной программой реабилитации(инвалид(ребенок-инвалид) (</w:t>
      </w:r>
      <w:r>
        <w:rPr>
          <w:i/>
          <w:iCs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keepNext w:val="true"/>
        <w:keepLines/>
        <w:widowControl/>
        <w:tabs>
          <w:tab w:val="clear" w:pos="708"/>
          <w:tab w:val="left" w:pos="0" w:leader="none"/>
          <w:tab w:val="left" w:pos="85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126365" cy="110490"/>
                <wp:effectExtent l="5715" t="5080" r="4445" b="508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7.75pt;margin-top:1.8pt;width:9.9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</w:t>
      </w:r>
      <w:r>
        <w:rPr>
          <w:sz w:val="22"/>
          <w:szCs w:val="22"/>
        </w:rPr>
        <w:t>Даю согласие на обучение моего ребенка (меня) (</w:t>
      </w:r>
      <w:r>
        <w:rPr>
          <w:i/>
          <w:iCs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по адаптированной образовательной программе.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статьи 14 ФЗ от 29.12.2012г. №273-ФЗ «Об образовании в Российской Федерации» прошу организовать для моего ребенка изучение родного языка и родной литературы на ________________________________ языке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русском, татарском, чувашском и др.)</w:t>
      </w:r>
    </w:p>
    <w:p>
      <w:pPr>
        <w:pStyle w:val="Normal"/>
        <w:numPr>
          <w:ilvl w:val="0"/>
          <w:numId w:val="1"/>
        </w:numPr>
        <w:ind w:left="14" w:firstLine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 уставом школы, лицензией на осуществление образовательной деятельности, свидетельством о государственной аккредитации; образовательной программой _____________________________________________;</w:t>
      </w:r>
      <w:r>
        <w:rPr>
          <w:bCs/>
          <w:color w:val="26282F"/>
          <w:sz w:val="22"/>
          <w:szCs w:val="22"/>
        </w:rPr>
        <w:t xml:space="preserve"> п</w:t>
      </w:r>
      <w:r>
        <w:rPr>
          <w:bCs/>
          <w:sz w:val="22"/>
          <w:szCs w:val="22"/>
        </w:rPr>
        <w:t>равилами внутреннего распорядка учащихся;</w:t>
      </w:r>
      <w:r>
        <w:rPr>
          <w:bCs/>
          <w:color w:val="26282F"/>
          <w:sz w:val="22"/>
          <w:szCs w:val="22"/>
        </w:rPr>
        <w:t xml:space="preserve"> р</w:t>
      </w:r>
      <w:r>
        <w:rPr>
          <w:bCs/>
          <w:sz w:val="22"/>
          <w:szCs w:val="22"/>
        </w:rPr>
        <w:t>ежимом занятий учащихся;</w:t>
      </w:r>
      <w:r>
        <w:rPr>
          <w:bCs/>
          <w:color w:val="26282F"/>
          <w:sz w:val="22"/>
          <w:szCs w:val="22"/>
        </w:rPr>
        <w:t xml:space="preserve"> п</w:t>
      </w:r>
      <w:r>
        <w:rPr>
          <w:bCs/>
          <w:sz w:val="22"/>
          <w:szCs w:val="22"/>
        </w:rPr>
        <w:t>оложением о школьной форме ознакомлен(а)(ы).</w:t>
      </w:r>
    </w:p>
    <w:p>
      <w:pPr>
        <w:pStyle w:val="Normal"/>
        <w:spacing w:before="0" w:after="120"/>
        <w:ind w:firstLine="567"/>
        <w:rPr/>
      </w:pPr>
      <w:r>
        <w:rPr/>
        <w:t>В соответствии с требованиями ФЗ от 27.07.2006г. №152-ФЗ «О персональных данных» даю согласие на обработку персональных данных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 xml:space="preserve">«_____»______________20____г.       ______________       ________________________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  <w:tab/>
        <w:tab/>
        <w:t xml:space="preserve">            (расшифровка)</w:t>
      </w:r>
    </w:p>
    <w:p>
      <w:pPr>
        <w:pStyle w:val="Normal"/>
        <w:spacing w:before="0" w:after="120"/>
        <w:ind w:firstLine="567"/>
        <w:rPr/>
      </w:pPr>
      <w:r>
        <w:rPr/>
        <w:t xml:space="preserve">«_____»______________20____г.       ______________       ________________________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  <w:tab/>
        <w:tab/>
        <w:t xml:space="preserve">           (расшифров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color w:val="0066FF"/>
          <w:sz w:val="20"/>
          <w:szCs w:val="20"/>
        </w:rPr>
      </w:pPr>
      <w:r>
        <w:rPr>
          <w:rFonts w:cs="Times New Roman" w:ascii="Times New Roman" w:hAnsi="Times New Roman"/>
          <w:color w:val="0066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color w:val="0066FF"/>
          <w:sz w:val="20"/>
          <w:szCs w:val="20"/>
        </w:rPr>
      </w:pPr>
      <w:r>
        <w:rPr>
          <w:rFonts w:cs="Times New Roman" w:ascii="Times New Roman" w:hAnsi="Times New Roman"/>
          <w:color w:val="0066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color w:val="0066FF"/>
          <w:sz w:val="20"/>
          <w:szCs w:val="20"/>
        </w:rPr>
      </w:pPr>
      <w:r>
        <w:rPr>
          <w:rFonts w:cs="Times New Roman" w:ascii="Times New Roman" w:hAnsi="Times New Roman"/>
          <w:color w:val="0066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color w:val="0066FF"/>
          <w:sz w:val="20"/>
          <w:szCs w:val="20"/>
        </w:rPr>
      </w:pPr>
      <w:r>
        <w:rPr>
          <w:rFonts w:cs="Times New Roman" w:ascii="Times New Roman" w:hAnsi="Times New Roman"/>
          <w:color w:val="00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66FF"/>
          <w:sz w:val="20"/>
          <w:szCs w:val="20"/>
        </w:rPr>
      </w:pPr>
      <w:r>
        <w:rPr>
          <w:rFonts w:cs="Times New Roman" w:ascii="Times New Roman" w:hAnsi="Times New Roman"/>
          <w:color w:val="0066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6:00Z</dcterms:created>
  <dc:creator>замУВР</dc:creator>
  <dc:description/>
  <cp:keywords/>
  <dc:language>en-US</dc:language>
  <cp:lastModifiedBy>замУВР</cp:lastModifiedBy>
  <dcterms:modified xsi:type="dcterms:W3CDTF">2021-02-25T10:16:00Z</dcterms:modified>
  <cp:revision>2</cp:revision>
  <dc:subject/>
  <dc:title/>
</cp:coreProperties>
</file>