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7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572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к Положению об обработке ПД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</w:tabs>
              <w:spacing w:before="0" w:after="20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в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</w:rPr>
              <w:t>МОУ Большенагаткинской СОШ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</w:t>
      </w:r>
    </w:p>
    <w:p>
      <w:pPr>
        <w:pStyle w:val="Normal"/>
        <w:spacing w:lineRule="auto" w:line="240" w:before="0" w:after="240"/>
        <w:jc w:val="center"/>
        <w:rPr/>
      </w:pPr>
      <w:r>
        <w:rPr/>
        <w:t>на обработку персональных данных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257"/>
        <w:gridCol w:w="567"/>
        <w:gridCol w:w="425"/>
        <w:gridCol w:w="147"/>
        <w:gridCol w:w="1132"/>
        <w:gridCol w:w="850"/>
        <w:gridCol w:w="4443"/>
      </w:tblGrid>
      <w:tr>
        <w:trPr/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,</w:t>
            </w:r>
          </w:p>
        </w:tc>
        <w:tc>
          <w:tcPr>
            <w:tcW w:w="98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 родителя (законного представителя) полностью</w:t>
            </w:r>
          </w:p>
        </w:tc>
      </w:tr>
      <w:tr>
        <w:trPr/>
        <w:tc>
          <w:tcPr>
            <w:tcW w:w="38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ий по адресу (регистрация)</w:t>
            </w:r>
          </w:p>
        </w:tc>
        <w:tc>
          <w:tcPr>
            <w:tcW w:w="6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представителя)</w:t>
            </w:r>
          </w:p>
        </w:tc>
      </w:tr>
      <w:tr>
        <w:trPr/>
        <w:tc>
          <w:tcPr>
            <w:tcW w:w="1025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25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представителя - продолжение)</w:t>
            </w:r>
          </w:p>
        </w:tc>
      </w:tr>
      <w:tr>
        <w:trPr/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(представителя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</w:t>
            </w:r>
          </w:p>
        </w:tc>
        <w:tc>
          <w:tcPr>
            <w:tcW w:w="4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ерия)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)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ыдавшего органа, дата выдачи)</w:t>
            </w:r>
          </w:p>
        </w:tc>
      </w:tr>
      <w:tr>
        <w:trPr/>
        <w:tc>
          <w:tcPr>
            <w:tcW w:w="1025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25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ыдавшего органа, дата выдачи – продолжение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ясь родителем (законным представителем)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6"/>
        <w:gridCol w:w="1322"/>
      </w:tblGrid>
      <w:tr>
        <w:trPr/>
        <w:tc>
          <w:tcPr>
            <w:tcW w:w="8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субъекта персональных данных) полностью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right="-568" w:hanging="0"/>
        <w:jc w:val="both"/>
        <w:rPr/>
      </w:pPr>
      <w:r>
        <w:rPr>
          <w:rFonts w:cs="Times New Roman" w:ascii="Times New Roman" w:hAnsi="Times New Roman"/>
        </w:rPr>
        <w:t xml:space="preserve">(далее- ребенка) в соответствии с требованиями Федерального закона № 152 - ФЗ от 27.07.2006 г. «О персональных данных», подтверждаю свое согласие на обработку </w:t>
      </w:r>
      <w:r>
        <w:rPr>
          <w:rFonts w:cs="Times New Roman" w:ascii="Times New Roman" w:hAnsi="Times New Roman"/>
          <w:color w:val="000000"/>
        </w:rPr>
        <w:t xml:space="preserve">Муниципальным общеобразовательным учреждением Большенагаткинская средняя школа муниципального образования "Цильнинский район" Ульяновской области </w:t>
      </w:r>
      <w:r>
        <w:rPr>
          <w:rFonts w:cs="Times New Roman" w:ascii="Times New Roman" w:hAnsi="Times New Roman"/>
        </w:rPr>
        <w:t>(далее – Оператор), расположенному по адресу: 433610, Ульяновская область, Цильнинский район, с.Большое Нагаткино, ул. Садовая, д. 7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персональных данных ребенка и своих персональных данных.</w:t>
      </w:r>
    </w:p>
    <w:p>
      <w:pPr>
        <w:pStyle w:val="Normal"/>
        <w:shd w:fill="FFFFFF" w:val="clear"/>
        <w:spacing w:lineRule="auto" w:line="240" w:before="0" w:after="0"/>
        <w:ind w:right="-56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дается мною для целей обеспечения оказания Оператором образовательных услуг в соответствии с Федеральным законом от 29.12.2012 г. №273-ФЗ «Об образовании в Российской Федерации», обеспечения оказания в электронном виде государственных и муниципальных услуг в сфере образования на территории Ульяновской области в соответствии с требованиями Федерального закона от 27.07.2010 N 210-ФЗ "Об организации предоставления государственных и муниципальных услуг" и Распоряжения Правительства Российской Федерации от 17.12.2009 № 1993-р.</w:t>
      </w:r>
    </w:p>
    <w:p>
      <w:pPr>
        <w:pStyle w:val="Normal"/>
        <w:shd w:fill="FFFFFF" w:val="clear"/>
        <w:spacing w:lineRule="auto" w:line="240" w:before="0" w:after="0"/>
        <w:ind w:right="-56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распространяется на следующую информацию: ФИО; Дата рождения; Место рождения; Пол; СНИЛС; Гражданство; Реквизиты свидетельства о рождении: серия и номер, дата выдачи, кем выдан; Реквизиты документа, удостоверяющего личность: тип документа, серия и номер, дата и место выдачи, кем выдан; Адрес регистрации по месту жительства; Адрес регистрации по месту пребывания; Адрес фактического места жительства; Информация о трудной жизненной ситуации; Категория семьи по социальному статусу для оказания материальной и других видов помощи и сбора отчетности по социальному статусу; Родители (или законные представители): Мать: ФИО, дата рождения, СНИЛС, гражданство, реквизиты документа, удостоверяющего личность, место работы, занимаемая должность. Отец: ФИО, дата рождения, СНИЛС, гражданство, реквизиты документа, удостоверяющего личность, место работы, занимаемая должность. Законный представитель (не являющийся родителем):  тип законного представителя, ФИО, дата рождения, СНИЛС, гражданство, реквизиты документа, удостоверяющего личность, документ, удостоверяющий положение законного представителя по отношению к ребенку; Информация о здоровье: Группа здоровья (для детей до 18 лет); Группа здоровья (для лиц старше 18 лет); Физкультурная группа; Инвалидность: группа инвалидности, срок действия группы инвалидности, отдельные категории инвалидности; Наличие потребности в адаптированной программе обучения; Наличие потребности в длительном лечении; Информация об образовании (начальное общее, основное общее, среднее общее); Организация образования субъекта РФ; Заявление о приеме: учебный класс, дата регистрации заявления о приеме; Зачисление: учебный год, учебный класс, дата зачисления, реквизиты распорядительного акта о зачислении; Образовательная программа: уровень, адаптированность; Обучение: Перевод (зачисление) в учебные классы: учебный год, учебный класс; Годовая успеваемость: предмет, учебный год, оценка (при наличии); Форма получения образования и форма обучения; Смена; Портфолио: Участие в мероприятиях (олимпиадах, конкурсах и т.д.): название мероприятия, статус мероприятия, дата участия, результаты участия, присвоены разряды (звания);Прочие достижения. Результаты обучения по основным общеобразовательным программам: Государственная итоговая аттестация (ГИА) в форме основного государственного экзамена (ОГЭ): предмет, баллы; Государственная итоговая аттестация (ГИА) в форме государственного выпускного экзамена (ГВЭ): предмет, баллы; Реквизиты аттестата об образовании; Итоговая успеваемость: предмет, оценка. Результаты обучения по программе среднего общего образования: Государственная итоговая аттестация (ГИА) в форме единого государственного экзамена (ЕГЭ): предмет, баллы; Государственная итоговая аттестация (ГИА) в форме государственного выпускного экзамена (ГВЭ): предмет, баллы; Реквизиты аттестата об образовании; Итоговая успеваемость: предмет, оценка. Окончание (отчисление, выбытие) организации образования субъекта РФ: дата окончания (отчисления, выбытия), основание окончания (отчисления, выбытия), реквизиты документы об окончании (отчислении, выбыт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едоставляю Оператору право осуществлять действия (операции) с персональными данными субъекта персональных данных, включающие сбор, систематизацию, накопление, хранение, обновление, изменение, использование, блокирование, уничтожение. Оператор вправе обрабатывать персональные данные субъекта посредством внесения их в электронную базу данных и </w:t>
      </w:r>
      <w:r>
        <w:rPr>
          <w:rFonts w:cs="Times New Roman CYR" w:ascii="Times New Roman CYR" w:hAnsi="Times New Roman CYR"/>
        </w:rPr>
        <w:t xml:space="preserve">размещать обрабатываемые персональные данные Обучающегося в информационно-телекоммуникационных сетях с целью предоставления доступа к ним ограниченному кругу лиц: Обучающемуся, родителям (законным представителям) Обучающегося, а также административным и педагогическим работникам школы. Оператор вправе включать обрабатываемые персональные данные Обучающегося в списки (реестры) и отчетные формы, предусмотренные нормативными документами государственных (федеральных, краевых) и муниципальных органов управления образованием, регламентирующих предоставление отчетных данных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предоставляется на осуществление действий в отношении персональных данных, которые необходимы или желаемы для достижения указанных выше целей, включая передачу в муниципальный орган управления образованием и Министерство образования и науки Ульяновской области, в Федеральный сегмент единой межведомственной системы учета контингента обучающихся в целях обеспечения оказания в электронном виде услуг в сфере образования через региональный портал государственных услуг, в статистических или иных исследовательских целях, направленных на повышение качества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моего сведения доведена информация, что Оператор принимает необходимые и достаточные технические и организационные меры для защиты персональных данных ребенка и моих персональных данных от неправомерного или случайного доступа, уничтожения, изменения, блокирования, копирования, распространения, а также от иных неправомерных действий с ними со стороны третьих лиц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Я оставляю за собой право отозвать свое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В случае получения моего письменного заявления об отзыве настоящего Согласия на обработку персональных данных, Оператор обязан прекратить обработку персональных данных субъекта персональных данных и уничтожить их в срок, не превышающий тридцати рабочих дней с даты поступления указанного отзыва, за исключением случаев, когда действующим законодательством предусмотрена обязанность Оператора по обработке и хранению персональных данных субъекта персональных данных в течение более длительного сро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с «___» _________ 20___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spacing w:lineRule="exact" w:line="280" w:before="60" w:after="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exact" w:line="280" w:before="60" w:after="60"/>
        <w:ind w:left="993" w:hanging="0"/>
        <w:jc w:val="both"/>
        <w:rPr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подпись лица, давшего согласие</w:t>
      </w:r>
      <w:r>
        <w:rPr>
          <w:rFonts w:cs="Times New Roman" w:ascii="Times New Roman" w:hAnsi="Times New Roman"/>
        </w:rPr>
        <w:tab/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Ф.И.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32:00Z</dcterms:created>
  <dc:creator>Силикатненская школа</dc:creator>
  <dc:description/>
  <cp:keywords/>
  <dc:language>en-US</dc:language>
  <cp:lastModifiedBy>Сергей Великанов</cp:lastModifiedBy>
  <cp:lastPrinted>2019-04-29T13:36:00Z</cp:lastPrinted>
  <dcterms:modified xsi:type="dcterms:W3CDTF">2019-05-06T07:20:00Z</dcterms:modified>
  <cp:revision>7</cp:revision>
  <dc:subject/>
  <dc:title/>
</cp:coreProperties>
</file>