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СОГЛАСОВАНО:</w:t>
        <w:tab/>
        <w:tab/>
        <w:t>УТВЕРЖДАЮ:</w:t>
      </w:r>
    </w:p>
    <w:p>
      <w:pPr>
        <w:pStyle w:val="Normal"/>
        <w:rPr/>
      </w:pPr>
      <w:r>
        <w:rPr/>
        <w:t>_____________________</w:t>
        <w:tab/>
        <w:tab/>
        <w:tab/>
        <w:t xml:space="preserve">           Директор МОУ Большенагаткинская СОШ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 xml:space="preserve">         __________С. В. Ратаев</w:t>
      </w:r>
    </w:p>
    <w:p>
      <w:pPr>
        <w:pStyle w:val="Normal"/>
        <w:rPr/>
      </w:pPr>
      <w:r>
        <w:rPr/>
        <w:t>«____»__________2013 г.</w:t>
        <w:tab/>
        <w:tab/>
        <w:tab/>
        <w:tab/>
        <w:tab/>
        <w:tab/>
        <w:t xml:space="preserve">    «____»___________2013 г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информационно-библиотечном центре муниципального образовательного учреждения Большенагаткинская средняя общеобразовательная школа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/>
        <w:t xml:space="preserve">Настоящее Положение регулирует деятельность информационно– библиотечного центра, созданного на базе библиотеки муниципального образовательного учреждения (далее ОУ) Большенагаткинская средняя общеобразовательная школа. 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/>
        <w:t>Статус «Информационно-библиотечный центр» (без прав юридического лица) присваивается библиотеке ОУ приказом Учредителя в лице директора ОУ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/>
        <w:t xml:space="preserve">Информационно-библиотечный центр является структурным подразделением образовательного учреждения, участвующим </w:t>
      </w:r>
      <w:r>
        <w:rPr>
          <w:i/>
        </w:rPr>
        <w:t>в реализации информационного обеспечения образовательного процесса в школе в условиях внедрения ФГОС,</w:t>
      </w:r>
      <w:r>
        <w:rPr/>
        <w:t xml:space="preserve">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/>
        <w:t xml:space="preserve">В своей деятельности информационно-библиотечный центр (далее ИБЦ) руководствуется </w:t>
      </w:r>
      <w:r>
        <w:rPr>
          <w:szCs w:val="28"/>
        </w:rPr>
        <w:t>приоритетными направлениями развития образовательной системы Российской Федерации; законодательством Российской Федерации об образовании и библиотечном деле; Конвенцией о правах ребёнка; Национальной образовательной инициативой «Наша новая школа»; Концепцией Федеральной целевой программы развития образования (ФЦПРО) на 2011 - 2015 гг., утверждённой распоряжением Правительства Российской Федерации от 7 февраля 2011 г. № 163-р; Федеральным государственным образовательным стандартом начального общего образования, утверждённом Министерством образования и науки Российской Федерации 6 октября 2009 г. №373; Федеральным государственным образовательным стандартом основного общего образования, утверждённом Министерством образования и науки Российской Федерации 17 декабря 2010 г. №1897; Областной целевой программой «Развитие и модернизация образования в Ульяновской области» на 2011 - 2015 годы, утверждённая постановлением Правительства Ульяновской области от 6 апреля 2011 г. № 13/143-П;</w:t>
      </w:r>
      <w:r>
        <w:rPr/>
        <w:t xml:space="preserve"> Уставом образовательного учреждения, Положением о ИБЦ, утверждённым директором школы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ИБЦ образовательного учреждения и Правилами пользования, утверждёнными директором школы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 ИБЦ</w:t>
      </w:r>
    </w:p>
    <w:p>
      <w:pPr>
        <w:pStyle w:val="ConsPlusCel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ирование участников образовательного процесса о новых поступлениях в основной и «виртуальный» фонды (Интернет-ресурсы) информационно-библиотечного центра (в т.ч. в условиях локальной сети учреждения, через Интернет-каналы: блоги, e-mail, RSS...).</w:t>
      </w:r>
    </w:p>
    <w:p>
      <w:pPr>
        <w:pStyle w:val="ConsPlusCel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 Обеспечение свободного доступа к информации, знаниям, идеям, культурным ценностям всем участникам образовательного процесса общеобразовательного учреждения посредством использования ресурсов, а также основных и «виртуальных» фондов ИБЦ общеобразовательного учреждения (в т.ч. с помощью локальной сетевой инфраструктуры общеобразовательного учреждения и Интернет-каналов). </w:t>
      </w:r>
    </w:p>
    <w:p>
      <w:pPr>
        <w:pStyle w:val="ConsPlusCel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 Организация обучения и консультирования (в. т.ч. в дистанционной форме) пользователей (педагогов, родителей, обучающихся) методике нахождения и получения информации на различных носителях. </w:t>
      </w:r>
    </w:p>
    <w:p>
      <w:pPr>
        <w:pStyle w:val="ConsPlusCel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виртуальной справочной службы;</w:t>
      </w:r>
    </w:p>
    <w:p>
      <w:pPr>
        <w:pStyle w:val="ConsPlusCel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ация познавательной деятельности и читательской активности обучающихся;</w:t>
      </w:r>
    </w:p>
    <w:p>
      <w:pPr>
        <w:pStyle w:val="ConsPlusCel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ConsPlusCel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вышение уровня информационной культуры личности обучающихся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Основные функции ИБЦ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3.1. Формирование единого фонда ИБЦ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</w:rPr>
        <w:t>комплектование учебными, художественными, научными, справочными, педагогическими и научно-популярными документами на печатных и электронных носителях информаци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</w:rPr>
        <w:t>пополнение фонда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</w:rPr>
        <w:t>аккумулирование фонда документов, создаваемых в школе (публикаций и работ педагогов 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</w:rPr>
      </w:pPr>
      <w:r>
        <w:rPr>
          <w:sz w:val="28"/>
        </w:rPr>
        <w:t>размещение, организация и сохранность документо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2. Создание информационной и библиотечно-библиографической продукции в целях удовлетворения информационных потребностей ОУ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</w:rPr>
      </w:pPr>
      <w:r>
        <w:rPr>
          <w:sz w:val="28"/>
        </w:rPr>
        <w:t>осуществление аналитико-синтетической переработки информаци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</w:rPr>
      </w:pPr>
      <w:r>
        <w:rPr>
          <w:sz w:val="28"/>
        </w:rPr>
        <w:t>организация и ведение справочно-библиографического аппарата (СБА) ИБЦ, включающего традиционные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го учреждения;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</w:rPr>
      </w:pPr>
      <w:r>
        <w:rPr>
          <w:sz w:val="28"/>
        </w:rPr>
        <w:t>разработка рекомендательных библиографических пособий (списков, обзоров, указателей и т.п.);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</w:rPr>
      </w:pPr>
      <w:r>
        <w:rPr>
          <w:sz w:val="28"/>
        </w:rPr>
        <w:t>организация выставок, оформление стендов, плакатов и т. п. для обеспечения информирования пользователей о ресурсах ИБЦ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3.3.Осуществление дифференцированного библиотечно-информационного  обслуживания всех категорий пользователей ОУ:</w:t>
      </w:r>
    </w:p>
    <w:p>
      <w:pPr>
        <w:pStyle w:val="ConsPlusCell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казание помощи в работе, ознакомление и обучение использованию сервисов веб 2.0 в деятельности обучающихся, учителей, родителей в образовательных проектах; </w:t>
      </w:r>
    </w:p>
    <w:p>
      <w:pPr>
        <w:pStyle w:val="ConsPlusCell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ение развития дистанционного обучения участников учебного процесса; </w:t>
      </w:r>
    </w:p>
    <w:p>
      <w:pPr>
        <w:pStyle w:val="ConsPlusCell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недрение новых информационных и сетевых технологий, информационных систем, программных комплексов в работу ИБЦ; </w:t>
      </w:r>
    </w:p>
    <w:p>
      <w:pPr>
        <w:pStyle w:val="ConsPlusCell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исследования информационных потребностей пользователей - участников образовательного процесса; </w:t>
      </w:r>
    </w:p>
    <w:p>
      <w:pPr>
        <w:pStyle w:val="ConsPlusCell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ирование  гражданственности и патриотизма, воспитание любви к природе и малой Родине, уважения к местным традициям и обрядам путем вовлечения обучающихся в краеведческую проектную деятельность совместно с педагогами школы и родителями; </w:t>
      </w:r>
    </w:p>
    <w:p>
      <w:pPr>
        <w:pStyle w:val="ConsPlusCell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остранение опыта в профессиональной среде, освещение деятельности в прессе, на сайте общеобразовательного учреждения, в блогах ИБЦ с целью поднятия имиджа школы и ИБЦ.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3.4. Обучение технологиям информационного самообслуживания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</w:rPr>
      </w:pPr>
      <w:r>
        <w:rPr>
          <w:sz w:val="28"/>
        </w:rPr>
        <w:t>встраивание в процесс информационно-библиотечного обслуживания элементов обучающего характера (индивидуальные и групповые консультации, практические советы, показ технологических аспектов работы с информацией)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</w:rPr>
      </w:pPr>
      <w:r>
        <w:rPr>
          <w:sz w:val="28"/>
        </w:rPr>
        <w:t>организация массовых мероприятий, ориентированных на формирование информационной культуры школьников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</w:rPr>
      </w:pPr>
      <w:r>
        <w:rPr>
          <w:sz w:val="28"/>
        </w:rPr>
        <w:t>поддержка деятельности педагогов и учащихся в области создания информационных продуктов (документов, баз данных, Web-страниц и т.п.)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</w:rPr>
      </w:pPr>
      <w:r>
        <w:rPr>
          <w:sz w:val="28"/>
        </w:rPr>
        <w:t>создание базы для проведения практических занятий при наличии в учебных планах и программах соответствующих предмета, факультатива, темы.</w:t>
      </w:r>
    </w:p>
    <w:p>
      <w:pPr>
        <w:pStyle w:val="Normal"/>
        <w:rPr/>
      </w:pPr>
      <w:r>
        <w:rPr>
          <w:b/>
          <w:sz w:val="28"/>
        </w:rPr>
        <w:t>3.5. Формирование политики в области информационно-библиотечного обслуживания ОУ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sz w:val="28"/>
        </w:rPr>
      </w:pPr>
      <w:r>
        <w:rPr>
          <w:sz w:val="28"/>
        </w:rPr>
        <w:t>разработка текущих и перспективных планов работы ИБЦ и развития системы информационно-библиотечного обслуживания ОУ;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sz w:val="28"/>
        </w:rPr>
      </w:pPr>
      <w:r>
        <w:rPr>
          <w:sz w:val="28"/>
        </w:rPr>
        <w:t>использование распределенной информационной среды ОУ и осуществление взаимодействия со всеми структурными подразделениями ОУ, другими учреждениями и организациями, имеющими информационные ресурсы;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sz w:val="28"/>
        </w:rPr>
      </w:pPr>
      <w:r>
        <w:rPr>
          <w:sz w:val="28"/>
        </w:rPr>
        <w:t>подготовка предложений в целях разграничения, дифференциации степени участия в едином процессе информационного обеспечения ИБЦ и других подразделений и специалистов ОУ;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>
          <w:sz w:val="28"/>
        </w:rPr>
        <w:t>предложение и осуществление проектов, способствующих становлению информационного мировоззрения современных педагогов и школьников.</w:t>
      </w:r>
    </w:p>
    <w:p>
      <w:pPr>
        <w:pStyle w:val="TextBodyIndent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а пользователей ИБЦ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>.1. Право доступа в ИБЦ имеют все пользователи.</w:t>
      </w:r>
    </w:p>
    <w:p>
      <w:pPr>
        <w:pStyle w:val="Normal"/>
        <w:jc w:val="both"/>
        <w:rPr/>
      </w:pPr>
      <w:r>
        <w:rPr>
          <w:sz w:val="28"/>
        </w:rPr>
        <w:t>4.2.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</w:t>
      </w:r>
    </w:p>
    <w:p>
      <w:pPr>
        <w:pStyle w:val="Normal"/>
        <w:jc w:val="both"/>
        <w:rPr/>
      </w:pPr>
      <w:r>
        <w:rPr>
          <w:sz w:val="28"/>
        </w:rPr>
        <w:t>4.3. Пользователи имеют право бесплатно получать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</w:rPr>
      </w:pPr>
      <w:r>
        <w:rPr>
          <w:sz w:val="28"/>
        </w:rPr>
        <w:t>информацию о наличии в ИБЦ конкретного документа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</w:rPr>
      </w:pPr>
      <w:r>
        <w:rPr>
          <w:sz w:val="28"/>
        </w:rPr>
        <w:t>сведения о составе информационных ресурсов ИБЦ через систему каталогов и другие формы информирования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</w:rPr>
      </w:pPr>
      <w:r>
        <w:rPr>
          <w:sz w:val="28"/>
        </w:rPr>
        <w:t>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</w:rPr>
        <w:t>любой документ из фондов ИБЦ во временное пользование на условиях, определенных Правилами пользования ИБ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Пользователи ИБЦ имеют право участвовать в мероприятиях, проводимых ИБЦ;</w:t>
      </w:r>
    </w:p>
    <w:p>
      <w:pPr>
        <w:pStyle w:val="Normal"/>
        <w:jc w:val="both"/>
        <w:rPr/>
      </w:pPr>
      <w:r>
        <w:rPr>
          <w:sz w:val="28"/>
        </w:rPr>
        <w:t>4.5. Пользователи ИБЦ имеют право о</w:t>
      </w:r>
      <w:r>
        <w:rPr>
          <w:sz w:val="28"/>
          <w:szCs w:val="28"/>
        </w:rPr>
        <w:t>бращаться для разрешения конфликтной ситуации к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ственность пользователей ИБ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Пользователи обязаны соблюдать Правила пользования ИБ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язанности ИБЦ</w:t>
      </w:r>
    </w:p>
    <w:p>
      <w:pPr>
        <w:pStyle w:val="Normal"/>
        <w:jc w:val="both"/>
        <w:rPr/>
      </w:pPr>
      <w:r>
        <w:rPr>
          <w:sz w:val="28"/>
        </w:rPr>
        <w:t>6.1. В обязанности ИБЦ входит: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</w:rPr>
        <w:t>соблюдение государственных библиотечных стандартов и нормативов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</w:rPr>
        <w:t>обслуживание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</w:rPr>
        <w:t>отражение в своей деятельности сложившееся в обществе идеологическое и политическое многообразие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</w:rPr>
        <w:t>недопущение цензуры, ограничивающей права пользователей на свободный доступ к информационным ресурсам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</w:rPr>
        <w:t>нераспространение сведений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 </w:t>
      </w:r>
      <w:r>
        <w:rPr>
          <w:b/>
          <w:bCs/>
          <w:sz w:val="32"/>
          <w:szCs w:val="32"/>
        </w:rPr>
        <w:t>Права ИБЦ</w:t>
      </w:r>
    </w:p>
    <w:p>
      <w:pPr>
        <w:pStyle w:val="Normal"/>
        <w:rPr/>
      </w:pPr>
      <w:r>
        <w:rPr>
          <w:sz w:val="28"/>
        </w:rPr>
        <w:t>7.1. ИБЦ имеет право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амостоятельно определять источники комплектования своих информационных ресурсов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зымать и реализовывать документы из своих фондов в соответствии с порядком исключения документов, согласованным с Учредителем и действующим законодательством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ределять сумму залога, в случаях, определенных Правилами пользования ИБЦ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споряжаться предназначенными ИБЦ бюджетными и полученными ИБЦ от платных услуг ассигнованиям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ходить в библиотечные объединения в установленном действующим законодательством порядк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авление. Структура и штаты. </w:t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обеспечение ИБР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8.1 управление ИБЦ осуществляется в соответствии с законодательством Российской Федерации, субъектов российской Федерации и Уставом школы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8.2. общее руководство деятельностью ИБЦ осуществляет директор школы;.</w:t>
      </w:r>
    </w:p>
    <w:p>
      <w:pPr>
        <w:pStyle w:val="TextBody"/>
        <w:ind w:left="567" w:hanging="567"/>
        <w:jc w:val="both"/>
        <w:rPr/>
      </w:pPr>
      <w:r>
        <w:rPr/>
        <w:t>8.3. руководство ИБЦ осуществляет заведующий ИБЦ, назначаемый директором ОУ из числа специалистов, имеющих высшее профессиональное (педагогическое, библиотечное образование), стаж работы не менее 3-х лет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8.4. заведующий ИБЦ  разрабатывает и представляет на утверждение директору ОУ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 xml:space="preserve">структуру и штатное расписание ИБ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правила пользования ИБ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планы работы ИБ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должностные инструкции работников ИБЦ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8"/>
        </w:rPr>
      </w:pPr>
      <w:r>
        <w:rPr>
          <w:sz w:val="28"/>
        </w:rPr>
        <w:t>технологическую документацию, в т.ч. о порядке исключения документов из информационных ресурсов ИБЦ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8.5. порядок комплектования штата ИБЦ школы регламентируется штатным расписание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8.6. трудовые отношения работников ИБЦ регламентируются Трудовым кодексом РФ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8.7. заведующий ИБЦ несёт полную ответственность за результаты деятельности ИБЦ в пределах своей компетенции, в том числе и материальную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8.8. учредитель в лице администрации не вправе вмешиваться в творческую деятельность ИБЦ, за исключением случаев, предусмотренных законодательством и Положением об ИБ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9. учредитель, в лице администрации ОУ, обеспечивает ИБЦ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еобходимыми служебными и производственными помещениями в соответствии с действующими нормами и требованиями выделения специальных помещений для работы с учебной литературой, читального зала и пр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инансирование комплектования фон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электронно-вычислительной и копировально-множительной техникой и оргтехникой, доступом в Интернет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словиями, обеспечивающими сохранность материальных ценностей ИБЦ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FF0000"/>
      <w:sz w:val="5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5:00Z</dcterms:created>
  <dc:creator>User</dc:creator>
  <dc:description/>
  <cp:keywords/>
  <dc:language>en-US</dc:language>
  <cp:lastModifiedBy>Admin</cp:lastModifiedBy>
  <dcterms:modified xsi:type="dcterms:W3CDTF">2013-01-27T16:59:00Z</dcterms:modified>
  <cp:revision>4</cp:revision>
  <dc:subject/>
  <dc:title>Муниципальное образовательное учреждение</dc:title>
</cp:coreProperties>
</file>