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ТВЕРЖДАЮ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иректор МОУ Большенагаткинская СОШ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С. В. Ратаев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____»_________2013 г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ограмма развития школьной библиоте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льяновской области около 450 школьных библиотек, что составляет больше половины общебиблиотечной сети. Именно школьные библиотеки являются первыми общедоступными библиотеками для юных граждан – будущих пользователей всех остальных типов библиотек. Одновременно школьные библиотеки являются неотъемлемой частью системы образования области. Социальная роль школьных библиотек определяется следующими направлениями их деятельност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цией документальных источников образования на традиционных и электронных носителях, в том числе на сетевых, предоставлением доступа к внутрибиблиотечным и удаленным ресурсам образова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м школьников к чтению как основному виду познавательной деятельности, средству духовно-нравственного воспитании и форме проведения досуга, содействием в получении навыков самообразования школьнико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м информационной культуры личности, участием в адаптации школьников к условиям жизни в современном высокотехнологичном информационном обществ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Стратегический анализ и оценка внутренней сред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Анализ внутренней деятельност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ая библиотека располагается на первом этаже школы и занимает помещение площадью 60 кв. м. читальный зал совмещен с абонементом. Имеется книгохранилище для учебного фонда, но на значительном отдалении от основного расположения библиотек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еспе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ют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пьютер – 1 (бывший в употреблении)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ор – 1 (бывший в употреблении)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ран – 1 (новый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удиостерео колонки – 1 комплект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ые книги – 2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фонд составляет </w:t>
        <w:tab/>
        <w:tab/>
        <w:t xml:space="preserve"> экземпляров, фонд художественной литературы - </w:t>
        <w:tab/>
        <w:t xml:space="preserve"> экз, в том числе справочной литературы - </w:t>
        <w:tab/>
        <w:tab/>
        <w:t xml:space="preserve"> экз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ка на периодические издания отсутству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деятельности библиотек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ультурно-массовая работ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блиотечные урок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тературные композици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лендарно-тематические и художественные выставк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кторины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ы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школьной конференции «Я познаю мир»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акциях и форумах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авки методической литературы по ФГОС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уховно-нравственные и патриотические мероприятия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 компьютерные презентаци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логические практик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кольные ярмар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иблиотечно-библиографическая работ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ие вновь поступающей справочной, учебной и художественной литературы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е очищение фонда учебной литературы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ние текущей документации (журналы, тетради, отчеты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и сбор учебников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ие заявок на учебники и художественную литератур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достатки в деятельност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ведется бумажный и электронный каталоги литературы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едется журнал отказов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хо поставлено информационное обслуживание читателей (в связи с отсутствием компьютерного зала и Интернета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Ключевые проблемы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граниченное комплектование библиотеки, и как следствие - возрастающее число отказов на запросы читателей/пользователе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сутствие подписки на периодические издания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тсутствие отдельного читального и компьютерного залов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лишком удаленное расположение книгохранилища (в другом здании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достаточное количество компьютеров и сопроводительной техники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отсутствие копировально-печатной техник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тсутствие специализированного программного обеспечения, в том числе электронного каталога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устаревшая мебель, недостаточное количество стеллажей для хранения и выставочных стеллаже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тсутствие Интернета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достаточное количество библиотечных работников. Отсутствуют ставки библиографа и программиста-операто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Концептуальные основы функционир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основание потребностей пользователей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е государственные образовательные стандарты второго поколения, переход к компетентностной парадигме образования, внедрение проектных форм обучения, увеличение доли исследовательской деятельности школьников, низкий уровень информационной грамотности школьников подтверждают необходимость поиска новых стратегий деятельности, создания новых моделей информационно-библиотечного обслуживания участников образовательного процесса, необходимость преобразования библиотеки в информационный цент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сс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развивает воображение, помогая им стать ответственными гражданами» (Руководство ИФЛА/ЮНЕСКО для школьных библиотек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14456E"/>
            <w:sz w:val="24"/>
            <w:szCs w:val="24"/>
            <w:u w:val="single"/>
            <w:lang w:val="en-US" w:eastAsia="ru-RU"/>
          </w:rPr>
          <w:t>http://www.ifla.org/vii/s11/pubs/school-guidelines.htm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спективы развит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ание библиотеки в информационно-библиотечный центр (ИБЦ) путем внедрения информационных технологий во все сферы деятельности библиотеки и создание программы по формированию информационной грамотности школьни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информационно-библиотечного обслужива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информационного пространств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ое включение библиотеки в формирование информационной компетентности учащихся в условиях внедрения ФГОС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ассортимента информационно-библиотечных услуг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развитию творческих способностей школьников, формированию духовно богатой, нравственно здоровой лич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и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омплектовать ИБЦ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 – 4 шт.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 – 1 шт.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р – 1 шт.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 – 1 шт.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апроектор – 1 шт.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фон – 1 шт.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м – 1 шт.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линитель «Пилот» - 4 шт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ители информации (диски, флэшкарты)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рести специализированные программы для ведения электронного каталога (АИБС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ключиться к Интернету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ить мебель с учетом увеличения фонда и отделов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 ученический – 10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л ученический – 20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л мягкий – 6 шт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библиотекаря – 2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л библиотекаря – 2 шт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 компьютерный – 5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 двусторонний – 10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 демонстрационный – 6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 комбинированный – 2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каталожный – 1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жный шкаф застекленный – 1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жный шкаф открытый – 1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очный стенд настенный – 6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очный стенд напольный – 1 шт.,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ерная доска – 1 шт.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аточным количеством расходных материалов (картриджи, формуляры, каталожные карточки и т. д.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ить подписку на периодические печатные и электронные издания методического и научно-популярного направлени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ить дополнительно помещения для компьютерного и читального залов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е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автоматизированные рабочие места работников  создающегося ИБЦ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ть работу над электронным и бумажным каталога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и поддерживать в актуальном состоянии сайт библиотеки (или страннику на школьном сайте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ать систему отслеживания запрашиваемой литературы (журнал отказов)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адить более тесные связи с другими библиотеками районного центра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ие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ать и внедрить программу формирования информационной грамотности школьников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ать списки рекомендуемой литературы для учащихся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адить информатизацию школьников о проходящих творческих и интеллектуальных конкурсах российского и мирового уровн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ровые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ать план повышения квалификации работников библиотек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ить дополнительные ставки библиографа и программиста-оператора (можно по совместительству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Механизмы реализации стратегий и концептуальных положен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тапы реализации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34"/>
        <w:gridCol w:w="1319"/>
        <w:gridCol w:w="1587"/>
        <w:gridCol w:w="1560"/>
        <w:gridCol w:w="1521"/>
        <w:gridCol w:w="713"/>
      </w:tblGrid>
      <w:tr>
        <w:trPr>
          <w:trHeight w:val="759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онные задач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риально-технические задач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о-методически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дровые задач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тивационные задач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гарантированного доступа к информации путем внедрения ИК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 до-кументацию: Положение об ИБЦ, Правила пользования ИБЦ, Поло-жение о публич-ном отчете ИБЦ, Долж-ностная инс-трукция зам. дирек-тора по ИБР, требова-ния к читаль-ному залу ИБЦ. Решить вопрос с администрацией о помещении для кабинета новых информа-ционных технологий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ить материально-техничес-кую базу в соответст-вии со спи-ском. Под-ключение библиотеки к Интер-нету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компакт-дисков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-ние про-граммного обеспече-ния.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 кадры для работы в центре. Выделить 1 ставку библиографа, 1 ставку программиста-оператора (можно по совместительству)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ъяснять администрации и  учителям необходимость предоставления гарантированного доступа к информации  учащимся в условиях школьной библиотеки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оптимального уровня комплектования справочной, учебной и научно-популярной литератур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 «Положение о порядке соз-дания, обнов-ления и исполь-зования учеб-ного фонда биб-лиотеки». Усо-вершенствовать систему учета отказов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ать программу анализа чтения учащихс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ать учебную и научно-популярную литературу по темам, исходя из анализа читательского спроса, картотеки отказов и заявок учителе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ти работу с учителями-пре-дметниками в целях дета-лизации со-держания учеб-ных программ; уточнения тем, предлагаемых для исследовательской и самостоятель-ной работы учащихс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ить на родительских собраниях с целью разъяснения необходимости  создания целевого спонсорского фонда  средств на приобретение литературы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нформационной компетентности школьник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дить программу формирования информационной грамотности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и утвердить график проведения уроков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ать образовательную программу курса «Основы информационной грамотно-сти».  Подгото-вить  методи-ческие матери-алы в  помощь учащимс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 кадры для проведения уроков ИГ через систему повышения квалифик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ъяснять завучу и классным руководителям необходимость 100% охвата уроками учащихся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оздействия на внутреннюю мотивацию учащихся, повышение их интереса к чтению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ировать массовую работу с учащимися, направленную на повышения интереса к книге и литературе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ать уроки внеклас-сного чтения, рекомендательные указатели литературы, сценарии масс-совых меропри-ятий для всех категорий учащихс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ъяснять  классным руководителям необходимость регулярного посещения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х мероприятий   библиотеки учащимис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ка и оценивание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ивания эффективности деятельности на основе внедренных технологий, которые можно разбить на три блока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технологий (статистика использования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ияние технологий на пользователей (на учение и обучение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служивание с помощью технологи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ценивания деятельности, как количественные, так и качественные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диционная библиотечная статистик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тельные характеристики посещения библиотек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традиционная статистика – использование компьютеров, количественные показатели по посещаемости сайта, использование электронного каталог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 школьников и учителе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ное наблюдение – замечания пользовате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ение с другими библиотека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тчет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убличный отчет ИБЦ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огнозируемые результаты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оперативного доступа к библиографическим базам данных библиотеки, к интернет-ресурсам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спектра информационных услуг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объема информационных ресурсов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 умений учащихся в области поиска, извлечения и обработки информации, которые необходимы для его учебной деятельност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чебных достижений школьников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14456E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rc111">
    <w:name w:val="wrc111"/>
    <w:basedOn w:val="Style13"/>
    <w:qFormat/>
    <w:rPr>
      <w:vanish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vii/s11/pubs/school-guidelin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9:00Z</dcterms:created>
  <dc:creator>Admin</dc:creator>
  <dc:description/>
  <cp:keywords/>
  <dc:language>en-US</dc:language>
  <cp:lastModifiedBy>Admin</cp:lastModifiedBy>
  <cp:lastPrinted>2012-06-04T15:00:00Z</cp:lastPrinted>
  <dcterms:modified xsi:type="dcterms:W3CDTF">2013-01-27T16:23:00Z</dcterms:modified>
  <cp:revision>10</cp:revision>
  <dc:subject/>
  <dc:title/>
</cp:coreProperties>
</file>