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тоги введения курс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Основы религиозных культур и светской этик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щеобразовательных учреждениях Ульянов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льяновская область не вошла в состав тех регионов, где шла апробация курса «Основы религиозных культур и светской этики», но Министерство образования изыскало возможность введения в 2010-2011 учебном году данного учебного курса в 5 классах общеобразовательных школ области.</w:t>
      </w:r>
    </w:p>
    <w:p>
      <w:pPr>
        <w:pStyle w:val="Normal"/>
        <w:ind w:firstLine="708"/>
        <w:jc w:val="both"/>
        <w:rPr/>
      </w:pPr>
      <w:r>
        <w:rPr>
          <w:b/>
        </w:rPr>
        <w:t>Введением курса ОРКСЭ область преследовала следующие цели:</w:t>
      </w:r>
    </w:p>
    <w:p>
      <w:pPr>
        <w:pStyle w:val="Normal"/>
        <w:ind w:firstLine="708"/>
        <w:jc w:val="both"/>
        <w:rPr/>
      </w:pPr>
      <w:r>
        <w:rPr/>
        <w:t>1. Духовно-нравственное воспитание детей, формирование у школьников  мотиваций к осознанному нравственному поведению.</w:t>
      </w:r>
    </w:p>
    <w:p>
      <w:pPr>
        <w:pStyle w:val="Normal"/>
        <w:ind w:firstLine="708"/>
        <w:jc w:val="both"/>
        <w:rPr/>
      </w:pPr>
      <w:r>
        <w:rPr/>
        <w:t>2. Сплочение семьи, формирование представлений о семейных ценностях, помощь родителям в воспитании детей (в области реализуется образовательная программа «Мир семьи»).</w:t>
      </w:r>
    </w:p>
    <w:p>
      <w:pPr>
        <w:pStyle w:val="Normal"/>
        <w:ind w:firstLine="708"/>
        <w:jc w:val="both"/>
        <w:rPr/>
      </w:pPr>
      <w:r>
        <w:rPr/>
        <w:t xml:space="preserve">3. Предварительная подготовка региона к введению данного курса с 2012г. во всех субъектах РФ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что опирались при введении?</w:t>
      </w:r>
    </w:p>
    <w:p>
      <w:pPr>
        <w:pStyle w:val="Normal"/>
        <w:ind w:firstLine="708"/>
        <w:jc w:val="both"/>
        <w:rPr/>
      </w:pPr>
      <w:r>
        <w:rPr/>
        <w:t xml:space="preserve">В Ульяновской области много лет большое внимание уделяется проблеме духовно-нравственного становления личности ребёнка, и сложилась определённая система в вопросах духовно-нравственного воспитания школьников. </w:t>
      </w:r>
    </w:p>
    <w:p>
      <w:pPr>
        <w:pStyle w:val="Normal"/>
        <w:ind w:firstLine="708"/>
        <w:jc w:val="both"/>
        <w:rPr/>
      </w:pPr>
      <w:r>
        <w:rPr/>
        <w:t xml:space="preserve">При Правительстве Ульяновской области работает Совет по духовно-нравственному воспитанию, реализуется межведомственный план мероприятий по духовно-нравственной культуре подрастающего поколения Ульяновской области на 2009-2012 годы. </w:t>
      </w:r>
    </w:p>
    <w:p>
      <w:pPr>
        <w:pStyle w:val="Normal"/>
        <w:ind w:firstLine="708"/>
        <w:jc w:val="both"/>
        <w:rPr/>
      </w:pPr>
      <w:r>
        <w:rPr/>
        <w:t>17 декабря 2007 года подписано соглашение о сотрудничестве Министерства образования Ульяновской области и Симбирской и Мелекесской епархии Русской православной церкви.</w:t>
      </w:r>
    </w:p>
    <w:p>
      <w:pPr>
        <w:pStyle w:val="Normal"/>
        <w:ind w:firstLine="708"/>
        <w:jc w:val="both"/>
        <w:rPr/>
      </w:pPr>
      <w:r>
        <w:rPr/>
        <w:t>На базе Ульяновского института повышения квалификации с 2007 по 2009 год прошли курсовую подготовку 164 преподавателя по программе «Основы духовно-нравственного воспитания».</w:t>
      </w:r>
    </w:p>
    <w:p>
      <w:pPr>
        <w:pStyle w:val="Normal"/>
        <w:ind w:firstLine="708"/>
        <w:jc w:val="both"/>
        <w:rPr/>
      </w:pPr>
      <w:r>
        <w:rPr/>
        <w:t>В городе Ульяновске уже с 2007 года было создано городское методическое объединение учителей, преподающих предметы духовно-нравственного воспитания.</w:t>
      </w:r>
    </w:p>
    <w:p>
      <w:pPr>
        <w:pStyle w:val="Normal"/>
        <w:ind w:firstLine="708"/>
        <w:jc w:val="both"/>
        <w:rPr/>
      </w:pPr>
      <w:r>
        <w:rPr/>
        <w:t xml:space="preserve">В 2008 году на базе ГОУ ДОД областного детского экологического центра Министерством образования создана опорная площадка по духовно-нравственному воспитанию подрастающего поколения. </w:t>
      </w:r>
    </w:p>
    <w:p>
      <w:pPr>
        <w:pStyle w:val="Normal"/>
        <w:ind w:firstLine="708"/>
        <w:jc w:val="both"/>
        <w:rPr/>
      </w:pPr>
      <w:r>
        <w:rPr/>
        <w:t>В 2010 году создан центр духовно-патриотического воспитания на базе храмового комплекса с.Арское и разработан комплекс совместных мероприятий.</w:t>
      </w:r>
    </w:p>
    <w:p>
      <w:pPr>
        <w:pStyle w:val="Normal"/>
        <w:ind w:firstLine="708"/>
        <w:jc w:val="both"/>
        <w:rPr/>
      </w:pPr>
      <w:r>
        <w:rPr/>
        <w:t>В 2008-2009 учебном году в 159 общеобразовательных учреждениях (32%) и 12 учреждениях дополнительного образования детей для 8 тысяч школьников Ульяновской области осуществлялось преподавание предметов образовательной области «Духовно-нравственная культура» на факультативах, элективных курсах, спецкурсах и в кружках. Кроме того, историю мировых религий изучали 15072 школьника области в 201 общеобразовательном учреждении в рамках предмета мировая художественная культу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 чего всё начиналось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есь 2009-2010 учебный год велась большая кропотливая рабо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 Создан координационный Совет, рабочая группа по введению курса ОРКС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</w:rPr>
        <w:t xml:space="preserve">С педагогами области и муниципальными органами управления образованием: </w:t>
      </w:r>
      <w:r>
        <w:rPr/>
        <w:t xml:space="preserve">проводились «круглые столы», семинары, мониторинг мнений педагогов, собеседования со специалистами органов управления образованием, курирующими данные вопросы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Четвертая четверть завершает учебу в начальной школе. Этот этап обучения имеет свои педагогические, методические и психологические особенности. Четвертая четверть является очень насыщенной образовательными и воспитательными задачами, и введение нового предмета влечёт изменение образовательных и воспитательных планов, плана работы с родителями. Время для нового и такого важного предмета очень неудачное. </w:t>
      </w:r>
    </w:p>
    <w:p>
      <w:pPr>
        <w:pStyle w:val="Normal"/>
        <w:ind w:firstLine="709"/>
        <w:jc w:val="both"/>
        <w:rPr/>
      </w:pPr>
      <w:r>
        <w:rPr/>
        <w:t>Кроме того, трехмесячный перерыв между двумя частями нового предмета, вовсе не даёт возможность родителям оценить его первые результаты, т. к. впереди думы совсем о другом: переход в основную школу, новый классный руководитель, новые учителя по различным предметам, кабинетное обучение, сложности преемственности обучения в начальной и основной школе, сложности образовательной программы и многое другое.</w:t>
      </w:r>
    </w:p>
    <w:p>
      <w:pPr>
        <w:pStyle w:val="Normal"/>
        <w:ind w:firstLine="709"/>
        <w:jc w:val="both"/>
        <w:rPr/>
      </w:pPr>
      <w:r>
        <w:rPr/>
        <w:t>Введение же нового предмета в начале 5-го класса – не вызывает столь сложного вхождения, т.к. здесь всё вновь. Кроме того, первые обобщённые занятия помогают постепенному вхождению в предмет.</w:t>
      </w:r>
    </w:p>
    <w:p>
      <w:pPr>
        <w:pStyle w:val="Normal"/>
        <w:jc w:val="both"/>
        <w:rPr/>
      </w:pPr>
      <w:r>
        <w:rPr/>
        <w:tab/>
        <w:t xml:space="preserve">Поскольку, мы не были связаны сроками введения нового предмета по апробации, учитывая мнения всех заинтересованных сторон этого процесса, курс был введен с сентября 2010-2011 г. учебного года в пятых классах за счёт часов школьного компонента (принято распоряжение Министерства образования № </w:t>
      </w:r>
      <w:r>
        <w:rPr>
          <w:bCs/>
        </w:rPr>
        <w:t>803-р от 16.03.2010)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Были использованы рекомендованные программы, методическое обеспечение к ним и установлена периодичность занятий - 1 час в неделю. Были соблюдены все условия, необходимые для введения курса.</w:t>
      </w:r>
    </w:p>
    <w:p>
      <w:pPr>
        <w:pStyle w:val="Normal"/>
        <w:jc w:val="both"/>
        <w:rPr/>
      </w:pPr>
      <w:r>
        <w:rPr/>
        <w:tab/>
        <w:t xml:space="preserve">В ходе областного августовского педагогического Форума 2010 года был проведен семинар-совещание с руководителями муниципальных органов управления образованием по введению нового предмета. В семинаре приняли участие представители Симбирской и Мелекесской епархии, мусульманских общ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школах велась работа по подбору педагогов, подавались заявки на их обучение в Ульяновский ИПКПРО. Главное требование - это должны быть достойные люди с высокой нравственной жизненной позицией, пользующиеся авторитетом. Были даны рекомендации по возможности не привлекать пока учителей начальных классов (исходя из опыта других регион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С родителями</w:t>
      </w:r>
      <w:r>
        <w:rPr/>
        <w:t xml:space="preserve">: были проведены родительские собрания, </w:t>
      </w:r>
      <w:r>
        <w:rPr>
          <w:bCs/>
        </w:rPr>
        <w:t>мониторинг выбора модулей курса ОРКСЭ детьми и родителями по каждому общеобразовательному учреждению.</w:t>
      </w:r>
    </w:p>
    <w:p>
      <w:pPr>
        <w:pStyle w:val="Normal"/>
        <w:jc w:val="both"/>
        <w:rPr>
          <w:bCs/>
        </w:rPr>
      </w:pPr>
      <w:r>
        <w:rPr/>
        <w:tab/>
        <w:t>Необходимо отметить, что родители поддержали идею введения нового предмета. Не было ни индивидуальных, ни коллективных протестов против его введения.</w:t>
      </w:r>
    </w:p>
    <w:p>
      <w:pPr>
        <w:pStyle w:val="Normal"/>
        <w:jc w:val="both"/>
        <w:rPr/>
      </w:pPr>
      <w:r>
        <w:rPr>
          <w:bCs/>
        </w:rPr>
        <w:tab/>
        <w:t xml:space="preserve">В этом году совместно с </w:t>
      </w:r>
      <w:r>
        <w:rPr/>
        <w:t>отделом религиозного образования и катехизации Симбирской и Мелекесской епархии подготовлена и направлена в общеобразовательные учреждения области брошюра для родителей «Православная культура в светской школ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4 Ульяновский институт повышения квалификации и переподготовки работников образования </w:t>
      </w:r>
      <w:r>
        <w:rPr/>
        <w:t xml:space="preserve">по распоряжению Министерства образования готовился к проведению новых курсов (составлялись программы, осуществлялся подбор преподавателей, готовился методический ресурс). </w:t>
      </w:r>
    </w:p>
    <w:p>
      <w:pPr>
        <w:pStyle w:val="Normal"/>
        <w:jc w:val="both"/>
        <w:rPr/>
      </w:pPr>
      <w:r>
        <w:rPr/>
        <w:tab/>
        <w:t>350 педагогов несколькими потоками в течение года прошли курсы УИПКПРО по преподаванию модулей «Основы православной культуры», «Основы светской этики», «Основы мировых религий», «Основы исламской культуры». В работе курсов принимали участие отдел религиозного образования и катехизации Симбирской и Мелекесской епархии и преподаватели РОУ СПО Медресе «Биля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Методическое обеспечение:</w:t>
      </w:r>
    </w:p>
    <w:p>
      <w:pPr>
        <w:pStyle w:val="Normal"/>
        <w:jc w:val="both"/>
        <w:rPr/>
      </w:pPr>
      <w:r>
        <w:rPr/>
        <w:tab/>
        <w:t>Были решены все организационные вопросы и вопросы методического обеспечения. Проблемой оставалось обеспечение учебниками. Экспериментальные учебники в область не поступали, так как мы официально не участвовали в апробации, но по одному учебнику хотя бы в электронном варианте, учителя получили. Педагоги также получили электронные версии комплекта методических материалов модулей курса ОРКСЭ.</w:t>
      </w:r>
    </w:p>
    <w:p>
      <w:pPr>
        <w:pStyle w:val="Normal"/>
        <w:jc w:val="both"/>
        <w:rPr/>
      </w:pPr>
      <w:r>
        <w:rPr/>
        <w:tab/>
        <w:t>Все педагоги пользуются Интернет-ресурсом сайта «Основы религиозных культур и светской этики».</w:t>
      </w:r>
    </w:p>
    <w:p>
      <w:pPr>
        <w:pStyle w:val="Normal"/>
        <w:ind w:firstLine="540"/>
        <w:jc w:val="both"/>
        <w:rPr/>
      </w:pPr>
      <w:r>
        <w:rPr/>
        <w:tab/>
        <w:t xml:space="preserve">Приобрести методическую литературу педагоги области также имели возможность на Межрегиональной книжной выставке - ярмарке «Радость слова» (с 9 по 13 февраля 2011 г.) и на </w:t>
      </w:r>
      <w:r>
        <w:rPr>
          <w:lang w:val="en-US"/>
        </w:rPr>
        <w:t>I</w:t>
      </w:r>
      <w:r>
        <w:rPr/>
        <w:t xml:space="preserve"> региональной православной выставке - ярмарке «Духовные традиции – богатство России» (12-14 мая 2011). </w:t>
      </w:r>
    </w:p>
    <w:p>
      <w:pPr>
        <w:pStyle w:val="Normal"/>
        <w:jc w:val="both"/>
        <w:rPr/>
      </w:pPr>
      <w:r>
        <w:rPr/>
        <w:tab/>
        <w:t>Педагоги Ульяновской области также пользуются ресурсом методического центра духовно-нравственного воспитания областной библиотеки для детей и юношества им. С.Т.Аксакова.</w:t>
      </w:r>
    </w:p>
    <w:p>
      <w:pPr>
        <w:pStyle w:val="Normal"/>
        <w:jc w:val="both"/>
        <w:rPr/>
      </w:pPr>
      <w:r>
        <w:rPr/>
        <w:tab/>
        <w:t>Богатый видеоматериал духовно-патриотической направленности педагогам предлагает Ульяновское региональное отделение Международного фонда славянской письменности и культуры.</w:t>
      </w:r>
      <w:r>
        <w:rPr>
          <w:i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>В 2011-2012 учебном году Министерством образования и УИПК ПРО подготовлены и направлены в общеобразовательные учреждения методические рекомендации по дальнейшему преподаванию курса ОРКС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ыбора модулей курса ОРКС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образовательных учреждениях Улья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52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4"/>
        <w:gridCol w:w="1624"/>
        <w:gridCol w:w="1704"/>
        <w:gridCol w:w="1624"/>
        <w:gridCol w:w="1874"/>
        <w:gridCol w:w="145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шко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обучающихся /кол-во 5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православной культуры (школ/дете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исламской куль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школ/дете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мировых религиозных культу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школ/дете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светской э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школ/дете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3/378 (90%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 621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1 к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/3292 (34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/278 (3%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/2394 (25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4/3657 (38%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/401 (95,3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 876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8 к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/31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9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/35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3%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0/301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8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/4388 (40%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тоги первого года введения нового курса «Основы религиозных культур и светской  этики» в школах области можно считать положительными. </w:t>
      </w:r>
    </w:p>
    <w:p>
      <w:pPr>
        <w:pStyle w:val="Normal"/>
        <w:ind w:firstLine="709"/>
        <w:jc w:val="both"/>
        <w:rPr/>
      </w:pPr>
      <w:r>
        <w:rPr/>
        <w:t xml:space="preserve">В регионе сложилась организационная структура по введению нового предмета. Почти во всех районах созданы методические (консультационные) Советы по введению курса «Основы религиозных культур и светской этики». Советы выступают и как методические центры, и как органы управления процессом. </w:t>
      </w:r>
    </w:p>
    <w:p>
      <w:pPr>
        <w:pStyle w:val="Normal"/>
        <w:ind w:firstLine="709"/>
        <w:jc w:val="both"/>
        <w:rPr/>
      </w:pPr>
      <w:r>
        <w:rPr/>
        <w:t xml:space="preserve">Курс способствует, по мнению учителей, формированию мотивации школьников к познавательной деятельности, развивает интерес к учёбе, способствует духовно-нравственному воспитанию, формированию этического сознания, содействует улучшению взаимоотношений между школьниками, а также детей и их родителей. </w:t>
      </w:r>
    </w:p>
    <w:p>
      <w:pPr>
        <w:pStyle w:val="Normal"/>
        <w:jc w:val="both"/>
        <w:rPr>
          <w:b/>
          <w:b/>
        </w:rPr>
      </w:pPr>
      <w:r>
        <w:rPr/>
        <w:tab/>
        <w:t>Большинство родителей отмечают, что дети стали интересоваться историей своей семьи, проблемами семьи. Наблюдаются изменения в поведении детей: они стали более терпимыми во взаимоотношениях друг с другом, более ответственно относятся к своим поступкам. Через этот предмет и родители стали ближе к школе, так как практически все домашние задания по новому курсу предполагают непосредственное участие родителей и других членов семьи (бабушек, дедушек) в их выполнении.</w:t>
      </w:r>
    </w:p>
    <w:p>
      <w:pPr>
        <w:pStyle w:val="Normal"/>
        <w:ind w:firstLine="709"/>
        <w:jc w:val="both"/>
        <w:rPr/>
      </w:pPr>
      <w:r>
        <w:rPr/>
        <w:t xml:space="preserve">Положительный момент первого года введения нового предмета в школы региона можно отметить создание методической базы обучения. Во всех районах созданы консультационные пункты по отдельным модулям курса «Основы религиозных культур и светской этики». Возглавляют консультационные пункты учителя, имеющие наиболее хорошую подготовку по предмету. У них можно получить программы, учебно-методическое обеспечение, советы и консультации по новому предмету. Это значительно облегчит нам продолжение  введения нового предмета в 2011-2012 учебном год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едший учебный год высветил и ряд проблем, связанных с изучением нового курса.</w:t>
      </w:r>
    </w:p>
    <w:p>
      <w:pPr>
        <w:pStyle w:val="Normal"/>
        <w:ind w:firstLine="709"/>
        <w:jc w:val="both"/>
        <w:rPr/>
      </w:pPr>
      <w:r>
        <w:rPr/>
        <w:t>Учитель нового предмета несёт большую ответственность за успешное введение курса. Требуется не только высокий профессиональный уровень подготовки, но и глубокие специальные знания по предмету. Проблема усложняется ещё и тем, что программы и учебно-методическое сопровождение отдельных тем модулей курса, особенно в модулях «Основы мировых религиозных культур» и «Основы светской этики» далеко не совершены. Предлагается очень сложный теоретический материал, имеется чрезмерная загруженность терминами. Так, только в тексте Урока 8 учебника по «Основам мировых религиозных культур по теме «Хранители предания в религиях мира» содержатся свыше 10 незнакомых детям слов, в числе которых такие, как «иерархия», «жрец», «раввин», «диакон», «епископ», «умма», «друиды», «кельты», «сангха», «лама», «имам», «хафиз», «апостол». Это только в одном уроке. Объяснить это, чтобы было понятно детям под силу только подготовленному педагогу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еобходимо мобильное организационное и методическое подкрепление курса ОРКСЭ Интернет-ресурсом, Министерство образования планирует создание на своём сайте странички, и рекомендует это муниципальным образ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итывая положительные итоги преподавания курса «Основы религиозных культур и светской этики» в школах области за прошедший учебный год, а также актуальность и высокую воспитательную направленность нового предмета, Министерство образования области приняло решение о продолжении внедрения курса в школах области. (Распоряжение Министра образования № 2058-р от 14 июня 2011 г.)</w:t>
      </w:r>
    </w:p>
    <w:p>
      <w:pPr>
        <w:pStyle w:val="Normal"/>
        <w:ind w:firstLine="709"/>
        <w:jc w:val="both"/>
        <w:rPr/>
      </w:pPr>
      <w:r>
        <w:rPr/>
        <w:t>В 5-х классах основных и полных средних школ области, курс вводится с 1 сентября. Перед введением нового курса также проведена организационная работа. Родители и дети выбрали соответствующий их желанию модуль обучения. Программное и учебно-методическое обеспечение курса не вызывает больших сложностей, программы и учебные пособиями, разработанные для апробации имеются во всех методических Советах по введению нового курса, а также в консультационных пунктах по различным модулям.</w:t>
      </w:r>
    </w:p>
    <w:p>
      <w:pPr>
        <w:pStyle w:val="Normal"/>
        <w:ind w:firstLine="709"/>
        <w:jc w:val="both"/>
        <w:rPr/>
      </w:pPr>
      <w:r>
        <w:rPr/>
        <w:t>Дети и родители хорошо воспринимают предмет, его польза несомненна. И при условии хорошей подготовки учителя и возможностей общеобразовательного учреждения, этот курс решено было продолжить в 6-х классах.</w:t>
      </w:r>
    </w:p>
    <w:p>
      <w:pPr>
        <w:pStyle w:val="Normal"/>
        <w:ind w:firstLine="709"/>
        <w:jc w:val="both"/>
        <w:rPr/>
      </w:pPr>
      <w:r>
        <w:rPr/>
        <w:t xml:space="preserve">Министерством образования области и УИПК ПРО разработаны методические рекомендации по дальнейшему ведению каждого модуля в 6-х классах. </w:t>
      </w:r>
    </w:p>
    <w:p>
      <w:pPr>
        <w:pStyle w:val="Normal"/>
        <w:ind w:firstLine="709"/>
        <w:jc w:val="both"/>
        <w:rPr/>
      </w:pPr>
      <w:r>
        <w:rPr/>
        <w:t>Согласно мониторингу этот курс в 2011-2012 учебном году преподается в 6-х классах 189 общеобразовательных учреждений области (33,5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 из условий успешной реализации курса ОРКСЭ</w:t>
      </w:r>
    </w:p>
    <w:p>
      <w:pPr>
        <w:pStyle w:val="Normal"/>
        <w:ind w:firstLine="709"/>
        <w:jc w:val="both"/>
        <w:rPr/>
      </w:pPr>
      <w:r>
        <w:rPr/>
        <w:t xml:space="preserve">Важную роль в успешности преподавания нового предмета играет хорошо организованная внеклассная и внешкольная работа. Классные руководители, организаторы внешкольной работы (заместители директоров, вожатые, социальные педагоги, психологи) - все в равной мере, должны работать в тесном контакте с педагогами нового курса. Проблема духовно-нравственного воспитания школьников - проблема воспитательной работы всей школы. </w:t>
      </w:r>
    </w:p>
    <w:p>
      <w:pPr>
        <w:pStyle w:val="Normal"/>
        <w:ind w:firstLine="709"/>
        <w:jc w:val="both"/>
        <w:rPr/>
      </w:pPr>
      <w:r>
        <w:rPr>
          <w:b/>
        </w:rPr>
        <w:t>В этой связи Министерством образования</w:t>
      </w:r>
      <w:r>
        <w:rPr/>
        <w:t xml:space="preserve"> используется ресурсный потенциал области – взаимодействие с различными организациями и структурами.</w:t>
      </w:r>
    </w:p>
    <w:p>
      <w:pPr>
        <w:pStyle w:val="Normal"/>
        <w:ind w:firstLine="709"/>
        <w:jc w:val="both"/>
        <w:rPr/>
      </w:pPr>
      <w:r>
        <w:rPr/>
        <w:t xml:space="preserve">Отдел религиозного образования и катехизации Симбирской и Мелекесской епархии РПЦ; </w:t>
      </w:r>
    </w:p>
    <w:p>
      <w:pPr>
        <w:pStyle w:val="Normal"/>
        <w:ind w:firstLine="709"/>
        <w:jc w:val="both"/>
        <w:rPr/>
      </w:pPr>
      <w:r>
        <w:rPr/>
        <w:t>Храмовый комплекс с.Арское (цент духовно-патриотического воспитания);</w:t>
      </w:r>
    </w:p>
    <w:p>
      <w:pPr>
        <w:pStyle w:val="Normal"/>
        <w:ind w:firstLine="709"/>
        <w:jc w:val="both"/>
        <w:rPr/>
      </w:pPr>
      <w:r>
        <w:rPr/>
        <w:t>Медресе «Биляр»;</w:t>
      </w:r>
    </w:p>
    <w:p>
      <w:pPr>
        <w:pStyle w:val="Normal"/>
        <w:ind w:firstLine="709"/>
        <w:jc w:val="both"/>
        <w:rPr/>
      </w:pPr>
      <w:r>
        <w:rPr/>
        <w:t>Областной детский экологический центр (опорная площадка по духовно-нравственному воспитанию);</w:t>
      </w:r>
    </w:p>
    <w:p>
      <w:pPr>
        <w:pStyle w:val="Normal"/>
        <w:ind w:firstLine="709"/>
        <w:jc w:val="both"/>
        <w:rPr/>
      </w:pPr>
      <w:r>
        <w:rPr/>
        <w:t>Областная библиотека для детей и юношества имени С.Т.Аксакова (методический центр духовно-нравственного воспитания);</w:t>
      </w:r>
    </w:p>
    <w:p>
      <w:pPr>
        <w:pStyle w:val="Normal"/>
        <w:ind w:firstLine="709"/>
        <w:jc w:val="both"/>
        <w:rPr/>
      </w:pPr>
      <w:r>
        <w:rPr/>
        <w:t>Ульяновское отделение Международного Фонда славянской письменности и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чение всего учебного года проводятся конкурсы, олимпиада по ОПК, экскурсии в храмы, подготовлен методический материал о церквях и храмах Ульяновской области с датами престольных праздников, адресами и контактными телефонами настоятелей храмов, с тем, чтобы педагоги могли воспользоваться этой информацией при подготовке к занятиям и во внеурочной деятельности.</w:t>
      </w:r>
    </w:p>
    <w:p>
      <w:pPr>
        <w:pStyle w:val="Normal"/>
        <w:jc w:val="both"/>
        <w:rPr/>
      </w:pPr>
      <w:r>
        <w:rPr/>
        <w:tab/>
        <w:t xml:space="preserve">Ежегодно проводится цикл мероприятий: </w:t>
      </w:r>
    </w:p>
    <w:p>
      <w:pPr>
        <w:pStyle w:val="Normal"/>
        <w:jc w:val="both"/>
        <w:rPr/>
      </w:pPr>
      <w:r>
        <w:rPr/>
        <w:t xml:space="preserve">- «Арские чтения» и «Учителя в гостях у батюшки», </w:t>
      </w:r>
    </w:p>
    <w:p>
      <w:pPr>
        <w:pStyle w:val="Normal"/>
        <w:jc w:val="both"/>
        <w:rPr/>
      </w:pPr>
      <w:r>
        <w:rPr/>
        <w:t xml:space="preserve">- Рождественские образовательные чтения, </w:t>
      </w:r>
    </w:p>
    <w:p>
      <w:pPr>
        <w:pStyle w:val="Normal"/>
        <w:jc w:val="both"/>
        <w:rPr/>
      </w:pPr>
      <w:r>
        <w:rPr/>
        <w:t xml:space="preserve">- детский рождественский фестиваль «Возродим Русь святую!», </w:t>
      </w:r>
    </w:p>
    <w:p>
      <w:pPr>
        <w:pStyle w:val="Normal"/>
        <w:jc w:val="both"/>
        <w:rPr/>
      </w:pPr>
      <w:r>
        <w:rPr/>
        <w:t xml:space="preserve">- пасхальный фестиваль и акция «Подпиши пасхальную открытку», </w:t>
      </w:r>
    </w:p>
    <w:p>
      <w:pPr>
        <w:pStyle w:val="Normal"/>
        <w:jc w:val="both"/>
        <w:rPr/>
      </w:pPr>
      <w:r>
        <w:rPr/>
        <w:t xml:space="preserve">- детский православный форум </w:t>
      </w:r>
      <w:r>
        <w:rPr>
          <w:rFonts w:cs="Irmologion ieUcs;Georgia" w:ascii="Irmologion ieUcs;Georgia" w:hAnsi="Irmologion ieUcs;Georgia"/>
          <w:sz w:val="36"/>
          <w:szCs w:val="36"/>
        </w:rPr>
        <w:t>«</w:t>
      </w:r>
      <w:r>
        <w:rPr/>
        <w:t xml:space="preserve">Симбирская земля – наша духовная родина: вчера, сегодня, завтра», </w:t>
      </w:r>
    </w:p>
    <w:p>
      <w:pPr>
        <w:pStyle w:val="Normal"/>
        <w:jc w:val="both"/>
        <w:rPr/>
      </w:pPr>
      <w:r>
        <w:rPr/>
        <w:t>- реализуется проект «Экология и душа» по очистке рек и родников, святых источников на территории области и многое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ржки из высказываний о введении курса ОРКС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нение администрации:</w:t>
      </w:r>
    </w:p>
    <w:p>
      <w:pPr>
        <w:pStyle w:val="Normal"/>
        <w:jc w:val="both"/>
        <w:rPr/>
      </w:pPr>
      <w:r>
        <w:rPr/>
        <w:tab/>
        <w:t xml:space="preserve">Учебный курс «Основы религиозных культур и светской этики»  введен в учебный  план лицея. Он гармонично дополняет курс «Искусство», «История», «Литература» в рамках воспитания толерантности, уважения к историческому наследию современной цивилизации. </w:t>
      </w:r>
      <w:r>
        <w:rPr>
          <w:color w:val="000000"/>
        </w:rPr>
        <w:t xml:space="preserve">Человек не может жить без идеологии. И то, что сейчас государственная идеология формируется – это, безусловно, положительно. Сегодня нужно воспитание и обучение человека в интересах человека и государ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нение учителе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а, курс нужен, в мире есть много религий. Люди разных взглядов и убеждений живут вместе. Дети начинают это осознавать именно в 5-6 классах. В школе должен преподавать этот курс учитель, т.к. он знает методику преподавания предмета и психологию детей.</w:t>
      </w:r>
    </w:p>
    <w:p>
      <w:pPr>
        <w:pStyle w:val="Normal"/>
        <w:jc w:val="both"/>
        <w:rPr/>
      </w:pPr>
      <w:r>
        <w:rPr/>
        <w:tab/>
        <w:t>Отмечается улучшение взаимопонимание в среде учащихся, педагогов. Очень хорошо, что этот курс имеет  безотметочную систему.</w:t>
      </w:r>
    </w:p>
    <w:p>
      <w:pPr>
        <w:pStyle w:val="Normal"/>
        <w:rPr>
          <w:b/>
          <w:b/>
        </w:rPr>
      </w:pPr>
      <w:r>
        <w:rPr>
          <w:b/>
        </w:rPr>
        <w:t>Мнение родительницы:</w:t>
      </w:r>
    </w:p>
    <w:p>
      <w:pPr>
        <w:pStyle w:val="Normal"/>
        <w:jc w:val="both"/>
        <w:rPr/>
      </w:pPr>
      <w:r>
        <w:rPr/>
        <w:tab/>
        <w:t xml:space="preserve">Моему ребенку нравится данный курс, т.к. много программного информационного материала на </w:t>
      </w:r>
      <w:r>
        <w:rPr>
          <w:lang w:val="en-US"/>
        </w:rPr>
        <w:t>DVD</w:t>
      </w:r>
      <w:r>
        <w:rPr/>
        <w:t xml:space="preserve">-носителях. Дети с удовольствием принимают участие в обсуждениях, выполняют творческие задания. Дома с интересом рассказывают о том, что узнали на уроках. </w:t>
      </w:r>
      <w:r>
        <w:rPr>
          <w:color w:val="000000"/>
        </w:rPr>
        <w:t>Нас устраивает, что курс ученику будет зачтен через проектно - исследовательск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нение родителя.</w:t>
      </w:r>
    </w:p>
    <w:p>
      <w:pPr>
        <w:pStyle w:val="Normal"/>
        <w:jc w:val="both"/>
        <w:rPr/>
      </w:pPr>
      <w:r>
        <w:rPr/>
        <w:tab/>
        <w:t>Моё мнение: да курс нужен. Предмет помогает расширить культурологическое образование. Моему ребёнку нравится, как преподается этот предмет в гимназии. Главное он безоценочный. Наш учитель (Коробкова Е.В.)  имеет к этому призвание, у неё есть любовь к детям и преподаваемому предмету.</w:t>
      </w:r>
    </w:p>
    <w:p>
      <w:pPr>
        <w:pStyle w:val="Normal"/>
        <w:jc w:val="both"/>
        <w:rPr/>
      </w:pPr>
      <w:r>
        <w:rPr>
          <w:b/>
        </w:rPr>
        <w:t>Мнение учащейся</w:t>
      </w:r>
      <w:r>
        <w:rPr/>
        <w:t>:</w:t>
      </w:r>
    </w:p>
    <w:p>
      <w:pPr>
        <w:pStyle w:val="Normal"/>
        <w:jc w:val="both"/>
        <w:rPr/>
      </w:pPr>
      <w:r>
        <w:rPr/>
        <w:tab/>
        <w:t>Я изучала модуль «Основы православной культуры» и многое узнала о духовных подвигах людей, о религиозных ритуалах и обычаях, о нравственных заповедях, о православных праздниках.</w:t>
      </w:r>
    </w:p>
    <w:p>
      <w:pPr>
        <w:pStyle w:val="Normal"/>
        <w:jc w:val="both"/>
        <w:rPr/>
      </w:pPr>
      <w:r>
        <w:rPr>
          <w:b/>
        </w:rPr>
        <w:t>Мнение учащегося:</w:t>
      </w:r>
    </w:p>
    <w:p>
      <w:pPr>
        <w:pStyle w:val="Normal"/>
        <w:jc w:val="both"/>
        <w:rPr/>
      </w:pPr>
      <w:r>
        <w:rPr/>
        <w:tab/>
        <w:t>Я изучал предмет «Основы религиозной культуры и светской этики».  На уроках нам рассказывали о ценностях семьи, милосердии, взаимопомощи. Уроки были красочными, смотрели фильмы, много говорили на разные темы.</w:t>
      </w:r>
    </w:p>
    <w:p>
      <w:pPr>
        <w:pStyle w:val="Normal"/>
        <w:jc w:val="both"/>
        <w:rPr/>
      </w:pPr>
      <w:r>
        <w:rPr>
          <w:b/>
        </w:rPr>
        <w:t>Мнения учащейся:</w:t>
      </w:r>
    </w:p>
    <w:p>
      <w:pPr>
        <w:pStyle w:val="Normal"/>
        <w:jc w:val="both"/>
        <w:rPr/>
      </w:pPr>
      <w:r>
        <w:rPr/>
        <w:tab/>
        <w:t xml:space="preserve">Да, нравится. Елена Вячеславовна очень интересно ведёт урок. На уроках она нам рассказывает о разных религиях. Задает нам вопросы. Мы много рассуждаем и даже спорим. Каждый может высказать свое мнение. Мне запомнилась притча про доброе сердце и веру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rmologion ieUcs">
    <w:altName w:val="Georgia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49:00Z</dcterms:created>
  <dc:creator>SamLab.ws</dc:creator>
  <dc:description/>
  <cp:keywords/>
  <dc:language>en-US</dc:language>
  <cp:lastModifiedBy>Admin</cp:lastModifiedBy>
  <dcterms:modified xsi:type="dcterms:W3CDTF">2013-02-12T19:49:00Z</dcterms:modified>
  <cp:revision>2</cp:revision>
  <dc:subject/>
  <dc:title/>
</cp:coreProperties>
</file>