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и проведении открытого Областного смотра-конкурса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Читая Гончарова» на лучшую игровую программу для детей по изучению и пропаганде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тва И.А. Гончаров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я  И.А. Гончарова тесно связано с Ульяновском (Симбирском). Вместе с тем, детям Ульяновской области мало  знакомо творчество писателя, памятные места: Дом Гончарова, Беседка в Винновской роще, у молодёжи не вызывают эмоций. Применение оригинальных методов популяризации художественных произведений стимулирует интерес. Игровые формы позволяют лучше усваивать приобретённые знания, глубже анализировать художественные произведения, тем самым повышая свой интеллектуальный уровень и уровень самооценки. Руководители детского чтения в рамках конкурса смогут творчески реализовать свои идеи по популяризации жизни и творчества великого земляка. В результате конкурса методическая копилка библиотеки им. С.Т. Аксакова пополнится эксклюзивными игровыми программами в помощь пропаганде произведений И.А. Гончарова. А дети и подростки Ульяновской области обретут возможность поучаствовать в новых увлекатель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Web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произведений И.А. Гончарова.</w:t>
      </w:r>
    </w:p>
    <w:p>
      <w:pPr>
        <w:pStyle w:val="Web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одержательных форм организации досуг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ие творческого потенциала </w:t>
      </w:r>
      <w:r>
        <w:rPr>
          <w:rFonts w:cs="Times New Roman" w:ascii="Times New Roman" w:hAnsi="Times New Roman"/>
          <w:sz w:val="24"/>
          <w:szCs w:val="24"/>
        </w:rPr>
        <w:t xml:space="preserve">талантливых руководителей детского чт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ценариев, разработок игр, в оригинальной форме раскрывающих содержание произведений И.А.Гончарова и  способствующих всестороннему развитию подрастающего поко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нала смотра-конкурса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смотра-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-конкурс проходит на территории Ульяновской области с сентября 2011 по май 2012</w:t>
      </w:r>
    </w:p>
    <w:p>
      <w:pPr>
        <w:pStyle w:val="Web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ь - октябрь 2011 г. - организация творческих мастерских, методических консультаций.</w:t>
      </w:r>
    </w:p>
    <w:p>
      <w:pPr>
        <w:pStyle w:val="Web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-ноябрь 2011 г. - организация и проведение районных конкурсов игровых  программ; </w:t>
      </w:r>
    </w:p>
    <w:p>
      <w:pPr>
        <w:pStyle w:val="Web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 2011г.-январь 2012г. - прием заявок и работ участников</w:t>
      </w:r>
    </w:p>
    <w:p>
      <w:pPr>
        <w:pStyle w:val="Web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-апрель 2012г. - просмотры и анализ программ;</w:t>
      </w:r>
    </w:p>
    <w:p>
      <w:pPr>
        <w:pStyle w:val="Web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 2012г.- Финал Смотра-конкурса:  Импровизированный конкурс - «Игра в предлагаемых обстоятельствах». Подведение итогов и торжественное награждение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смотра-конкурса</w:t>
      </w:r>
    </w:p>
    <w:p>
      <w:pPr>
        <w:pStyle w:val="Web"/>
        <w:spacing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смотре приглашаются руководители детского чтения: библиотекари, организаторы воспитательной работы, педагоги дополнительного образования, преподаватели школ искусств, учителя, старшие вожатые ОУ, руководители детских общественных объединен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ограмма смотра-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сти  организационное совещание  для  специалистов учреждений образования, культуры, молодёжной политики муниципальных образований, на котором  будут даны  рекомендации  по организации конкурсов в муниципальных образованиях области.</w:t>
      </w:r>
    </w:p>
    <w:p>
      <w:pPr>
        <w:pStyle w:val="Web"/>
        <w:spacing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ы рассматриваются по следующим номинациям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льная игра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ная игра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ижная игра (аттракцион)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ая иг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оставляет за собой право переноса представленной программы в другую номинацию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отра-конкурса, руководители детского чтения, ставшие лучшими в отборочном  туре,  направляют в Ульяновскую областную библиотеку для детей и юношества им. С.Т. Аксакова анкету-заявку (приложение 1), представляют видеозапись игровой программы и (или) сценарий игровой программы.  (приложения 2,3)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я  игровую программу на конкурс, участники тем самым предоставляют организаторам право её использования и тиражирования. Материалы, представленные на конкурс,  не рецензируются и не возвращаются.</w:t>
      </w:r>
    </w:p>
    <w:p>
      <w:pPr>
        <w:pStyle w:val="Web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чтение отдается программам для детей среднего и старшего школьного возрас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рганы управления смотром-конкур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Министерство  искусства и культурной политики  Улья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льяновская областная библиотека для детей и юношества им. С.Т. Аксак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т о начале и порядке проведения смотра-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исполнение календаря проведения смотра-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свещение смотра-конкурса в средствах массовой информ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ает на сайте библиотеки информацию  о ходе конкурса в муниципальных образованиях в разделе «Вести из районов Ульяновской области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конкурсные материалы от участников и обеспечивает проведение их экспертиз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ет проведение финала и торжественной церемонии награждения победи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аналитический отчет об итогах проведения смотра-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юри  </w:t>
      </w:r>
      <w:r>
        <w:rPr>
          <w:rFonts w:cs="Times New Roman" w:ascii="Times New Roman" w:hAnsi="Times New Roman"/>
          <w:sz w:val="24"/>
          <w:szCs w:val="24"/>
        </w:rPr>
        <w:t xml:space="preserve">создаётся организатором смотра-конкурса для осуществления экспертной оценки представленных документов и оценки результатов финальной игры, определения победителей в номинация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 отклонить заявку при отсутствии возможности дать реальную экспертную оценку деятельности участни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утверждает список победителей смотра-конкур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жюри оформляются протоколом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игровых программ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целям и задачам смотра-конкурса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ирование чтения произведений И.А.Гончарова  как главного инструмента достижения высоких результатов в игре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, новизна воплощения авторских идей;</w:t>
      </w:r>
    </w:p>
    <w:p>
      <w:pPr>
        <w:pStyle w:val="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ое построение, драматургия программы;</w:t>
      </w:r>
    </w:p>
    <w:p>
      <w:pPr>
        <w:pStyle w:val="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 форм игровой деятельности, владение методикой их проведения 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интересовать участников игровой программы;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и музыкальное оформление программы;</w:t>
      </w:r>
    </w:p>
    <w:p>
      <w:pPr>
        <w:pStyle w:val="Web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 и четкость изложения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награждения и поощрения участников смотра-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мотра-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ной основе  определяются победители, занявшие 1,2,3 места в каждой из номин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вручаются дипломы и памятные подар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финальной игры (победители районных этапов) получают сертификаты участников Форума.</w:t>
      </w:r>
    </w:p>
    <w:p>
      <w:pPr>
        <w:pStyle w:val="TextBodyIndent"/>
        <w:ind w:hanging="0"/>
        <w:rPr/>
      </w:pPr>
      <w:r>
        <w:rPr>
          <w:sz w:val="24"/>
        </w:rPr>
        <w:t xml:space="preserve">Заявки на участие в смотре-конкурсе и работы принимаются по адресу: 432063 г. Ульяновск, ул. Минаева, 48 </w:t>
      </w:r>
      <w:r>
        <w:rPr>
          <w:b/>
          <w:bCs/>
          <w:sz w:val="24"/>
        </w:rPr>
        <w:t>Телефоны для справок:</w:t>
      </w:r>
      <w:r>
        <w:rPr>
          <w:sz w:val="24"/>
        </w:rPr>
        <w:t xml:space="preserve"> 8 (8422) 41-82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Финансовые условия конкурс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7.1. Призы победителям в </w:t>
      </w:r>
      <w:r>
        <w:rPr>
          <w:rFonts w:cs="Times New Roman" w:ascii="Times New Roman" w:hAnsi="Times New Roman"/>
          <w:color w:val="000000"/>
          <w:sz w:val="24"/>
          <w:szCs w:val="28"/>
        </w:rPr>
        <w:t>номинациях будут предоставлены спонсорами Конкурс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2. </w:t>
      </w:r>
      <w:r>
        <w:rPr>
          <w:rFonts w:cs="Times New Roman" w:ascii="Times New Roman" w:hAnsi="Times New Roman"/>
          <w:sz w:val="24"/>
        </w:rPr>
        <w:t>Приобретение дипломов и благодарственных писем будет  осуществляетс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счет средств, </w:t>
      </w:r>
      <w:r>
        <w:rPr>
          <w:rFonts w:cs="Times New Roman" w:ascii="Times New Roman" w:hAnsi="Times New Roman"/>
          <w:color w:val="000000"/>
          <w:sz w:val="24"/>
          <w:szCs w:val="28"/>
        </w:rPr>
        <w:t>предоставленных спонсорами Конкурс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8.Приложения</w:t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АНКЕТА-ЗАЯВКА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418"/>
        <w:gridCol w:w="1417"/>
        <w:gridCol w:w="226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right="-5" w:firstLine="360"/>
        <w:rPr>
          <w:color w:val="FF0000"/>
          <w:sz w:val="24"/>
        </w:rPr>
      </w:pPr>
      <w:r>
        <w:rPr>
          <w:color w:val="FF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ТРЕБОВАНИЯ К ОФОРМЛЕНИЮ СЦЕНА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на котором ука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(место работы, М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гровой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фамилия, имя, отчество, должность, квалификационная категор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цели, задачи программы, условия и особенности ее реализ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сценарий с описанием игр, танцев, полного текста ведущего, стихов и песен с указанием авторов или фольклорно-этнографических источ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ценария не должен превышать 10 стран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использованной для написания сцена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писок реквизита, дидактический материал, схемы и т.п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ТРЕБОВАНИЯ К ВИДЕОЗАПИСИ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ь игровой программы должна быть снята таким образом, чтобы были хорошо видны игровые моменты,   сам ведущий и аудитория. 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 не более 30 минут.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ое количество детей (подростков) на программе - 25-30 человек. </w:t>
      </w:r>
    </w:p>
    <w:p>
      <w:pPr>
        <w:pStyle w:val="Web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ь должна быть представлен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ab/>
      </w:r>
    </w:p>
    <w:p>
      <w:pPr>
        <w:pStyle w:val="Normal"/>
        <w:spacing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firstLine="3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1A50BD"/>
      <w:u w:val="none"/>
    </w:rPr>
  </w:style>
  <w:style w:type="character" w:styleId="Emphasis">
    <w:name w:val="Emphasis"/>
    <w:basedOn w:val="Style11"/>
    <w:qFormat/>
    <w:rPr>
      <w:rFonts w:ascii="Arial" w:hAnsi="Arial" w:cs="Arial"/>
      <w:b/>
      <w:bCs/>
      <w:i/>
      <w:iCs/>
      <w:color w:val="0099CC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ahoma" w:hAnsi="Tahoma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0:00Z</dcterms:created>
  <dc:creator>Пользователь</dc:creator>
  <dc:description/>
  <dc:language>en-US</dc:language>
  <cp:lastModifiedBy>user5</cp:lastModifiedBy>
  <cp:lastPrinted>2011-11-07T16:27:00Z</cp:lastPrinted>
  <dcterms:modified xsi:type="dcterms:W3CDTF">2011-11-29T11:13:00Z</dcterms:modified>
  <cp:revision>31</cp:revision>
  <dc:subject/>
  <dc:title> </dc:title>
</cp:coreProperties>
</file>