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«УТВЕРЖДА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                                                        Министр образова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 правам ребёнка в                                                      Ульяновской области Ульяновской области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Л.А.Хижняк                                       _____________Е.В.Уба</w:t>
      </w:r>
    </w:p>
    <w:p>
      <w:pPr>
        <w:pStyle w:val="TextBody"/>
        <w:ind w:left="54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_________________ 2012 г.                                          _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фотографий «Мой ребёнок имеет право и обяз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нкурс фотографий «Мой ребёнок имеет право и обязан» (далее – Фотоконкурс) проводится Уполномоченным по правам ребенка в Ульяновской области совместно с Министерством образования Ульяновской области в рамках Декады правового пр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токонкурс проводится в целях правового просвещения законных представителей несовершеннолетних, привлечения их внимания к современным проблемам института семьи, популяризации знаний о правах и обязанностях дет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Фотоконкурс проводится в один этап: с 01 ноября по 01 декабря 201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Фотоконкурс проводится среди законных представителей несовершеннолетних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съёмке автору(ам) необходимо руководствоваться идеей защиты прав и законных интересов ребенка, стремиться к понятному, выразительному и оригинальному воплощению замысла, исходить из понимания, что ребёнок имеет права и несёт обязанности независимо от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.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3. На Фотоконкурс принимаются фотоработы в электронном виде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4. Каждая фотография должна иметь сопроводительную запись, содержащую сведения о праве и (или) обязан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аждая работа должна иметь сопроводительное письмо, содержащее следующие сведения: ФИО автора, контактный телеф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редставленные на Конкурс работы не возвращаются и будут размещены на сайте Уполномоченного по правам ребёнка в Ульян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i</w:t>
      </w:r>
      <w:r>
        <w:rPr>
          <w:sz w:val="28"/>
          <w:szCs w:val="28"/>
        </w:rPr>
        <w:t>-7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Фотоработы должны быть представлены организаторам не позднее 01 декабря 2012 года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  <w:u w:val="none"/>
          </w:rPr>
          <w:t>7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представлены по адресу: 432970, г. Ульяновск, ул. Радищева, д. 1, каб. 5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для справок: (8422) 44-13-25 - Седов Денис Константинович, (8422)</w:t>
      </w:r>
      <w:r>
        <w:rPr/>
        <w:t xml:space="preserve"> 44-48-12</w:t>
      </w:r>
      <w:r>
        <w:rPr>
          <w:sz w:val="28"/>
          <w:szCs w:val="28"/>
        </w:rPr>
        <w:t xml:space="preserve"> - Савченко Дарья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ы, представленные на Фотоконкурс с нарушением требований, установленных настоящим Положением, конкурсной комиссией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итогов Фотоконкурса Уполномоченным по правам ребёнка в Ульяновской области формируется конкурсная комиссия из сотрудников аппарата Уполномоченного по правам ребёнка в Ульяновской области, Министерства образования Ульяновской области (по согласованию), представителей общественных организаций Ульяновской области (по согласованию). Председателем конкурсной комиссии является Уполномоченный по правам ребёнка в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в срок до 10 декабря 2012 года определяет лучшие работы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6. Решение конкурсной комиссии утверждается Уполномоченным по правам ребёнка в Ульяновской области. Может пометить, что он и явля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пятибалльной системе по следующим критериям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Фотоконкурса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осприятие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уровень произведения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и содержание работы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 качество исполнения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Фотоконкурса награждаются ценными призами в торжественной обстановке, 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ков аппарата Уполномоченного по правам ребёнка в Ульяновской области, представителей Министерства образования Ульяновской области, средств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1:00Z</dcterms:created>
  <dc:creator>Седов</dc:creator>
  <dc:description/>
  <cp:keywords/>
  <dc:language>en-US</dc:language>
  <cp:lastModifiedBy>связной</cp:lastModifiedBy>
  <dcterms:modified xsi:type="dcterms:W3CDTF">2012-11-06T16:46:00Z</dcterms:modified>
  <cp:revision>3</cp:revision>
  <dc:subject/>
  <dc:title>«УТВЕРЖДАЮ»                                                             «УТВЕРЖДАЮ»</dc:title>
</cp:coreProperties>
</file>