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Уважаемые родители и учащиеся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Ульяновский государственный технический университет проводит мероприятие для будущих абитуриентов и их родителей «</w:t>
      </w:r>
      <w:r>
        <w:rPr>
          <w:rFonts w:cs="Times New Roman"/>
          <w:b/>
          <w:sz w:val="28"/>
          <w:szCs w:val="28"/>
        </w:rPr>
        <w:t xml:space="preserve">ON&amp;OFFLINE встреча «В гостях у Политеха» </w:t>
      </w:r>
      <w:r>
        <w:rPr>
          <w:rFonts w:cs="Times New Roman"/>
          <w:sz w:val="28"/>
          <w:szCs w:val="28"/>
        </w:rPr>
        <w:t>в онлайн-формате в рамках месячника профориентаци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Учащиеся школ и их родители познакомятся с представителями вуза, узнают об особенностях обучения и студенческой жизни в УлГТУ, </w:t>
      </w:r>
      <w:r>
        <w:rPr>
          <w:rFonts w:cs="Times New Roman"/>
          <w:sz w:val="28"/>
          <w:szCs w:val="28"/>
        </w:rPr>
        <w:t xml:space="preserve">получат информацию о направлениях подготовки и специальностях, о перспективных профессиях будущего. Это позволит школьникам определиться с построением траектории своего дальнейшего образовательного маршрута, узнать о возможностях трудоустройства по окончании вуза, а также познакомиться с особенностями научной и творческой жизни студентов. 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грамме – видеоролики об УлГТУ, приветственное слово ректора УлГТУ, выступление ответственного секретаря приемной комиссии УлГТУ, ответы на вопросы абитуриентов и проведение розыгрыша призов от УлГТУ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Трансляция состоится </w:t>
      </w:r>
      <w:r>
        <w:rPr>
          <w:rFonts w:cs="Times New Roman"/>
          <w:b/>
          <w:sz w:val="28"/>
          <w:szCs w:val="28"/>
        </w:rPr>
        <w:t>16 апреля 2021 г. в 14:00</w:t>
      </w:r>
      <w:r>
        <w:rPr>
          <w:rFonts w:cs="Times New Roman"/>
          <w:sz w:val="28"/>
          <w:szCs w:val="28"/>
        </w:rPr>
        <w:t xml:space="preserve"> в онлайн-формате на площадках: официальная группа ВКонтакте «УлГТУ | Ульяновский Политех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s://vk.com/ulstu73</w:t>
        </w:r>
      </w:hyperlink>
      <w:r>
        <w:rPr>
          <w:rFonts w:cs="Times New Roman"/>
          <w:sz w:val="28"/>
          <w:szCs w:val="28"/>
        </w:rPr>
        <w:t xml:space="preserve"> и официальный канал YouTube «УлГТУ | Ульяновский Политех» 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https://www.youtube.com/c/ulstu73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Контакты: специалист отдела профориентационной работы со школьниками и абитуриентами ДДО – Водинихина Елена Сергеевна, тел. 778-23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U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l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егламент мероприят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ON&amp;OFFLINE встреча “В гостях у Политеха”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Дата проведения:</w:t>
      </w:r>
      <w:r>
        <w:rPr/>
        <w:t xml:space="preserve"> 15 апреля 2021 г.</w:t>
      </w:r>
    </w:p>
    <w:p>
      <w:pPr>
        <w:pStyle w:val="Normal"/>
        <w:spacing w:before="0" w:after="240"/>
        <w:jc w:val="both"/>
        <w:rPr/>
      </w:pPr>
      <w:r>
        <w:rPr>
          <w:b/>
        </w:rPr>
        <w:t>Формат:</w:t>
      </w:r>
      <w:r>
        <w:rPr/>
        <w:t xml:space="preserve"> онлайн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</w:rPr>
        <w:t>Площадки проведения:</w:t>
      </w:r>
      <w:r>
        <w:rPr>
          <w:color w:val="000000"/>
        </w:rPr>
        <w:t xml:space="preserve"> официальная группа ВКонтакте «УлГТУ | Ульяновский Политех» - </w:t>
      </w:r>
      <w:r>
        <w:rPr>
          <w:color w:val="000000"/>
          <w:u w:val="single"/>
        </w:rPr>
        <w:t>https://vk.com/ulstu73</w:t>
      </w:r>
      <w:r>
        <w:rPr>
          <w:color w:val="000000"/>
        </w:rPr>
        <w:t xml:space="preserve">, официальный канал YouTube «УлГТУ | Ульяновский Политех» - </w:t>
      </w:r>
      <w:hyperlink r:id="rId5" w:tgtFrame="_blank">
        <w:r>
          <w:rPr>
            <w:rStyle w:val="InternetLink"/>
            <w:color w:val="000000"/>
          </w:rPr>
          <w:t>https://www.youtube.com/c/ulstu73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– 14:1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онлайн-трансляции. Демонстрация имиджевого ролика УлГТУ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4:10 – 14:2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риветственное слово ректора УлГТУ Надежды Глебовны Ярушкино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4:20 – 14: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ыступление Министра экономического развития и промышленности Ульяновской области Вавилина Дмитрия Александрович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4:30 – 14:4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ыступление начальника Учебного Управления, ответственного секретаря Приемной комиссии УлГТУ Ивана Владимировича Горбачева. Информация о правилах приема в УлГТУ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4:40 – 14:4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ыбор видеоролика участникам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4:45 – 14:5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Демонстрация видеоролика с участием студентов УлГТУ о достижениях в научной сфере и внеучебной жизн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4:50 – 15:0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тветы на вопросы в прямом эфире (начальник Учебного Управления, ответственный секретарь Приемной комиссии УлГТУ Иван Владимирович Горбачев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5:05 – 15:1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Объявление о старте онлайн-квеста в группе ВКонтакте «Поступающим в УлГТУ» </w:t>
            </w:r>
            <w:hyperlink r:id="rId6">
              <w:r>
                <w:rPr>
                  <w:rStyle w:val="InternetLink"/>
                </w:rPr>
                <w:t>https://vk.com/udo_ulst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5:10 – 15:1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Демонстрация видеоролика с участием деканов факультетов и директоров институтов УлГТУ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5:15 – 15: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Завершение онлайн-трансля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ulstu73" TargetMode="External"/><Relationship Id="rId3" Type="http://schemas.openxmlformats.org/officeDocument/2006/relationships/hyperlink" Target="https://vk.com/away.php?to=https%3A%2F%2Fwww.youtube.com%2Fc%2Fulstu73&amp;post=-11069256_12331&amp;cc_key=" TargetMode="External"/><Relationship Id="rId4" Type="http://schemas.openxmlformats.org/officeDocument/2006/relationships/hyperlink" Target="mailto:UDO-ulstu@yandex.ru" TargetMode="External"/><Relationship Id="rId5" Type="http://schemas.openxmlformats.org/officeDocument/2006/relationships/hyperlink" Target="https://vk.com/away.php?to=https%3A%2F%2Fwww.youtube.com%2Fc%2Fulstu73&amp;post=-11069256_12331&amp;cc_key=" TargetMode="External"/><Relationship Id="rId6" Type="http://schemas.openxmlformats.org/officeDocument/2006/relationships/hyperlink" Target="https://vk.com/udo_ulst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6:00Z</dcterms:created>
  <dc:creator>SamLab.ws</dc:creator>
  <dc:description/>
  <cp:keywords/>
  <dc:language>en-US</dc:language>
  <cp:lastModifiedBy>Пользователь Windows</cp:lastModifiedBy>
  <cp:lastPrinted>2012-07-30T12:45:00Z</cp:lastPrinted>
  <dcterms:modified xsi:type="dcterms:W3CDTF">2021-04-09T07:16:00Z</dcterms:modified>
  <cp:revision>2</cp:revision>
  <dc:subject/>
  <dc:title>Министерство</dc:title>
</cp:coreProperties>
</file>