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 на родном языке» составлена в соответствии с нормативными документами и на основании примерной рабочей программы учебного предмета «Татарская литература» для общеобразовательных организаций с обучением на русском языке (для изучающих татарский язык как родной)  («Литературное чтение» ( «Эдэби уку») , 1-4 классы).  Для реализации программы используется учебник И.Х.Мияссарова, Ф.Ш.Гарифуллина, Р.Р.Шамсутдинова «Алифба», учебник Ф.Ш.Гарифуллина, И.Х.Мияссарова «Эдэби уку» 1 класс – Казань: Издательство «Магариф-Вакыт» 2016г. На изучение предмета «Литературное чтение на родном языке» отводится 1 час в неделю. Рабочая программа ориентирована на 33 часа (1ч. в неделю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осознанного, правильного и выразительного чтения на родном я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сех видов речевой деятельности на родн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художественно-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интереса к чтению и книге, уважения к родной, русской литературе и литературе народов России; расширение нравственно- эстетического опыта учащих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Литературное чтение на родном язык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олноценное восприятие учащимися литературного произведения, понимание текста и специфики его литературной ф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учащихся понимать точку зрения писателя, формулировать и выражать свою точку зрения (позицию чита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ть учащихся в эмоционально-творческую деятельность в процессе ч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литературоведческие представления, необходимые для понимания литературы как искусства сло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23T15:00:00Z</dcterms:modified>
  <cp:revision>2</cp:revision>
  <dc:subject/>
  <dc:title/>
</cp:coreProperties>
</file>