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andarduser"/>
        <w:snapToGrid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Литературное чтение на родном языке» составлена в соответствии с нормативными документами и на основ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имерной  рабочей  программы  учебного  предмета  «Татарская  литература»  для общеобразовательных  организаций  с  обучением  на  русском  языке  (для  изучающих  татарский язык как родной) («Литературное чтение» («Әдәби уку»), 1-4 классы. Автор-составитель: Хасанова Фарида Фирдавесевна.2017г. Для реализации программы использу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«Литературное чтение» («Әдәби уку»), Ф.Ш.Гарифуллина,И.Х.Мияссаров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класс.- К., «Магариф-вакыт», 201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изучение предмета «Литературное чтение на родном языке» отводится 1час в неделю. Рабочая программа ориентирована на34 часа (1ч. в неделю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ая цель предполагает формирование   коммуникативно-психологической адаптации  школьников к новому языковому миру для преодоления в дальнейшем психологического барьера и использования татарского языка как средства общ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циокультурная цель изучения татарского языка и литературного чтения включает освоение элементарных лингвистических представлений, доступных  школьникам и необходимых для овладения устной и письменной речью на татарском язык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изучения литературного чтения на родном языке в школе необходимо решение следующих практическ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речи, развитие личности, речевых способностей, внимания, мышления, памяти воображения  школьника; мотивации к дальнейшему овладению родным ( татарским) языком; -овладение умениями правильно читать, участвовать в диалоге, составлять несложные монологические высказывания– описания и повествования небольшого объём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позитивного эмоционально – ценностного отношения к литературному чтению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1-23T15:01:00Z</dcterms:modified>
  <cp:revision>3</cp:revision>
  <dc:subject/>
  <dc:title/>
</cp:coreProperties>
</file>