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ой язык» составлена в соответствии с нормативными документами и на основании  примерной рабочей программы учебного предмета «Родной (Татарский) язык» для общеобразовательных организаций с обучением на русском языке ( 1-4 классы). К.: «Магариф -Вакыт» 2017 г. Для реализации программы используется учебник Ч.М.Харисова, Ф.Ф.Харисов «Татар теле». – Казань : Издательство «Магариф-Вакыт», 2017. На изучение предмета «Родной язык» отводится 2 часа в неделю. Рабочая программа ориентирована на 68 часов (2ч. в неделю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. </w:t>
      </w:r>
      <w:r>
        <w:rPr>
          <w:rFonts w:cs="Times New Roman" w:ascii="Times New Roman" w:hAnsi="Times New Roman"/>
          <w:sz w:val="24"/>
          <w:szCs w:val="24"/>
        </w:rPr>
        <w:t>Изучение татарского языка в 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, умений, навыков по грамматике татарского 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 первоначальных знаний о лексике, фонетике, словообразовании, морфологии,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 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рганизации личной и коллективной деятельности в работе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ращения с книго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 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изучению татарского язы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 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обогащение  словарного запас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 пользоваться  разнообразными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 обучения татарскому языку по данной программ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 деятельностью в разных её видах (чтение, письмо, говорение, слушание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основ знаний из области фонетики , грамматики (морфологии), лексики (словарный состав слова), морфемики (состава слова: корень , окончание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ллиграфических, орфографических навыков, речевых умений, обеспечивающих восприятие, воспроизведение и создание собственных высказываний в устной и письменной форм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я, умение пользоваться словарями разных типов и ряд других задач, направленных на эстетическое, эмоциональное, нравственное развитие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рограмма по татарскому языку нацелена на развитие способности детей общаться в устной и письменной форме на татарском языке, на формирование практических навыков овладения речью, на познавание с помощью языка культуры сво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3T15:47:00Z</dcterms:modified>
  <cp:revision>4</cp:revision>
  <dc:subject/>
  <dc:title/>
</cp:coreProperties>
</file>