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ное чтение на родном языке» составлена в соответствии с нормативными документами и на основании примерной рабочей программы учебного предмета «Татарская литература» для общеобразовательных организаций с обучением на русском языке (для изучающих язык как родной) («Литературное чтение» (Эдэби уку) 1-4 классы). К. «Магариф -Вакыт» 2016 г. Для реализации программы используется учебник Ф.Ш.Гарифуллина, И.Х.Мияссарова «Эдэби уку». – Казань : Издательство «Магариф-Вакыт», 2017. На изучение предмета «Литературное чтение на родном языке» отводится 1 час в неделю. Рабочая программа ориентирована на 35 часов (1ч. в неделю). Рабочая 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ая цель предполагает формирование   коммуникативно-психологической адаптации  школьников к новому языковому миру для преодоления в дальнейшем психологического барьера и использования татарского языка как средства общ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окультурная цель изучения татарского языка и литературного чтения включает освоение элементарных лингвистических представлений, доступных  школьникам и необходимых для овладения устной и письменной речью на татарском язык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зучения литературного чтения на родном языке в школе необходимо решение следующих практических задач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речи, развитие личности, речевых способностей, внимания, мышления, памяти воображения  школьника; мотивации к дальнейшему овладению родным ( татарским) языком; -овладение умениями правильно писать и читать, участвовать в диалоге, составлять несложные монологические высказывания и письменные тексты – описания и повествования небольшого объём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позитивного эмоционально – ценностного отношения к татарскому языку и литературному чтению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1-23T15:01:00Z</dcterms:modified>
  <cp:revision>3</cp:revision>
  <dc:subject/>
  <dc:title/>
</cp:coreProperties>
</file>