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составлена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(полного) общего образования. Физика 10-11классы.Углубленный уровень. Касьянов В.А. («Методическое пособие. Рекомендации по составлению рабочих программ» физика 10-11классы.Углубленный уровень/сост.И.Г. Власова. -М.: Дрофа, 2014 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Физика . 10 класс. Углубленный уровень: учебник для общеобразоват. Учреждений/ В.А. Касьянов., – М.:Дрофа, 201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ымкевич А.П. Сборник задач по физике для 10-11 классов средней школы.- 14-е изд.- М.: Просвещение, 2016.- 191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тепанова Г.Н. Сборник вопросов и задач по физике. Учеб. пособие для учащихся 10-11 классов- изд. «Специальная литература», 2004- 276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.И.Громцева. Сборник задач по физике.10-11 классы:к учебникам Г.Я. Мякишева и др. -М.:Издательство"Экзамен",2016</w:t>
      </w:r>
    </w:p>
    <w:p>
      <w:pPr>
        <w:pStyle w:val="TextBodyIndent"/>
        <w:spacing w:before="0" w:after="0"/>
        <w:ind w:left="644" w:hanging="0"/>
        <w:jc w:val="both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2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: еженедельное учебно-методическое приложение к газете «Первое сентября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рассчитан на 1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360" w:hanging="0"/>
        <w:rPr/>
      </w:pPr>
      <w:r>
        <w:rPr>
          <w:b/>
        </w:rPr>
        <w:t>Цели изучения физики в средней (полной) школе</w:t>
      </w:r>
      <w:r>
        <w:rPr/>
        <w:t xml:space="preserve"> следующие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обучающихся умение видеть и понимать ценность образования, значимость физического образов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, формулировать и обосновывать собственную позицию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обучающихся целостного представления о мире и роли физики в создании современной естественнонаучной картины мира; умения объяснять поведение объектов и процессы окружающей деятельности – природной, социальной, культурной, технической среды, используя для этого физические зна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иобретение обучающимися опыта разнообразной деятельности, опыта познания и самопознания; ключевых навыков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/catalog.aspx?Catalog=22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fiz.l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4:00Z</dcterms:created>
  <dc:creator>Hp</dc:creator>
  <dc:description/>
  <dc:language>en-US</dc:language>
  <cp:lastModifiedBy>Hp</cp:lastModifiedBy>
  <dcterms:modified xsi:type="dcterms:W3CDTF">2017-10-26T17:05:00Z</dcterms:modified>
  <cp:revision>1</cp:revision>
  <dc:subject/>
  <dc:title/>
</cp:coreProperties>
</file>