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lineRule="auto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Аннотац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 учебного предмета «История Отечества» составлена в соответствии с нормативными документами и на основе </w:t>
      </w:r>
      <w:r>
        <w:rPr>
          <w:rFonts w:cs="Times New Roman" w:ascii="Times New Roman" w:hAnsi="Times New Roman"/>
          <w:bCs/>
          <w:sz w:val="24"/>
          <w:szCs w:val="24"/>
        </w:rPr>
        <w:t>авторско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.М. Бгажноковой, Л.В. Смирновой.  Программы специальных (коррекционных) образовательных учреждений VIII вида, 5-9 классы, под ред.И. М. Бгажноковой– 4-е изд., М.: Просвещение, 2013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.</w:t>
      </w:r>
    </w:p>
    <w:p>
      <w:pPr>
        <w:pStyle w:val="Style141"/>
        <w:widowControl/>
        <w:spacing w:lineRule="auto" w:line="240"/>
        <w:ind w:firstLine="708"/>
        <w:rPr/>
      </w:pPr>
      <w:r>
        <w:rPr/>
        <w:t>Для реализации программы используется учебник «История Отечества» автор: Бгажнокова И. М., Смирнова Л. В.Учебное пособие для специальных (коррекционных) школ VIII вида.7 класс. - М.: Просвещение, 2012.</w:t>
      </w:r>
      <w:r>
        <w:rPr>
          <w:rFonts w:eastAsia="Calibri"/>
        </w:rPr>
        <w:t>На изучение предмета «История Отечества» отводится 2 ч. в неделю. Рабочая программа ориентирована на 68 ч. (2 ч. в недел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 «Истории Отечества»  сосредотачивается на крупных исторических событиях отечественной истории, жизни, быте людей данной эпохи. Дает  отчетливый образ наиболее яркого события и выдающегося деятеля, олицетворяющего данный период истории: « История нашей страны древнейшего периода»,  «Единая Россия (конец XV — начало XVII века)», «  Россия в начале XX  ве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 исторический материал представлен отечественной историей, историей региональной и краеведческой с древности до настояще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воение основных событий отечественной истории, свершений выдающихся лич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лицетворяющих основные периоды истории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мения  устанавливать причинно-следственные связи и  зависимости, связь исторических событий, давать им элементарную оцен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познавательных интере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личностных качеств гражданина, подготовка подростка с нарушением интеллекта к жизни, социально-трудовая и правовая адаптация выпускника в об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«История Отечества» помогает учащимся коррекционной школы представить отчетливый образ наиболее ярких событий российской истории, познакомиться с выдающимися деятелями, бытом людей разных эпох. Программа учитывает субъективные особенности учащихся: возраст, интеллектуальное развитие, способности учащихся коррекционного класса. Основная задача курса – формирование личностных качеств гражданина, подготовка подростка с нарушением интеллекта к жизни, мягкой социально-трудовой, правовой адаптации 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, из специфики преподавания истории в коррекционном классе  используются следующие методы работы с детьми: рассказ, беседа, выборочное объяснительное чтение текста учебника, работа с исторической картой, схемами. Особое внимание уделяется умению учащихся выражать свои мысли историческими терминами, что способствует развитию мыслительной деятельности и речи. Создание точных зрительных образов – важнейший элемент обучения истории  в данном классе, тем самым предупреждается опасность переноса событий из одной эпохи в другую. Для продуктивности обучения необходимо использовать разноуровневые задания, таблицы схемы. Особое значение на уроках истории имеет работа со словарем, для исправления  недостатков у учащихся мышления и речи.    В целях  контроля, обобщения и систематизации знаний учащихся в конце каждого раздела проводятся повторительно-обобщающие уроки</w:t>
      </w:r>
    </w:p>
    <w:p>
      <w:pPr>
        <w:pStyle w:val="Style16"/>
        <w:tabs>
          <w:tab w:val="clear" w:pos="708"/>
        </w:tabs>
        <w:spacing w:lineRule="auto" w:line="240" w:before="0" w:after="200"/>
        <w:ind w:left="86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9">
    <w:name w:val="c19"/>
    <w:basedOn w:val="Style14"/>
    <w:qFormat/>
    <w:rPr/>
  </w:style>
  <w:style w:type="character" w:styleId="C17">
    <w:name w:val="c17"/>
    <w:basedOn w:val="Style14"/>
    <w:qFormat/>
    <w:rPr/>
  </w:style>
  <w:style w:type="character" w:styleId="C39">
    <w:name w:val="c39"/>
    <w:basedOn w:val="Style14"/>
    <w:qFormat/>
    <w:rPr/>
  </w:style>
  <w:style w:type="character" w:styleId="FontStyle33">
    <w:name w:val="Font Style33"/>
    <w:qFormat/>
    <w:rPr>
      <w:rFonts w:ascii="Calibri" w:hAnsi="Calibri" w:cs="Calibri"/>
      <w:b/>
      <w:bCs/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34">
    <w:name w:val="Font Style34"/>
    <w:qFormat/>
    <w:rPr>
      <w:rFonts w:ascii="Calibri" w:hAnsi="Calibri" w:cs="Calibri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Arial" w:cs="Calibri"/>
      <w:color w:val="00000A"/>
      <w:sz w:val="24"/>
      <w:szCs w:val="24"/>
      <w:lang w:val="ru-RU" w:bidi="ar-SA" w:eastAsia="zh-CN"/>
    </w:rPr>
  </w:style>
  <w:style w:type="paragraph" w:styleId="Style16">
    <w:name w:val="Абзац списка"/>
    <w:basedOn w:val="WW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 w:before="0" w:after="0"/>
      <w:ind w:firstLine="3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 w:before="0" w:after="0"/>
      <w:ind w:firstLine="3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6:02:00Z</dcterms:created>
  <dc:creator>User</dc:creator>
  <dc:description/>
  <dc:language>en-US</dc:language>
  <cp:lastModifiedBy>Пользователь Windows</cp:lastModifiedBy>
  <cp:lastPrinted>2017-10-18T23:07:00Z</cp:lastPrinted>
  <dcterms:modified xsi:type="dcterms:W3CDTF">2017-10-26T16:02:00Z</dcterms:modified>
  <cp:revision>2</cp:revision>
  <dc:subject/>
  <dc:title/>
</cp:coreProperties>
</file>