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авторскими, с учетом  социального запроса  обучающихся и их родителей (законных представителей).</w:t>
      </w:r>
    </w:p>
    <w:p>
      <w:pPr>
        <w:pStyle w:val="11"/>
        <w:ind w:firstLine="284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Продолжительность учебного года в 1 классе – 33 учебные недели, в 2-4 классах – 35 учебных недель. В соответствии с санитарно-эпидемиологическими правилами и нормативами (СанПиН) в 1-4 классах предусмотрена пятидневная учебная неделя. Продолжительность одного занятия внеурочной деятельности составляет не более 50 минут с обязательным 10 минутным перерывом между занятиями. Продолжительность перерыва между учебными занятиями и внеурочной деятельностью составляет не менее 45 минут.</w:t>
      </w:r>
    </w:p>
    <w:p>
      <w:pPr>
        <w:pStyle w:val="Style20"/>
        <w:ind w:firstLine="284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При проведении занятий внеурочной деятельности комплектование групп обучающихся  предусматривает следующие условия:</w:t>
      </w:r>
    </w:p>
    <w:p>
      <w:pPr>
        <w:pStyle w:val="Style20"/>
        <w:ind w:firstLine="284"/>
        <w:rPr/>
      </w:pPr>
      <w:r>
        <w:rPr>
          <w:rStyle w:val="Normaltext"/>
          <w:rFonts w:cs="Times New Roman" w:ascii="Times New Roman" w:hAnsi="Times New Roman"/>
          <w:sz w:val="24"/>
          <w:szCs w:val="24"/>
        </w:rPr>
        <w:t>- наполняемость групп составляет не более 25 человек;</w:t>
      </w:r>
    </w:p>
    <w:p>
      <w:pPr>
        <w:pStyle w:val="Style20"/>
        <w:ind w:firstLine="284"/>
        <w:rPr>
          <w:rStyle w:val="Normaltext"/>
          <w:rFonts w:ascii="Times New Roman" w:hAnsi="Times New Roman" w:cs="Times New Roman"/>
          <w:sz w:val="24"/>
          <w:szCs w:val="24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- состав групп может быть как одновозрастной, так и  разновозрастной  с учетом  интересов детей.</w:t>
      </w:r>
    </w:p>
    <w:p>
      <w:pPr>
        <w:pStyle w:val="11"/>
        <w:rPr>
          <w:rStyle w:val="Normal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19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99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850"/>
        <w:gridCol w:w="851"/>
        <w:gridCol w:w="850"/>
        <w:gridCol w:w="709"/>
        <w:gridCol w:w="876"/>
        <w:gridCol w:w="1108"/>
      </w:tblGrid>
      <w:tr>
        <w:trPr>
          <w:trHeight w:val="4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организации внеурочной деятельности 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внеурочной деятельно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ый 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збука юного ульяновского школьника или путешествие по родн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удит. Математика с увл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. Русский язык с увл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увлечением. По страницам добрых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уд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ек. клуб «Олимпик» (матем.направл-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ек. клуб «Олимпик» (гум.направл-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в окружающем м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с увлеч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— маленькие исследо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.клуб «Эруди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лые р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лые ру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об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омыс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п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и культур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округ т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-спортивно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легкоат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19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Корпус №1 (с.Крестниково)</w:t>
      </w:r>
    </w:p>
    <w:tbl>
      <w:tblPr>
        <w:tblW w:w="10774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850"/>
        <w:gridCol w:w="851"/>
        <w:gridCol w:w="850"/>
        <w:gridCol w:w="1160"/>
        <w:gridCol w:w="1108"/>
      </w:tblGrid>
      <w:tr>
        <w:trPr>
          <w:trHeight w:val="4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организации внеурочной деятельности 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внеурочной деятельно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к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исследовательская деятельность младших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любителей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клу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ори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литературн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2 (д.Степная Репьёвка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850"/>
        <w:gridCol w:w="851"/>
        <w:gridCol w:w="850"/>
        <w:gridCol w:w="1018"/>
        <w:gridCol w:w="1108"/>
      </w:tblGrid>
      <w:tr>
        <w:trPr>
          <w:trHeight w:val="4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организации внеурочной деятельности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внеурочной деятельно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Эр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Изучаем родно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-спортивное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доро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Здоров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A"/>
                <w:sz w:val="20"/>
                <w:szCs w:val="20"/>
                <w:shd w:fill="FFFFFF" w:val="clear"/>
              </w:rPr>
            </w:pPr>
            <w:r>
              <w:rPr>
                <w:color w:val="00000A"/>
                <w:sz w:val="20"/>
                <w:szCs w:val="20"/>
                <w:shd w:fill="FFFFFF" w:val="clear"/>
              </w:rPr>
              <w:t>Подвижные иг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дл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3 (с. Новые Тимерсяне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9"/>
        <w:gridCol w:w="850"/>
        <w:gridCol w:w="851"/>
        <w:gridCol w:w="850"/>
        <w:gridCol w:w="1018"/>
        <w:gridCol w:w="1108"/>
      </w:tblGrid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организации внеурочной деятельности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внеурочной деятельно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ю на мир глазами 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 р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интеллектуаль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содерж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/>
        <w:t>Расписаниезанятийвнеурочнойдеятельностидляучащихся1-4классовна2018-2019 учебныйгод</w:t>
      </w:r>
    </w:p>
    <w:tbl>
      <w:tblPr>
        <w:tblW w:w="15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5483"/>
        <w:gridCol w:w="1463"/>
        <w:gridCol w:w="1322"/>
        <w:gridCol w:w="1513"/>
        <w:gridCol w:w="1463"/>
        <w:gridCol w:w="1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Оучителя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-13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-13.4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В.Ф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ру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Математика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Русскийязык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итина </w:t>
            </w:r>
            <w:r>
              <w:rPr>
                <w:rFonts w:cs="Times New Roman" w:ascii="Times New Roman" w:hAnsi="Times New Roman"/>
              </w:rPr>
              <w:t>Н.Г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.клуб«Олимпик»(мат.направ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.клуб«Олимпик»(гум.направ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нд Т.Г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теат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Математика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Русскийязык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сарова </w:t>
            </w:r>
            <w:r>
              <w:rPr>
                <w:rFonts w:cs="Times New Roman" w:ascii="Times New Roman" w:hAnsi="Times New Roman"/>
              </w:rPr>
              <w:t>Е.Н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1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Математика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Русскийязык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юного Ульяновского школьн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дерова Е.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влечением. По страницам добрых 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окружающем ми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язык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О.В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 Русский язык с увлечени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 Математика с увлечени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юного Ульяновского школьни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кова Л.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ру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 Русский язык с увлечение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 Математика с увлечение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юного Ульяновского школьн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а М.Н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маленькие исследовател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.клуб«Эрудит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нгусева Е.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Математика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Русскийязык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юного Ульяновского школьн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Руссков Д.М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иг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аврова Л.А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каб.</w:t>
            </w:r>
            <w:r>
              <w:rPr>
                <w:rFonts w:eastAsia="Times New Roman"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пальч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.клуб«Олимпик»(мат.направ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.клуб«Олимпик»(гум.направ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ндеева И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окружающем ми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 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влечением. По страницам добрых 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юкова С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.клуб«Олимпик»(мат.направ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ек.клуб«Олимпик»(гум.направл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М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игр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легкоат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ы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0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теб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Ю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 Математика с 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 Русский язык с 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англ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клас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а С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культура об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Математика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.Русскийязыксувлечени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юного Ульяновского школьн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клас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1-4 классов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1 (с.Крестник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5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2"/>
        <w:gridCol w:w="818"/>
        <w:gridCol w:w="1984"/>
        <w:gridCol w:w="1197"/>
        <w:gridCol w:w="1078"/>
        <w:gridCol w:w="1096"/>
        <w:gridCol w:w="1129"/>
        <w:gridCol w:w="1117"/>
      </w:tblGrid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на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клубок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.А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ориг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Л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любителей чт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Л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литературного чт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а Ю.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Т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исследовательская деятельность младших школьнико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Т.Н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1-2 классов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2 (д. Степная Репьё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35"/>
        <w:gridCol w:w="2410"/>
        <w:gridCol w:w="208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День нед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Врем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Название круж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Руководитель 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Понедельни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12.2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Здоровей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Шурбина З.Н 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Четвер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12.2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Изучаем родной кр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Топтыгин Н.П.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Сред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12.2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Эруди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Топтыгина Л.А.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Вторник, пятни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12.2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Подвижные игры народов Ро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Киселев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3-4 классов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2 (д. Степная Репьё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  <w:gridCol w:w="2400"/>
        <w:gridCol w:w="2076"/>
      </w:tblGrid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День нед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Время за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Название круж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Руководитель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Понедель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13.10-13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Здоровей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Шурбина З.Н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Четвер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13.10-13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Изучаем родной кр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Топтыгин Н.П.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 xml:space="preserve">Сре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13.10-13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Эруд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Топтыгина Л.А.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Вторник, пятн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13.10-13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Подвижные игры народов Ро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shd w:fill="FFFFFF" w:val="clear"/>
              </w:rPr>
              <w:t>Киселев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внеурочной деятельности  1-4 классов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№3 (с. Новые Тимерся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2"/>
        <w:gridCol w:w="856"/>
        <w:gridCol w:w="2321"/>
        <w:gridCol w:w="1197"/>
        <w:gridCol w:w="750"/>
        <w:gridCol w:w="839"/>
        <w:gridCol w:w="866"/>
        <w:gridCol w:w="848"/>
      </w:tblGrid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ю на мир глазами художн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хакова Г.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содержания животны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хакова Г.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лые ру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уллина Р.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30-15: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4:00Z</dcterms:created>
  <dc:creator>WiZaRd</dc:creator>
  <dc:description/>
  <dc:language>en-US</dc:language>
  <cp:lastModifiedBy>Пользователь Windows</cp:lastModifiedBy>
  <cp:lastPrinted>2018-09-17T12:13:00Z</cp:lastPrinted>
  <dcterms:modified xsi:type="dcterms:W3CDTF">2018-10-30T16:14:00Z</dcterms:modified>
  <cp:revision>2</cp:revision>
  <dc:subject/>
  <dc:title/>
</cp:coreProperties>
</file>