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andarduse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 на родном языке» составлена в соответствии с нормативными документами и на осно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рной  рабочей  программы  учебного  предмета  «Татарская  литература»  для общеобразовательных  организаций  с  обучением  на  русском  языке  (для  изучающих татарский язык как родно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Литературное чтение» («Әдәби уку»), 1-4 классы).Автор- составитель: Хасанова Ф.Ф.</w:t>
      </w:r>
    </w:p>
    <w:p>
      <w:pPr>
        <w:pStyle w:val="11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учебн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Ш.Гарифуллиной,И.Х.Мияссаровой</w:t>
      </w:r>
      <w:r>
        <w:rPr>
          <w:rFonts w:cs="Times New Roman" w:ascii="Times New Roman" w:hAnsi="Times New Roman"/>
          <w:sz w:val="24"/>
          <w:szCs w:val="24"/>
        </w:rPr>
        <w:t xml:space="preserve"> «Әдәби уку». К.,  « Магариф-Вакыт»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Литературное чтение » отводится 1час в неделю. Рабочая программа ориентирована на34 часа (1ч. в неделю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Литературное чтение на родном (татарском) языке» в начальной школе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ируемые результат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иному м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актическую значимость получаемых знаний по татар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и и задач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веты на  проблемные вопрос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при сравнении различных языковых единиц (слово, словосочетание, предложение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амостоятельные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проблем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и дидактическую значимость предлагаемых учеб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 Речевое общ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татар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по составленному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лный и краткий пересказ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одержание учебного предмета</w:t>
      </w:r>
    </w:p>
    <w:p>
      <w:pPr>
        <w:pStyle w:val="Normal"/>
        <w:tabs>
          <w:tab w:val="clear" w:pos="708"/>
          <w:tab w:val="left" w:pos="55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край (2ч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язык» Мажип Гафури, «Родной край»Ибрахим Гази. «Лето» Роберт Миннуллин, «Река Волга» Гаяз Исхак.</w:t>
      </w:r>
    </w:p>
    <w:p>
      <w:pPr>
        <w:pStyle w:val="Normal"/>
        <w:tabs>
          <w:tab w:val="clear" w:pos="708"/>
          <w:tab w:val="left" w:pos="960" w:leader="none"/>
          <w:tab w:val="left" w:pos="54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(3ч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пословицы,поговорки,загадки. Народные сказки. «Три вопроса», «Про хитрость» Народные сказки. «Тринадцать», «Черная птица» Внеклассное чтение по теме «Устное народное творчество».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ие поэты и писатели.(10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ла Тукай. Фатых Амирхан. Карим Тинчурин. Муса Джалиль.Дождик. Абдулла Алиш.Хвосты. Наби Даули.Облако-дитя. Гарафи Хасанов.Зимний лес. Рашит Башар.Соловьиная роща. Фанис Яруллин.Самая счастливая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ства.(7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кат Галиев.Стих о толстом мальчике.Камырша. Роберт.Миннуллин.Мама ,я увидел щенка. Хакимзян Халиков Мой дед. Хакимзян Халиков.Сказкао воробушке. Фанис Яруллин.Девочка «трудяга». Фанис Яруллин.Несмываемый сты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опись делать добро.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вар Адгамова.Друзья. Ахсан Баян.Белки вокруг собак. Даржия Аппакова.Скрипучие башмаки. Реза Валиева.В день Победы.Тематический тест.</w:t>
      </w:r>
    </w:p>
    <w:p>
      <w:pPr>
        <w:pStyle w:val="Normal"/>
        <w:tabs>
          <w:tab w:val="clear" w:pos="708"/>
          <w:tab w:val="left" w:pos="6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астливое детство.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я Гиматдинова.Болтливая Коза. Юрий Ермолаев.Часы помогли.</w:t>
      </w:r>
    </w:p>
    <w:p>
      <w:pPr>
        <w:pStyle w:val="Normal"/>
        <w:tabs>
          <w:tab w:val="clear" w:pos="708"/>
          <w:tab w:val="left" w:pos="6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инственный мир фантастики.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биб Лерон.Сын Шурале. Адлер Тимергалин.На странной планете. Тематически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мира. Переводы.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с Христиан Андерсен.Стойкий оловянный солдатик. Джонатан Свифт.Путешествие Гулливер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бно-тематический план.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24"/>
        <w:gridCol w:w="48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дной край (2ч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» Мажип Гафури, «Родной край»Ибрахим Газ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 Роберт Миннуллин, «Река Волга» Гаяз Исха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стное народное творчество (3ч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пословицы,поговорки,загад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«Три вопроса» , «Про хитрос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«Тринадцать», «Черная птица» Внеклассное чтение по теме «Устное народное творче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атарские поэты и писатели (10ч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 Амирх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 Тинчур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Джалиль.Дожд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 Алиш.Хвос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 Даули.Облако-дит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и Хасанов.Зимний л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Башар.Соловьиная рощ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с Яруллин.Самая счастливая ноч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Творческ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исатели детства (7ч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кат Галиев.Стих о толстом мальчике.Камырш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.Миннуллин.Мама ,я увидел щен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 Халиков Мой д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 Халиков.Сказкао воробуш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с Яруллин.Девочка «трудя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с Яруллин.Несмываемый сты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Тематический те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оропись делать добро (4ч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 Адгамова.Друз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сан Баян.Белки вокруг соба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жия Аппакова.Скрипучие башма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 Валиева.В день Победы.Тематический те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частливое детство (3ч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я Гиматдинова.Болтливая Коз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Ермолаев.Часы помог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Творческая работа.Тематический те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Таинственный мир фантастики (2ч)</w:t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иб Лерон.Сын Шура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Тимергалин.На странной планете. Тематический те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исатели мира. Переводы.(3ч.)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.Стойкий оловянный солдат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.Путешествие Гуллив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Контроль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г.№273 – 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6.10.2009 №373 </w:t>
      </w:r>
      <w:r>
        <w:rPr>
          <w:rFonts w:cs="Times New Roman" w:ascii="Times New Roman" w:hAnsi="Times New Roman"/>
          <w:sz w:val="24"/>
          <w:szCs w:val="24"/>
        </w:rPr>
        <w:t>(с изменениями на 31.12.201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№08- 1786 от 28.10.2015г. «О рабочих программах учебных предмет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уемых к использованию Министерством образования и науки РФ от 31.03.2014г.№253 (с измен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щеобразовательных учреждениях СанПиН 2.4.2.2821-10 от 29 декабря 2010 года №189 (с изменениями на 24 сентября 2015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 начального общего образования МОУ Большенагаткинской 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МОУБольшенагаткинской С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3T14:58:00Z</dcterms:modified>
  <cp:revision>4</cp:revision>
  <dc:subject/>
  <dc:title/>
</cp:coreProperties>
</file>