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Standarduser"/>
        <w:snapToGrid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одной язык» составлена в соответствии с нормативными документами и на основ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имерной рабочей программы учебного предмета «Родной (татарский) язык для общеобразовательных организаций с обучением на русском языке.1-4 кл.Составител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Ф.Харисов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М.Харисова.2017г.</w:t>
      </w:r>
    </w:p>
    <w:p>
      <w:pPr>
        <w:pStyle w:val="Standarduser"/>
        <w:snapToGrid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учебник  « Татарский язык» «Татар тел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 класс</w:t>
      </w:r>
      <w:r>
        <w:rPr>
          <w:rFonts w:cs="Times New Roman" w:ascii="Times New Roman" w:hAnsi="Times New Roman"/>
          <w:sz w:val="24"/>
          <w:szCs w:val="24"/>
        </w:rPr>
        <w:t>. Ф.Ф.Харисов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.М.Харисова. - К., «Магариф-вакыт» 2017. На изучение предмета «Татарский язык» отводится 2 часа в неделю. Рабочая программа ориентирована на 68 часов (2ч. в неделю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 программы  является  развитие  устной  и  письменной  речи учащихся,  совершенствование  речевой  деятельности  по  всем  ее  видам, формирование и развитие лингвистической компетен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изучения учебного предмета следующие: обеспечение мотивации обучения родному языку; формирование первоначальной лингвистической компетенции по всем уровням татарского языка;  воспитание положительного ценностного отношения и ува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родному языку;  формирование гражданских и патриотических чувств; овладение умениями связной устной и письменной речи; развитие культуроведческой компетенции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ind w:left="-45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ind w:left="-4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-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ха в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-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как собственных поступков, так и поступков друг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-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чувство на основе знакомства с художественной культурой; </w:t>
      </w:r>
    </w:p>
    <w:p>
      <w:pPr>
        <w:pStyle w:val="Normal"/>
        <w:autoSpaceDE w:val="false"/>
        <w:spacing w:lineRule="auto" w:line="240" w:before="0" w:after="0"/>
        <w:ind w:left="-4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-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ценивать правильность выполненных действия как по ходу их выполнения так и в результате проведен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-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поступками героев произ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-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диалогической формой речи;</w:t>
      </w:r>
    </w:p>
    <w:p>
      <w:pPr>
        <w:pStyle w:val="Normal"/>
        <w:autoSpaceDE w:val="false"/>
        <w:spacing w:lineRule="auto" w:line="240" w:before="0" w:after="0"/>
        <w:ind w:left="-4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-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(вслух и про себя) со скоростью, позволяющей осознавать (понимать) смысл прочитан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-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лючевые слова, определять основную мысль прочитанного, выражать её своими сло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-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следовательность событий и последовательность их из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-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ступки героев с нравственными норм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-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ть рассказы по результатам наблюдений с включением описаний, рассуждений, анализом причин происшедш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-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ллюстрации к произвед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-45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лова автора, действующих лиц, описание пейзажа, внешности героев, их поступков, бытовые описа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тический курс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Фонетика и графика»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личать звуки и букв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характеризовать звуки родн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ть последовательность букв в родном алфавите, пользоваться алфавитом для упорядочивания слов и поиска нужной информ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фоэпия»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блюдать нормы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остав слова»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личать изменяемые и неизменяемые слов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личать родственные (однокоренные) слова и формы слов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ходить в словах окончание, корень,основу,суффикс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Лексика»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являть слова, значение которых требует уточн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ть значение слова по тексту или уточнять с помощью толкового словар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бирать синонимы для устранения повторов в текст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бирать антонимы для точной характеристики предметов при их сравнен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личать употребление в тексте слов в прямом и переносном значении (простые случаи)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орфология»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пределять грамматические признаки имён существительных — число,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пределять грамматические признаки имён прилагательных — число,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пределять грамматические признаки глаголов — число, время, род, лицо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ходить в тексте такие части речи, как личные местоимения , предлоги вместе с существительными и личными местоимениям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интаксис»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личать предложение, словосочетание, слов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танавливать при помощи смысловых вопросов связь между словами в словосочетании и предложен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ть восклицательную/невосклицательную интонацию предлож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ходить главные и второстепенные (без деления на виды) члены предлож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личать простые и сложные предлож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тельная ли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рфография и пунктуация»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менять правила правописания (в объёме содержания курса)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ть (уточнять) написание слова по орфографическому словар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езошибочно списывать текст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исать под диктовку тексты  в соответствии с изученными правилами правописания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бирать примеры с определённой орфограммо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 составлении собственных текстов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тельная ли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речи»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еник  научитс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ражать собственное мнение, аргументировать его с учётом ситуации общ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амостоятельно озаглавливать текст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ставлять план текст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вать тексты по предложенному заголовку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робно или выборочно пересказывать текст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ересказывать текст от другого лиц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вуки и буквы 11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вуки и буквы. </w:t>
      </w:r>
      <w:r>
        <w:rPr>
          <w:rFonts w:cs="Times New Roman" w:ascii="Times New Roman" w:hAnsi="Times New Roman"/>
          <w:sz w:val="24"/>
          <w:szCs w:val="24"/>
        </w:rPr>
        <w:t>Гласные зву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ые звуки. Двойные согласны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г. Перенос с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 с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ые и мягкие гласные зву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уквы е,ю.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ной контрольный диктан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над ошибками. Буквы ъ, 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ная буква в словах.</w:t>
      </w:r>
    </w:p>
    <w:p>
      <w:pPr>
        <w:pStyle w:val="Normal"/>
        <w:tabs>
          <w:tab w:val="clear" w:pos="708"/>
          <w:tab w:val="left" w:pos="1363" w:leader="none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фавит 3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фавит. </w:t>
      </w:r>
      <w:r>
        <w:rPr>
          <w:rFonts w:eastAsia="Times New Roman" w:cs="Times New Roman" w:ascii="Times New Roman" w:hAnsi="Times New Roman"/>
          <w:sz w:val="24"/>
          <w:szCs w:val="24"/>
        </w:rPr>
        <w:t>Написание слов в алфавитном порядке.</w:t>
      </w:r>
    </w:p>
    <w:p>
      <w:pPr>
        <w:pStyle w:val="Normal"/>
        <w:tabs>
          <w:tab w:val="clear" w:pos="708"/>
          <w:tab w:val="left" w:pos="3171" w:leader="none"/>
          <w:tab w:val="left" w:pos="37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. 15 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, признак, действие предмета. Слово и словосочетание. </w:t>
      </w:r>
      <w:r>
        <w:rPr>
          <w:rFonts w:eastAsia="Times New Roman" w:cs="Times New Roman" w:ascii="Times New Roman" w:hAnsi="Times New Roman"/>
          <w:sz w:val="24"/>
          <w:szCs w:val="24"/>
        </w:rPr>
        <w:t>Словосочетание и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Значение слов. Корень и оконч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коренные слова. </w:t>
      </w:r>
      <w:r>
        <w:rPr>
          <w:rFonts w:eastAsia="Times New Roman" w:cs="Times New Roman" w:ascii="Times New Roman" w:hAnsi="Times New Roman"/>
          <w:sz w:val="24"/>
          <w:szCs w:val="24"/>
        </w:rPr>
        <w:t>Слова, обозначающие предмет</w:t>
      </w:r>
      <w:r>
        <w:rPr>
          <w:rFonts w:cs="Times New Roman" w:ascii="Times New Roman" w:hAnsi="Times New Roman"/>
          <w:sz w:val="24"/>
          <w:szCs w:val="24"/>
        </w:rPr>
        <w:t xml:space="preserve"> Слова, которые отвечают на вопросы кто?, что? Слова, обозначающие действие предмета. </w:t>
      </w:r>
      <w:r>
        <w:rPr>
          <w:rFonts w:eastAsia="Times New Roman" w:cs="Times New Roman" w:ascii="Times New Roman" w:hAnsi="Times New Roman"/>
          <w:sz w:val="24"/>
          <w:szCs w:val="24"/>
        </w:rPr>
        <w:t>Слова, обозначающие признак предмета</w:t>
      </w:r>
      <w:r>
        <w:rPr>
          <w:rFonts w:cs="Times New Roman" w:ascii="Times New Roman" w:hAnsi="Times New Roman"/>
          <w:sz w:val="24"/>
          <w:szCs w:val="24"/>
        </w:rPr>
        <w:t>. Заглавная буква в словах.</w:t>
      </w:r>
    </w:p>
    <w:p>
      <w:pPr>
        <w:pStyle w:val="Normal"/>
        <w:tabs>
          <w:tab w:val="left" w:pos="708" w:leader="none"/>
          <w:tab w:val="left" w:pos="31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. 19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ление текста на предложения. Знаки в конце предложения. Составление предложений. Главные члены предложения. Связь слов в предложении.</w:t>
      </w:r>
    </w:p>
    <w:p>
      <w:pPr>
        <w:pStyle w:val="Normal"/>
        <w:tabs>
          <w:tab w:val="clear" w:pos="708"/>
          <w:tab w:val="left" w:pos="31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кст 11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предложений в тек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и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мысль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9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изученных т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tabs>
          <w:tab w:val="clear" w:pos="708"/>
          <w:tab w:val="left" w:pos="3171" w:leader="none"/>
          <w:tab w:val="left" w:pos="37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33490</wp:posOffset>
                </wp:positionV>
                <wp:extent cx="79000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2"/>
                              <w:gridCol w:w="1122"/>
                              <w:gridCol w:w="41"/>
                              <w:gridCol w:w="10415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Тема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вуки и буквы 1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вуки и бук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сные зву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ные звуки. Двойные согласны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г. Перенос с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бор сл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ердые и мягкие гласные зву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квы е,ю.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ходной контрольный диктан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 Буквы ъ, 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ар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лавная буква в слов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фавит 3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фав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исание слов в алфавитном поряд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ое списы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во. 15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мет, признак, действие предмет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ово и словосочетани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овосочетание и предложени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чение сл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рень и окончани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днокоренные слов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над ошибками. Однокоренные слов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а, обозначающие предм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а, которые отвечают на вопросы кто?, что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а, обозначающие действие предм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а, обозначающие признак предм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лавная буква в слов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й диктан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ложение 19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текста на пред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и в конце пред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предло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е члены предло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е члены предло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е члены предло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е члены предло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ое списы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пройденно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пройденно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пройденно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зь слов в предложе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зь слов в предложе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зь слов в предложе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зь слов в предложе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Рассказ по карт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пройденно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пройд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кст 1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зь предложений в текс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зь предложений в текс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 и предло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мысль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мысль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лож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й диктан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торение 9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й материал по теме «Звуки и букв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й материал по теме «Алфави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й материал по теме «Сло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й материал по теме «Сло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й материал по теме «Сло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й материал по теме «Предлож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й материал по теме «Предлож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ый материал по теме «Предлож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материал за весь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95.3pt;mso-wrap-distance-left:0pt;mso-wrap-distance-right:9pt;mso-wrap-distance-top:0pt;mso-wrap-distance-bottom:0pt;margin-top:49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2"/>
                        <w:gridCol w:w="1122"/>
                        <w:gridCol w:w="41"/>
                        <w:gridCol w:w="10415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Тема урок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2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вуки и буквы 11ч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вуки и буквы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сные звуки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ные звуки. Двойные согласные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г. Перенос слов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бор слов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ердые и мягкие гласные звук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квы е,ю.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ходной контрольный диктан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 Буквы ъ, ь.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арение.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лавная буква в словах.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фавит 3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фави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писание слов в алфавитном порядке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ое списывание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во. 15 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мет, признак, действие предмета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ово и словосочетание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овосочетание и предложение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чение слов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рень и окончание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нокоренные слова.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ложение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над ошибками. Однокоренные слова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лова, обозначающие предме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а, которые отвечают на вопросы кто?, что?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а, обозначающие действие предмет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лова, обозначающие признак предмет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лавная буква в словах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й диктант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ложение 19 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текста на предлож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и в конце предлож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предложен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е члены предложени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е члены предложени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е члены предложения.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е члены предложения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ое списыва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пройденного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пройденного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пройденного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ь слов в предложени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ь слов в предложени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ь слов в предложении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ь слов в предложении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Рассказ по картин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пройденного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пройденног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кст 11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ь предложений в тексте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ь предложений в тексте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ст и предложения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текста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текста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новная мысль текста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ая мысль текст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ложение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й диктант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торение 9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й материал по теме «Звуки и буквы»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й материал по теме «Алфавит»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й материал по теме «Слово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й материал по теме «Слово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й материал по теме «Слово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й материал по теме «Предложение»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й материал по теме «Предложение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ый материал по теме «Предложение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вторение материал за весь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родной язык составлена в соответствии с нормативными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г.№273-ФЗ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начального общего образования,утвержденный приказом Министерства образования и науки РФ от 06.10.2009 г.№373(с изменениями на 31.12.2015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Министерства образования и науки РФ №08-1786 от 28.10.2015г. «  О рабочих программах учебных  предметов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Ф №1577 от31.12.2015г. «О внесении изменений в федеральный государственный образовательный стандарт основного общего образовани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едеральный перечень учебников,</w:t>
      </w:r>
      <w:r>
        <w:rPr>
          <w:rFonts w:cs="Times New Roman" w:ascii="Times New Roman" w:hAnsi="Times New Roman"/>
          <w:sz w:val="24"/>
          <w:szCs w:val="24"/>
        </w:rPr>
        <w:t>рекомендуемых к использованию Министерством образования и науки РФ от 31.03.2014г. №253 (с изменени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гиенические требования к условиям обучения в общеобразовательных учреждениях СанПиН 2.4.2.2821-10 от 29 декабря 2010 года №189 (с изменениями на24 сентября 2015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начального общего образования МОУ Большенагаткинская с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ебный план   МОУ Большенагаткинской сш.</w:t>
      </w:r>
    </w:p>
    <w:p>
      <w:pPr>
        <w:pStyle w:val="Normal"/>
        <w:autoSpaceDE w:val="false"/>
        <w:spacing w:before="100" w:after="100"/>
        <w:rPr>
          <w:rFonts w:cs="Calibri"/>
        </w:rPr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1">
    <w:name w:val="Абзац списка1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13:00Z</dcterms:created>
  <dc:creator>Windows User</dc:creator>
  <dc:description/>
  <cp:keywords/>
  <dc:language>en-US</dc:language>
  <cp:lastModifiedBy>Пользователь Windows</cp:lastModifiedBy>
  <dcterms:modified xsi:type="dcterms:W3CDTF">2017-11-23T15:38:00Z</dcterms:modified>
  <cp:revision>4</cp:revision>
  <dc:subject/>
  <dc:title/>
</cp:coreProperties>
</file>