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Standarduser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 «Родной язык» составлена в соответствии с нормативными документами и на основе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Примерной рабочей программы учебного предмета «Родной (татарский) язык для общеобразовательных организаций с обучением на русском языке.1-4 кл.Составители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.Ф.Харисов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.М.Харисова.2017г.</w:t>
      </w:r>
    </w:p>
    <w:p>
      <w:pPr>
        <w:pStyle w:val="11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ля реализации программы используется учебник  « Татарский язык» «Татар теле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4 класс.</w:t>
      </w:r>
      <w:r>
        <w:rPr>
          <w:rFonts w:cs="Times New Roman" w:ascii="Times New Roman" w:hAnsi="Times New Roman"/>
          <w:sz w:val="24"/>
          <w:szCs w:val="24"/>
        </w:rPr>
        <w:t xml:space="preserve"> Ф.Ф.Харисов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.М.Харисова.- К., «Магариф-вакыт» 2017. На изучение предмета «Татарский язык» отводится 2 часа в неделю. Рабочая программа ориентирована на 68 часов (2ч. в неделю).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ие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татар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зыка в 4 классе направлено на достижение следующих целей:</w:t>
      </w:r>
    </w:p>
    <w:p>
      <w:pPr>
        <w:pStyle w:val="Style18"/>
        <w:numPr>
          <w:ilvl w:val="0"/>
          <w:numId w:val="6"/>
        </w:numPr>
        <w:ind w:left="0" w:firstLine="426"/>
        <w:jc w:val="both"/>
        <w:outlineLvl w:val="1"/>
        <w:rPr/>
      </w:pPr>
      <w:r>
        <w:rPr>
          <w:color w:val="000000"/>
        </w:rPr>
        <w:t xml:space="preserve">формирование умений сознательно и грамотно пользоваться богатыми ресурсами </w:t>
      </w:r>
      <w:r>
        <w:rPr>
          <w:color w:val="000000"/>
          <w:lang w:val="tt-RU"/>
        </w:rPr>
        <w:t>татарского</w:t>
      </w:r>
      <w:r>
        <w:rPr>
          <w:color w:val="000000"/>
        </w:rPr>
        <w:t xml:space="preserve"> языка в речевой практике, развитие интуиции и "чувства" языка; </w:t>
      </w:r>
    </w:p>
    <w:p>
      <w:pPr>
        <w:pStyle w:val="Style18"/>
        <w:numPr>
          <w:ilvl w:val="0"/>
          <w:numId w:val="6"/>
        </w:numPr>
        <w:ind w:left="0" w:firstLine="426"/>
        <w:jc w:val="both"/>
        <w:outlineLvl w:val="1"/>
        <w:rPr>
          <w:color w:val="000000"/>
        </w:rPr>
      </w:pPr>
      <w:r>
        <w:rPr>
          <w:color w:val="000000"/>
        </w:rPr>
        <w:t>воспитание уважения к языку, чувства сопричастности к сохранению его самобытности и чистоты, стремления познавать свойства родного слова и совершенствовать свою реч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остижение указанных целей возможно через решение следующих задач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ть представление о роли языка в жизни человека, о богатстве и выразительности средств </w:t>
      </w:r>
      <w:r>
        <w:rPr>
          <w:rFonts w:cs="Times New Roman" w:ascii="Times New Roman" w:hAnsi="Times New Roman"/>
          <w:sz w:val="24"/>
          <w:szCs w:val="24"/>
          <w:lang w:val="tt-RU"/>
        </w:rPr>
        <w:t>татарского</w:t>
      </w:r>
      <w:r>
        <w:rPr>
          <w:rFonts w:cs="Times New Roman" w:ascii="Times New Roman" w:hAnsi="Times New Roman"/>
          <w:sz w:val="24"/>
          <w:szCs w:val="24"/>
        </w:rPr>
        <w:t xml:space="preserve"> языка, свойствах родного слова;</w:t>
      </w:r>
    </w:p>
    <w:p>
      <w:pPr>
        <w:pStyle w:val="Style18"/>
        <w:numPr>
          <w:ilvl w:val="0"/>
          <w:numId w:val="1"/>
        </w:numPr>
        <w:ind w:left="0" w:firstLine="426"/>
        <w:jc w:val="both"/>
        <w:rPr/>
      </w:pPr>
      <w:r>
        <w:rPr/>
        <w:t xml:space="preserve">обеспечить первоначальных знаний о системе </w:t>
      </w:r>
      <w:r>
        <w:rPr>
          <w:lang w:val="tt-RU"/>
        </w:rPr>
        <w:t>татарского</w:t>
      </w:r>
      <w:r>
        <w:rPr/>
        <w:t xml:space="preserve"> языка, в частности из  области лексики, фонетики и графики, грамматики </w:t>
      </w:r>
      <w:r>
        <w:rPr>
          <w:lang w:val="tt-RU"/>
        </w:rPr>
        <w:t>татарского</w:t>
      </w:r>
      <w:r>
        <w:rPr/>
        <w:t xml:space="preserve"> языка, а также формирование умений применять эти знания на практике;</w:t>
      </w:r>
    </w:p>
    <w:p>
      <w:pPr>
        <w:pStyle w:val="Style18"/>
        <w:numPr>
          <w:ilvl w:val="0"/>
          <w:numId w:val="1"/>
        </w:numPr>
        <w:ind w:left="0" w:firstLine="426"/>
        <w:jc w:val="both"/>
        <w:rPr/>
      </w:pPr>
      <w:r>
        <w:rPr/>
        <w:t>сформировать орфографические и пунктуационные умения и навыки (в рамках программы);</w:t>
      </w:r>
    </w:p>
    <w:p>
      <w:pPr>
        <w:pStyle w:val="Style18"/>
        <w:numPr>
          <w:ilvl w:val="0"/>
          <w:numId w:val="1"/>
        </w:numPr>
        <w:ind w:left="0" w:firstLine="426"/>
        <w:jc w:val="both"/>
        <w:rPr/>
      </w:pPr>
      <w:r>
        <w:rPr/>
        <w:t>развивать речь учащихся: обогащать их словарный запас, грамматический строй речи, способствовать усвоению орфоэпических норм литературного языка, формировать речевые умения, позволяющие адекватно воспринимать, воспроизводить чужую речь и создавать собственную в устной и письменной форме;</w:t>
      </w:r>
    </w:p>
    <w:p>
      <w:pPr>
        <w:pStyle w:val="Style18"/>
        <w:numPr>
          <w:ilvl w:val="0"/>
          <w:numId w:val="1"/>
        </w:numPr>
        <w:ind w:left="0" w:firstLine="426"/>
        <w:jc w:val="both"/>
        <w:rPr/>
      </w:pPr>
      <w:r>
        <w:rPr/>
        <w:t>способствовать развитию интереса к родному языку, познавательных и творческих способностей детей;</w:t>
      </w:r>
    </w:p>
    <w:p>
      <w:pPr>
        <w:pStyle w:val="Style18"/>
        <w:numPr>
          <w:ilvl w:val="0"/>
          <w:numId w:val="1"/>
        </w:numPr>
        <w:ind w:left="0" w:firstLine="426"/>
        <w:jc w:val="both"/>
        <w:rPr/>
      </w:pPr>
      <w:r>
        <w:rPr/>
        <w:t xml:space="preserve">Воспитывать у учеников позитивного эмоционально-ценностного отношения к </w:t>
      </w:r>
      <w:r>
        <w:rPr>
          <w:lang w:val="tt-RU"/>
        </w:rPr>
        <w:t xml:space="preserve">татарскому </w:t>
      </w:r>
      <w:r>
        <w:rPr/>
        <w:t>языку, чувства сопричастности к сохранению его уникальности и чистоты.</w:t>
      </w:r>
    </w:p>
    <w:p>
      <w:pPr>
        <w:pStyle w:val="Style19"/>
        <w:shd w:fill="FFFFFF" w:val="clear"/>
        <w:spacing w:before="0" w:after="0"/>
        <w:rPr>
          <w:b/>
          <w:b/>
          <w:color w:val="000000"/>
        </w:rPr>
      </w:pPr>
      <w:r>
        <w:rPr>
          <w:color w:val="000000"/>
          <w:shd w:fill="FFFFFF" w:val="clear"/>
        </w:rPr>
        <w:t>Рабочая программа по татарскому языку 4 класс создана на основе федерального компонента государственного стандарта начального общего образования. Она разработана в целях конкретизации содержания образовательного стандарта с учетом межпредметных и внутрипредметных связей, логики учебного процесса и возрастных особенностей младших школьников. </w:t>
      </w:r>
      <w:r>
        <w:rPr>
          <w:color w:val="000000"/>
        </w:rPr>
        <w:br/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ланируемые предметные результаты освоения программы по родному (татарскому) языку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етика, графика, орфография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йся научи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звукобуквенный анализ сл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ударение в слов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ить слова на слоги и на части для перено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 тексте слова с девятью изученными ранее основными орфограммами (употребление прописной буквы, безударные гласные, звонкие и глухие согласные звуки в корнях слов, разделительные мягкий и твёрдый знаки, непроизносимые согласные звуки, удвоенные согласные в корне, перенос слов), применять нужный алгоритм для написания этих орфограм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нужный алгоритм проверки всех изученных орфограм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под диктовку тексты (45—50 слов), включающие слова с изученными орфограммами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i/>
          <w:sz w:val="24"/>
          <w:szCs w:val="24"/>
        </w:rPr>
        <w:t>чащийся получит возможность научить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произносить слова с «проблемным» ударением, с особенностями произношения, определяемым по орфоэпическому словар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представление о единообразии написания слова;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сика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йся научи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лексическое значение и звукобуквенную форму сло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слова по значению и по форме (синонимы, антонимы, омонимы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знавать в тексте синонимы и антонимы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необходимую информацию о значении слова в лингвистических словаря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ять значения слов на основе их двусторонних моде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прямое и переносное значение слова, понимать причины появления многозначности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i/>
          <w:sz w:val="24"/>
          <w:szCs w:val="24"/>
        </w:rPr>
        <w:t>чащийся получит возможность научить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различие основной функции имён и личных местоим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устройство и назначение толкового словаря, словаря синонимов и антоним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ать мотивированные и немотивированные названия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слова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йся научится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ирать слова по составу, выделяя в них корень, суффикс, окончание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в слове основу и окончание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с помощью условных обозначений схему состава слов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однокоренные слова и разные формы одного слов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рфология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йся научится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части речи (имя существительное, имя прилагательное, глагол) по обобщённому значению предметности, действия, признака и по вопросам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употреблять слова разных частей речи в собственных высказываниях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00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я существительное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йся науч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одушевлённые и неодушевлённые, собственные и нарицательные имена существительн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число имён существитель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00" w:leader="none"/>
        </w:tabs>
        <w:suppressAutoHyphens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адеж имени существительного по предложенному алгоритм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00" w:leader="none"/>
        </w:tabs>
        <w:suppressAutoHyphens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ять имена существительные по падежам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i/>
          <w:sz w:val="24"/>
          <w:szCs w:val="24"/>
        </w:rPr>
        <w:t>чащийся получит 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00" w:leader="none"/>
        </w:tabs>
        <w:suppressAutoHyphens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ирать имя существительное как часть речи (начальная форма, собственное или нарицательное, одушевлённое или неодушевлённое, число, падеж)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00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имение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йся научи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  <w:tab w:val="left" w:pos="900" w:leader="none"/>
        </w:tabs>
        <w:suppressAutoHyphens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по значению и по функции имена существительные и личные местоим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  <w:tab w:val="left" w:pos="900" w:leader="none"/>
        </w:tabs>
        <w:suppressAutoHyphens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ять личные местоимения в речи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i/>
          <w:sz w:val="24"/>
          <w:szCs w:val="24"/>
        </w:rPr>
        <w:t>чащийся получит возможность научи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  <w:tab w:val="left" w:pos="900" w:leader="none"/>
        </w:tabs>
        <w:suppressAutoHyphens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ять повторы слов в предложении, используя личные местоимения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00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гол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00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Учащийся научи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  <w:tab w:val="left" w:pos="900" w:leader="none"/>
        </w:tabs>
        <w:suppressAutoHyphens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глаголы в тексте на основе их значения и грамматических признак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  <w:tab w:val="left" w:pos="900" w:leader="none"/>
        </w:tabs>
        <w:suppressAutoHyphens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времена глагол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  <w:tab w:val="left" w:pos="900" w:leader="none"/>
        </w:tabs>
        <w:suppressAutoHyphens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ывать глагольные формы настоящего, прошедшего и будущего времен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  <w:tab w:val="left" w:pos="900" w:leader="none"/>
        </w:tabs>
        <w:suppressAutoHyphens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число глаголов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йся получит возможность научить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  <w:tab w:val="left" w:pos="900" w:leader="none"/>
        </w:tabs>
        <w:suppressAutoHyphens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но применять нужные формы глаголов в собственных устных высказываниях и в письменной речи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00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я прилагательное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йся научи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имена прилагательные в тексте на основе их значения и грамматических признак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вязь имени прилагательного с именем существительным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i/>
          <w:sz w:val="24"/>
          <w:szCs w:val="24"/>
        </w:rPr>
        <w:t>чащийся получит возможность научить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роль имён прилагательных в реч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имена прилагательные в собственных речевых произведениях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00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таксис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00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осочетание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йся научи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различия слова, предложения и словосочетания на основе их главной функции — быть средством номинации или средством выражения законченной мысл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словосочетания по заданным моделя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словосочетания в предложении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00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жение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йся научи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  <w:tab w:val="left" w:pos="900" w:leader="none"/>
        </w:tabs>
        <w:suppressAutoHyphens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тип предложения по цели высказывания и по интон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  <w:tab w:val="left" w:pos="900" w:leader="none"/>
        </w:tabs>
        <w:suppressAutoHyphens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главные члены предложения — подлежащее и сказуемо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  <w:tab w:val="left" w:pos="900" w:leader="none"/>
        </w:tabs>
        <w:suppressAutoHyphens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торостепенные члены предложения (без их разграничения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  <w:tab w:val="left" w:pos="900" w:leader="none"/>
        </w:tabs>
        <w:suppressAutoHyphens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связь между членами предложения по вопроса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  <w:tab w:val="left" w:pos="900" w:leader="none"/>
        </w:tabs>
        <w:suppressAutoHyphens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ить в предложении однородные члены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i/>
          <w:sz w:val="24"/>
          <w:szCs w:val="24"/>
        </w:rPr>
        <w:t>чащийся получит возможность научить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  <w:tab w:val="left" w:pos="900" w:leader="none"/>
        </w:tabs>
        <w:suppressAutoHyphens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ставить знаки препинания при однородных членах предложения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00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йся научи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00" w:leader="none"/>
        </w:tabs>
        <w:suppressAutoHyphens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ать текст от простого набора предлож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00" w:leader="none"/>
        </w:tabs>
        <w:suppressAutoHyphens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связь между предложениями в текс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00" w:leader="none"/>
        </w:tabs>
        <w:suppressAutoHyphens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тему и основную мысль тек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00" w:leader="none"/>
        </w:tabs>
        <w:suppressAutoHyphens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аглавливать текс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00" w:leader="none"/>
        </w:tabs>
        <w:suppressAutoHyphens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в тексте вступление, основную часть и заключ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00" w:leader="none"/>
        </w:tabs>
        <w:suppressAutoHyphens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лан тек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00" w:leader="none"/>
        </w:tabs>
        <w:suppressAutoHyphens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типы текстов (описание, повествование, рассуждение)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i/>
          <w:sz w:val="24"/>
          <w:szCs w:val="24"/>
        </w:rPr>
        <w:t>чащийся получит возможность научи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00" w:leader="none"/>
        </w:tabs>
        <w:suppressAutoHyphens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художественные и научные текс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00" w:leader="none"/>
        </w:tabs>
        <w:suppressAutoHyphens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тексты разных тип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Содержание учебного предм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сика (5ч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ово.  Лексическое значение слова. Многозначные слова. Прямое и прямое значение слов. Синонимы. Антонимы. Омонимы. Устаревшие и новые слова татарского язы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етика (3 ч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и и буквы. Звуко-буквенный анализ слов.</w:t>
      </w:r>
    </w:p>
    <w:p>
      <w:pPr>
        <w:pStyle w:val="Normal"/>
        <w:tabs>
          <w:tab w:val="clear" w:pos="708"/>
          <w:tab w:val="left" w:pos="620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слова. Словообразование. (5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слова и новые слова. Сложные слова. Парные слова. Взаимственные слова из русского языка.</w:t>
      </w:r>
    </w:p>
    <w:p>
      <w:pPr>
        <w:pStyle w:val="Normal"/>
        <w:tabs>
          <w:tab w:val="clear" w:pos="708"/>
          <w:tab w:val="left" w:pos="67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Части реч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мя существительное (13ч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существительное.  Имена собственные. Правописание имен собственных. Имена нарицательные. Какие слова относятся к этой категории, их правописание.Падежи имен существитель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гол (6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лонения глагола. Прошедшее, настоящее, будущее время изъявительного наклонения. Формы прошедшего времени изъявительного наклонения. Глаголы-антонимы, глаголы-синонимы.</w:t>
      </w:r>
    </w:p>
    <w:p>
      <w:pPr>
        <w:pStyle w:val="Normal"/>
        <w:tabs>
          <w:tab w:val="clear" w:pos="708"/>
          <w:tab w:val="left" w:pos="57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я прилагательное(6ч.)</w:t>
      </w:r>
    </w:p>
    <w:p>
      <w:pPr>
        <w:pStyle w:val="Normal"/>
        <w:tabs>
          <w:tab w:val="clear" w:pos="708"/>
          <w:tab w:val="left" w:pos="57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ые и относительные прилагательные. Степени сравнения качественных прилагательных. Прямое и переносное значение имен прилагательных. Прилагательные-синонимы, прилагательные-антонимы.</w:t>
      </w:r>
    </w:p>
    <w:p>
      <w:pPr>
        <w:pStyle w:val="Normal"/>
        <w:tabs>
          <w:tab w:val="clear" w:pos="708"/>
          <w:tab w:val="left" w:pos="57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имения (7 ч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е местоимения. Изменение личных местоимений по падежам. Послелоги и послеложные слова (бәйлекләр һәм бәйлек сүзләр). Вопросительные местоим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ицы (3ч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цы. Значение и правописание частиц. Употребление частиц в реч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речие  (6ч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ечие как часть реч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речия образа действия.</w:t>
      </w:r>
      <w:r>
        <w:rPr>
          <w:rFonts w:cs="Times New Roman" w:ascii="Times New Roman" w:hAnsi="Times New Roman"/>
          <w:sz w:val="24"/>
          <w:szCs w:val="24"/>
        </w:rPr>
        <w:t xml:space="preserve"> Употребление наречий в предложени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степенные члены предложения (5ч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ение. Определение. Обстоятельство. Разбор предложения. Простые и сложные предложения. Однородные члены предложения 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чь. Текст (6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. Части текста. Признаки текста: целостность, связность, законченность. Признаки текста: целостность, связность, законченность.Тема и главная мысль текста. Полное и краткое содержание тек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ение пройденного за учебный год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3ч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вуки и буквы. Слово. Части речи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Учебно-тематический план.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35915</wp:posOffset>
                </wp:positionV>
                <wp:extent cx="72694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94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134"/>
                              <w:gridCol w:w="29"/>
                              <w:gridCol w:w="9326"/>
                            </w:tblGrid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935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ма уро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14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ексика (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ово.  Лексическое значение сло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ногозначные слова. Прямое и прямое значение сл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инонимы. Антонимы.Омоним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аревшие и новые слова татарского язы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5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  <w:t>Диктант с грамматическим заданием(входно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14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онетика (3 ч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вуки и букв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вуко-буквенный анализ сл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  <w:t>Контрольное списывание 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14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остав слова. Словообразование. (5 ч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а слова и новые сло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ожные сло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арные сло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заимственные слова из русского язы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  <w:t>Диктант с грамматическим задание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4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асти реч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мя существительное (13ч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мя существительное.  Какие слова относятся к имени существительному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мена собственные. Правописание. Какие слова относятся к именам собственны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мена нарицательные. Какие слова относятся к этой категории, их правописани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менительный падеж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дительный падеж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ельный падеж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нительный падеж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ворительный падеж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ложный паде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менение имен существительных по падежа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менение имен существительных по падежа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менение имен существительных по падежа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  <w:t>Контрольное излож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4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Глагол (6ч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клонения глагол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шедшее, настоящее, будущее время изъявительного наклон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шедшее, настоящее, будущее время изъявительного наклон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ы прошедшего времени изъявительного наклон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лаголы-антонимы, глаголы-синоним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  <w:t>Диктант с грамматическим задани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14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мя прилагательное(6ч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чественные и относительные прилагатель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епени сравнения качественных прилагательны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10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епени сравнения качественных прилагательны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ямое и переносное значение имен прилагательны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10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лагательные-синонимы, прилагательные-антони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10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лагательные-синонимы, прилагательные-антони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4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естоимения (7 ч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10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Личные местоимения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10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менение личных местоимений по падежа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10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менение личных местоимений по падежа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10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менение личных местоимений по падежа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лелоги и послеложные слова (бәйлекләр һәм бәйлек сүзләр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просительные местоим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  <w:t>Рассказ по карти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4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астицы (3ч)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астиц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чение и правописание частиц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потребление частиц в реч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4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речие  (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речие как часть реч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2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аречия образа дейст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аречия образа дейст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4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потребление наречий в предложен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потребление наречий в предложен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6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Контрольное списывани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14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торостепенные члены предложения (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10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полнени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ределение 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стоятельств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бор предлож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стые и сложные предложения. Однородные члены предложения 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4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ечь. Текст. (6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екст. Части текста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знаки текста: целостность, связность, законченность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  <w:t>Контрольный диктант с грамматическим задание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знаки текста: целостность, связность, законченность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0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 и главная мысль текс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ное и краткое содержание текс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ное и краткое содержание текс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ное и краткое содержание текс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14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вторение пройденного за учебный го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(3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ить изученный материал по теме «Звуки и буквы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ить изученный материал по теме «Слово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ить изученный материал по теме «Части реч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4pt;height:595.3pt;mso-wrap-distance-left:0pt;mso-wrap-distance-right:9pt;mso-wrap-distance-top:0pt;mso-wrap-distance-bottom:0pt;margin-top:26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134"/>
                        <w:gridCol w:w="29"/>
                        <w:gridCol w:w="9326"/>
                      </w:tblGrid>
                      <w:tr>
                        <w:trPr>
                          <w:trHeight w:val="579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935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ма урока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5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14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ексика (5)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ово.  Лексическое значение слова.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ногозначные слова. Прямое и прямое значение слов.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инонимы. Антонимы.Омонимы.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4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аревшие и новые слова татарского языка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5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u w:val="single"/>
                              </w:rPr>
                              <w:t>Диктант с грамматическим заданием(входной)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14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онетика (3 ч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вуки и буквы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вуко-буквенный анализ слов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u w:val="single"/>
                              </w:rPr>
                              <w:t>Контрольное списывание .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14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став слова. Словообразование. (5 ч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а слова и новые слова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ожные слова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арные слова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заимственные слова из русского языка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u w:val="single"/>
                              </w:rPr>
                              <w:t>Диктант с грамматическим задание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4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асти речи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мя существительное (13ч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мя существительное.  Какие слова относятся к имени существительному.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мена собственные. Правописание. Какие слова относятся к именам собственным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мена нарицательные. Какие слова относятся к этой категории, их правописание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менительный падеж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дительный падеж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ельный падеж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нительный падеж.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ворительный падеж.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ложный падеж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менение имен существительных по падежам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менение имен существительных по падежам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менение имен существительных по падежам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u w:val="single"/>
                              </w:rPr>
                              <w:t>Контрольное изложе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4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Глагол (6ч)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клонения глагола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шедшее, настоящее, будущее время изъявительного наклонения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шедшее, настоящее, будущее время изъявительного наклонения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ы прошедшего времени изъявительного наклонения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голы-антонимы, глаголы-синонимы.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u w:val="single"/>
                              </w:rPr>
                              <w:t>Диктант с грамматическим заданием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14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мя прилагательное(6ч.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чественные и относительные прилагательные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епени сравнения качественных прилагательных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10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епени сравнения качественных прилагательных.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ямое и переносное значение имен прилагательных.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10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агательные-синонимы, прилагательные-антонимы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10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агательные-синонимы, прилагательные-антонимы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4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естоимения (7 ч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10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ичные местоимения.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10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менение личных местоимений по падежам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10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менение личных местоимений по падежам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10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менение личных местоимений по падежам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лелоги и послеложные слова (бәйлекләр һәм бәйлек сүзләр)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просительные местоимения.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u w:val="single"/>
                              </w:rPr>
                              <w:t>Рассказ по картине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4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астицы (3ч)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астицы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чение и правописание частиц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отребление частиц в речи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4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речие  (6)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речие как часть речи.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2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аречия образа действия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аречия образа действия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4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отребление наречий в предложений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отребление наречий в предложений.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6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Контрольное списывание.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14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торостепенные члены предложения (5)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10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полнение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ределение 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стоятельство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бор предложения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стые и сложные предложения. Однородные члены предложения .  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4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чь. Текст. (6ч)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екст. Части текста. 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знаки текста: целостность, связность, законченность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u w:val="single"/>
                              </w:rPr>
                              <w:t>Контрольный диктант с грамматическим заданием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знаки текста: целостность, связность, законченность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а и главная мысль текста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ное и краткое содержание текста.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ное и краткое содержание текста.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ное и краткое содержание текста.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114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вторение пройденного за учебный го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3ч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ить изученный материал по теме «Звуки и буквы»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ить изученный материал по теме «Слово»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ить изученный материал по теме «Части реч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ормативных докумен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9 декабря 2012г.№273 – ФЗ «Об образовании в Российской Федерации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й государственный образовательный стандарт начального общего образования, утвержденный приказом Министерства образования и науки РФ от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06.10.2009 №373 </w:t>
      </w:r>
      <w:r>
        <w:rPr>
          <w:rFonts w:cs="Times New Roman" w:ascii="Times New Roman" w:hAnsi="Times New Roman"/>
          <w:sz w:val="24"/>
          <w:szCs w:val="24"/>
        </w:rPr>
        <w:t>(с изменениями на 31.12.2015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о Министерства образования и науки РФ №08- 1786 от 28.10.2015г. «О рабочих программах учебных предметов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перечень учебников, рекомендуемых к использованию Министерством образования и науки РФ от 31.03.2014г.№253 (с изменениями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игиенические требования к условиям обучения в общеобразовательных учреждениях СанПиН 2.4.2.2821-10 от 29 декабря 2010 года №189 (с изменениями на 24 сентября 2015г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ая образовательная программа  начального общего образования МОУ Большенагаткинской СШ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ый план МОУБольшенагаткинской СШ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436"/>
        </w:tabs>
        <w:ind w:left="34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511"/>
        </w:tabs>
        <w:ind w:left="3511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60"/>
        </w:tabs>
        <w:ind w:left="27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00"/>
        </w:tabs>
        <w:ind w:left="42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20"/>
        </w:tabs>
        <w:ind w:left="49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40"/>
        </w:tabs>
        <w:ind w:left="56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60"/>
        </w:tabs>
        <w:ind w:left="63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80"/>
        </w:tabs>
        <w:ind w:left="7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lang w:eastAsia="zh-C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  <w:lang w:eastAsia="zh-CN"/>
    </w:rPr>
  </w:style>
  <w:style w:type="character" w:styleId="Style17">
    <w:name w:val="Основной текст Знак"/>
    <w:basedOn w:val="Style14"/>
    <w:qFormat/>
    <w:rPr>
      <w:rFonts w:ascii="Calibri" w:hAnsi="Calibri" w:eastAsia="Calibri" w:cs="Times New Roman"/>
      <w:lang w:eastAsia="zh-C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11">
    <w:name w:val="Абзац списка1"/>
    <w:basedOn w:val="Normal"/>
    <w:qFormat/>
    <w:pPr>
      <w:ind w:left="720" w:hanging="0"/>
      <w:textAlignment w:val="baseline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4:07:00Z</dcterms:created>
  <dc:creator>Windows User</dc:creator>
  <dc:description/>
  <cp:keywords/>
  <dc:language>en-US</dc:language>
  <cp:lastModifiedBy>Пользователь Windows</cp:lastModifiedBy>
  <cp:lastPrinted>2017-10-16T07:51:00Z</cp:lastPrinted>
  <dcterms:modified xsi:type="dcterms:W3CDTF">2017-11-23T15:48:00Z</dcterms:modified>
  <cp:revision>5</cp:revision>
  <dc:subject/>
  <dc:title/>
</cp:coreProperties>
</file>