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 Большенагаткин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Цильнинский район»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даренных детях 2007-2008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900"/>
        <w:gridCol w:w="3420"/>
        <w:gridCol w:w="68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 И. О уче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явленная область (спорт, учеба, музыка, др. худож. способности)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тижения и результаты («портфолио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икова Александра 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знание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а регионального комитета игры «Русский медвежонок – 2005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 Ярослав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знание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а регионального комитета игры «Русский медвежонок – 2005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 Александр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областного конкурса «Детские таланты» в 2005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дякова Ю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а  международного математического конкурса- игры « Кенгуру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ендеев Евг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областных турниров по вольной борьбе.</w:t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мяноа Асх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областных турниров по вольной борьб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Ар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областных турниров по вольной борьб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ин Игорь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областных турниров по вольной борьб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 Ростислав Серг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способности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областного конкурса чтецов « Аленький цветочек» - 2006г.</w:t>
            </w:r>
          </w:p>
          <w:p>
            <w:pPr>
              <w:pStyle w:val="Normal"/>
              <w:rPr/>
            </w:pPr>
            <w:r>
              <w:rPr/>
              <w:t xml:space="preserve">Призер Всероссийского конкурса « </w:t>
            </w:r>
            <w:r>
              <w:rPr>
                <w:lang w:val="en-US"/>
              </w:rPr>
              <w:t>Super</w:t>
            </w:r>
            <w:r>
              <w:rPr/>
              <w:t xml:space="preserve"> </w:t>
            </w:r>
            <w:r>
              <w:rPr>
                <w:lang w:val="en-US"/>
              </w:rPr>
              <w:t>Star</w:t>
            </w:r>
            <w:r>
              <w:rPr/>
              <w:t>»- 2007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в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днократный призер областных, республиканских турниров по вольной борьб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пков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днократный призер областных, республиканских турниров по вольной борьб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Елена Викт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еоднократный лауреат 2 степени в номинации Академический вокал и дипломат эстрадного вокала и эстрадного пения - 200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Маргарит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способности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областного конкурса чтецов (отмечена за артистичност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нова Диля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способности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областного конкурса рисунков « День Побед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Е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а международного математического конкурса- игры « Кенгуру»</w:t>
            </w:r>
          </w:p>
          <w:p>
            <w:pPr>
              <w:pStyle w:val="Normal"/>
              <w:rPr/>
            </w:pPr>
            <w:r>
              <w:rPr/>
              <w:t>Призер областного конкурса сочинений « Письмо ветерану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ков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днократный призер областных, республиканских турниров по вольной борьб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Але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способности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областного конкурса чтецов « Аленький цветоче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уллина Ли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способности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областного конкурса чтецов « Аленький цветоче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нская Га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днократный призер областных турниров по вольной борьб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 Ирина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днократный призер областных турниров по вольной борьб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ашкина Ольга Алекс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днократный призер областных турниров по вольной борьб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Евгв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днократный призер областных турниров по вольной борьб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ов Пе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днократный призер областных , республиканских турниров по вольной борьб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 Алексей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днократный призер и победитель областных, республиканских турниров по вольной борьб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еева Га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днократный призер областных, республиканских турниров по вольной борьб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кина Юлия Леонид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а  международного математического конкурса- игры « Кенгуру»</w:t>
            </w:r>
          </w:p>
          <w:p>
            <w:pPr>
              <w:pStyle w:val="Normal"/>
              <w:rPr/>
            </w:pPr>
            <w:r>
              <w:rPr/>
              <w:t>Победитель республиканского турнира по вольной борьбе на призы Героя Советского Союза Е.Т.Воробь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Марина Пав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а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а  международного математического конкурса- игры « Кенгуру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лов Стани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днократный призер и победитель областных, республиканских турниров по вольной борьб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Ксения Алекс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днократный призер и победитель областных , республиканских турниров по вольной борьб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днократный призер и победитель областных , республиканских турниров по вольной борьб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аев Константин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днократный призер и победитель областных, республиканских, Всероссийских  турниров по вольной борьб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бутов Миха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а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региональных олимпиад по русскому язы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сенова Лилия Наил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а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региональных олимпиад по русскому язы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ва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а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региональных олимпиад по русскому язы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голов Андрей Ю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а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региональных олимпиад по русскому язы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днократный призер и победитель областных, республиканских, Всероссийских  турниров по вольной борьб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ников Иван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днократный призер и победитель областных, республиканских, Всероссийских  турниров по вольной борьб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рышкина Ксения Ю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днократный призер и победитель Всероссийских соревнований по вольной борьбе, многократная победительница областных соревнований по вольной борьб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Алексей Игор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и победитель областных, республиканских, Всероссийских  турниров по вольной борьб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аженкова Маргар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способности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областного конкурса чтецов « Аленький цветочек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деев Ден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и победитель областных, республиканских, Всероссийских  турниров по вольной борьб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бутова Алена Игор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деятельность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зонального конкурса « Ученик года 2006».</w:t>
            </w:r>
          </w:p>
          <w:p>
            <w:pPr>
              <w:pStyle w:val="Normal"/>
              <w:rPr/>
            </w:pPr>
            <w:r>
              <w:rPr/>
              <w:t>Победитель региональной школьной правовой олимпиады.</w:t>
            </w:r>
          </w:p>
          <w:p>
            <w:pPr>
              <w:pStyle w:val="Normal"/>
              <w:rPr/>
            </w:pPr>
            <w:r>
              <w:rPr/>
              <w:t>Участница 2 тура областного конкурса «Я – лидер»- 2007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аева Анастасия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  <w:p>
            <w:pPr>
              <w:pStyle w:val="Normal"/>
              <w:rPr/>
            </w:pPr>
            <w:r>
              <w:rPr/>
              <w:t>общественная деятельность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ца  региональной олимпиаде по физической культуре. </w:t>
            </w:r>
          </w:p>
          <w:p>
            <w:pPr>
              <w:pStyle w:val="Normal"/>
              <w:rPr/>
            </w:pPr>
            <w:r>
              <w:rPr/>
              <w:t>Участница 2 тура областного конкурса «Я – лидер», победитель в номинации журналистских работ – 2006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Владимир Вале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днократный призер и победитель Всероссийских соревнований по вольной борьбе, многократная победительница областных соревнований по вольной борьб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ков Алексей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ратный участник всероссийских соревнований по вольной борьб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 Егор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ратный участник и призер всероссийских соревнований по вольной борьб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Вита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областного конкурса экологического плака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хфатуллина Регина Фарит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а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место в региональной олимпиаде по истории (1 место не присуждалось) 2006г., 2007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улкина Аниса Вячеслав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а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ца региональной олимпиады по литературе </w:t>
            </w:r>
          </w:p>
          <w:p>
            <w:pPr>
              <w:pStyle w:val="Normal"/>
              <w:rPr/>
            </w:pPr>
            <w:r>
              <w:rPr/>
              <w:t>Окончила полный курс Детской школы искусств (отделение фортепиано) с аттестатом особого образ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ендеев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днократный победитель  всероссийских экологических проек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аев Андрей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ратный победитель республиканских и всероссийских соревнований по вольной борьб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Юлия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а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ца региональной олимпиады по би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скин Макс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ратный победитель республиканских и всероссийских соревнований по вольной борьб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биркин Вале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ратный победитель республиканских и всероссийских соревнований по вольной борьбе.</w:t>
            </w:r>
          </w:p>
          <w:p>
            <w:pPr>
              <w:pStyle w:val="Normal"/>
              <w:rPr/>
            </w:pPr>
            <w:r>
              <w:rPr/>
              <w:t>Неоднократный призер и победитель областных турниров по гиревому спорт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5:38:00Z</dcterms:created>
  <dc:creator>User</dc:creator>
  <dc:description/>
  <cp:keywords/>
  <dc:language>en-US</dc:language>
  <cp:lastModifiedBy>Первый после бога</cp:lastModifiedBy>
  <cp:lastPrinted>2010-05-14T09:37:00Z</cp:lastPrinted>
  <dcterms:modified xsi:type="dcterms:W3CDTF">2010-05-14T05:38:00Z</dcterms:modified>
  <cp:revision>2</cp:revision>
  <dc:subject/>
  <dc:title>Муниципальное образовательное учреждение Большенагаткинская средняя общеобразовательная школа</dc:title>
</cp:coreProperties>
</file>