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ходе работы по комплектованию 1,10 классов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Большенагаткинской средней общеобразовательной школы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состоянию на 22 феврал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20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ое количество 1 классов (классов-комплектов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ое количество первоклассник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зачисленных в 1 класс общеобразовательной организации, проживающих на закрепленной территор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зачисленных в 1 класс общеобразовательной организации, не зарегистрированных на закрепленной территории (прием осуществляется с 01 июля по 05 сентября текущего года или ранее, если в общеобразовательную организацию зачислены все дети, проживающие на закрепленной территории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вободных мест для приема детей, не проживающих на закрепленной территор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ое количество 10 клас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классов с углубленным изучением отдельных предметов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классов профильного обуч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ланируемое количество обучающихся 10 клас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классов с углубленным изучением отдельных предметов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классов профильного обуч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личество детей, зачисленных в 1 клас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классов с углубленным изучением отдельных предметов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классов профильного обуч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вободных мест в 10 класса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классов с углубленным изучением отдельных предметов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классов профильного обуч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04:00Z</dcterms:created>
  <dc:creator>Секретарь</dc:creator>
  <dc:description/>
  <cp:keywords/>
  <dc:language>en-US</dc:language>
  <cp:lastModifiedBy>ZUV</cp:lastModifiedBy>
  <dcterms:modified xsi:type="dcterms:W3CDTF">2015-01-27T13:47:00Z</dcterms:modified>
  <cp:revision>4</cp:revision>
  <dc:subject/>
  <dc:title/>
</cp:coreProperties>
</file>